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2407697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сентябр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 на Кубок Профави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с 09 по 12 сентября 2021 года в г. Казани, на базе ГПОУ СПО «Казанское училище олимпийского резерва» прош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волейболу на Кубок Профавиа (далее – Турнир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урнире приняли участие 13 команд, в том числе 9 мужских и 4 женских, представляющие 13 предприятий: ООО «Римера-Алнас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О Гаврилов-Ямский машиностроительный завод «Агат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Машиностроительный завод имени М.И. Калинина, г. Екатеринбург» (2), АО «Гос МКБ «Вымпел» им. И.И. Тороп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О «РСК «МиГ», ФГУП «ЦАГ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О «Казанское моторостроительное производственное объединени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Электромашиностроительный завод «ЛЕПСЕ»,   АО «ОДК-Пермские моторы», АО «СЭГЗ» (2),  ПАО «ОДК - УМПО», АО «Авиастар-СП», АО «УКБП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ями IV отраслевого турнира по волейболу на Кубок Профавиа ста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мужских команд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АО «Машиностроительный завод имени М.И. Калинина, г. Екатеринбург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О «Электромашиностроительный завод «ЛЕПСЕ» г. Киров;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FontStyle11"/>
                <w:sz w:val="28"/>
                <w:szCs w:val="28"/>
              </w:rPr>
              <w:t>АО «Гаврилов-Ямский машиностроительный завод «Агат» г. Гаврилов-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женских команд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О «Казанское моторостроительное производственное объединение» г. Каза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АО «Машиностроительный завод имени М.И. Калинина, г. Екатеринбург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О «Сарапульский электрогенераторный завод» г. Сарапул.</w:t>
            </w:r>
          </w:p>
          <w:p>
            <w:pPr>
              <w:pStyle w:val="Normal"/>
              <w:spacing w:before="0" w:after="0"/>
              <w:ind w:firstLine="746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Индивидуальные награды были вручены следующим игрокам: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еменко Павлу Вячеславовичу (АО ГМЗ «Агат» г. Гаврилов-Ям) – «Лучший подающий»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ятиной Кристине Валерьевне (ПАО «МЗиК» г. Екатеринбург) – «Лучшая подающая».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тропову Денису Сергеевичу (ПАО «МЗиК» г. Екатеринбург)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Лучший нападающий»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Ячменниковой Анне Борисовне (АО «СЭГЗ» г. Сарапул) – «Лучшая нападающая»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дубцеву Константину Васильевичу (АО ЭМЗ «ЛЕПСЕ» г. Киров) – «Лучший связующий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газовой Александре Алексеевне (АО «КМПО» г. Казань)– «Лучшая связующая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рамову Радмиру Александровичу (ПАО «ОДК-УМПО» г. Уфа)– «Лучший блокирующий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йновой Алене Владиславовне (АО «РСК «МиГ» г. Москва) – «Лучший блокирующий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макову Антону Сергеевичу (АО ЭМЗ «ЛЕПСЕ» г. Киров) - «Самый результативный игрок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рафиевой Илизе Ильназовне (АО «КМПО» г. Казань)– «Самый результативный игрок»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участников турнира 11 сентября после соревнований была проведе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ллектуальная игра «Квиз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которой приняли участие 6 команд по четыре человека из городов: Альметьевск, Гаврилов-Ям, Киров, Сарапул, Ульяновск, Уфа. 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бедителями в интеллектуальной игре «Квиз» ст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АО «Авиастар-СП» г. Ульяновск;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Style w:val="FontStyle11"/>
                <w:sz w:val="28"/>
                <w:szCs w:val="28"/>
              </w:rPr>
              <w:t>АО «Гаврилов-Ямский машиностроительный завод «Агат» г. Гаврилов-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3 место</w:t>
            </w:r>
            <w:r>
              <w:rPr>
                <w:rStyle w:val="FontStyle11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Сарапульский электрогенераторный завод» г. Сарапул. 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мятные подарки от Российского профсоюза трудящихся авиационной промышленности были вручены всем команд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ошедшим в тройку победителе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ЦК Профсоюза п о с т а н о в л я е 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ь к сведению информацию об ит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слевого турнира по волейболу на Кубок Профавиа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овать руководителям территориальных и первичных профсоюзных общественных организаций изыскать возможность поощрения тренеров и участников команд за успешное выступлени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слевом турнире по волейболу на Кубок Профавиа.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ть работу Татарстанской республиканской организации Российского профсоюза трудящихся авиационн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му отделу Профсоюза выделить денежные средства в сумме 180000 (Сто восемьдесят тысяч руб. 00 коп.) из Стабилизационного фонда ЦК Профсоюза, из членских профсоюзных взносов в соответствии с ранее утвержденной сметой согласно приложению. Расходы отнести на статью «Культурно-массовые и спортивно-оздоровительные мероприятия, работа среди детей»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ять с контроля постановление президиума ЦК Профсоюза 16 июня 2021 года   № 44-3 «О прове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слевого турнира по волейболу на Кубок Профавиа» как выполненное.</w:t>
            </w:r>
          </w:p>
          <w:p>
            <w:pPr>
              <w:pStyle w:val="Style20"/>
              <w:spacing w:before="0" w:after="0"/>
              <w:ind w:left="0" w:firstLine="567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tab/>
              <w:tab/>
              <w:tab/>
              <w:tab/>
              <w:tab/>
              <w:t xml:space="preserve">                                А.В. Тихомиров</w:t>
            </w:r>
          </w:p>
          <w:tbl>
            <w:tblPr>
              <w:tblW w:w="1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998"/>
              <w:gridCol w:w="827"/>
              <w:gridCol w:w="1420"/>
              <w:gridCol w:w="405"/>
              <w:gridCol w:w="1579"/>
              <w:gridCol w:w="246"/>
              <w:gridCol w:w="5146"/>
            </w:tblGrid>
            <w:tr>
              <w:trPr/>
              <w:tc>
                <w:tcPr>
                  <w:tcW w:w="28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39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ь председателя</w:t>
                  </w:r>
                </w:p>
                <w:p>
                  <w:pPr>
                    <w:pStyle w:val="Normal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онов Ю.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9.2021</w:t>
                  </w:r>
                </w:p>
              </w:tc>
              <w:tc>
                <w:tcPr>
                  <w:tcW w:w="182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ь председателя</w:t>
                  </w:r>
                </w:p>
                <w:p>
                  <w:pPr>
                    <w:pStyle w:val="Normal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сенко Т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09.2021</w:t>
                  </w:r>
                </w:p>
              </w:tc>
              <w:tc>
                <w:tcPr>
                  <w:tcW w:w="18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а социальных гарант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уляренко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09.2021</w:t>
                  </w:r>
                </w:p>
              </w:tc>
              <w:tc>
                <w:tcPr>
                  <w:tcW w:w="18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финансового отдела, главный бухгалтер Профсоюза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С. Шеламов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09.2021</w:t>
                  </w:r>
                </w:p>
              </w:tc>
              <w:tc>
                <w:tcPr>
                  <w:tcW w:w="5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3"/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8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64"/>
        <w:gridCol w:w="2603"/>
        <w:gridCol w:w="764"/>
        <w:gridCol w:w="2603"/>
      </w:tblGrid>
      <w:tr>
        <w:trPr>
          <w:trHeight w:val="134" w:hRule="atLeast"/>
        </w:trPr>
        <w:tc>
          <w:tcPr>
            <w:tcW w:w="59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240" w:before="0" w:after="0"/>
              <w:ind w:right="23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5"/>
            <w:tcBorders/>
          </w:tcPr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671"/>
            </w:tblGrid>
            <w:tr>
              <w:trPr>
                <w:trHeight w:val="2120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0" w:name="_Hlk80204699"/>
                  <w:bookmarkStart w:id="1" w:name="_Hlk80204699"/>
                  <w:bookmarkEnd w:id="1"/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президиума</w:t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К Профсоюза </w:t>
                  </w:r>
                </w:p>
                <w:p>
                  <w:pPr>
                    <w:pStyle w:val="Normal"/>
                    <w:spacing w:lineRule="auto" w:line="240" w:before="0" w:after="0"/>
                    <w:ind w:right="-23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отокол от 21 сентября 2021 г. № 47, постановление № 47-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20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, занявших призовые места</w:t>
            </w:r>
          </w:p>
          <w:p>
            <w:pPr>
              <w:pStyle w:val="Style20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м турнире по волейболу на Кубок Профавиа</w:t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21 год</w:t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885"/>
              <w:gridCol w:w="1984"/>
              <w:gridCol w:w="142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ПО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зовые мест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 прем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уб.</w:t>
                  </w:r>
                </w:p>
              </w:tc>
            </w:tr>
            <w:tr>
              <w:trPr/>
              <w:tc>
                <w:tcPr>
                  <w:tcW w:w="9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и мужских команд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 ППО «МЗИК» ПРОФАВ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 000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ичная профсоюзная общественная организация «ЛЕПСЕ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мест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ОАО ГМЗ «АГАТ» ОО Профав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00</w:t>
                  </w:r>
                </w:p>
              </w:tc>
            </w:tr>
            <w:tr>
              <w:trPr/>
              <w:tc>
                <w:tcPr>
                  <w:tcW w:w="9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и женских команд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ичная профсоюзная общественная организация АО «КМП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 000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 ППО «МЗИК» ПРОФАВ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мест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СЭГ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8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9:00Z</dcterms:created>
  <dc:creator>Горева Надежда Викторовна</dc:creator>
  <dc:description/>
  <cp:keywords/>
  <dc:language>en-US</dc:language>
  <cp:lastModifiedBy>Shulyarenko@office.profavia.ru</cp:lastModifiedBy>
  <cp:lastPrinted>2021-09-27T10:20:00Z</cp:lastPrinted>
  <dcterms:modified xsi:type="dcterms:W3CDTF">2021-09-27T07:21:00Z</dcterms:modified>
  <cp:revision>6</cp:revision>
  <dc:subject/>
  <dc:title/>
</cp:coreProperties>
</file>