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</w:rPr>
        <w:t>о конкурсе новогодних елок «Креативная елка Профавиа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426"/>
        <w:jc w:val="both"/>
        <w:rPr/>
      </w:pPr>
      <w:r>
        <w:rPr>
          <w:rFonts w:cs="Arial" w:ascii="Arial" w:hAnsi="Arial"/>
        </w:rPr>
        <w:t>Настоящее положение устанавливает правила организации и проведения конкурса интерьерных новогодних елок «Креативная елка Профавиа» (далее – Конкурс), определяет цели и задачи, порядок участия, требования к конкурсным работам, представленным на Конкурс, порядок награждения победител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Конкурса является Российский профсоюз трудящихся авиационной промышлен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Конкурс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праздничной новогодней атмосферы и вовлечение членов профсоюза в отраслевые мероприятия Профави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стетического и художественного вку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бразного объёмно-пространственного мышления, творчества, фантаз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творческой самореал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семейных традиций: совместное творчество детей и родителе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</w:t>
      </w:r>
      <w:r>
        <w:rPr>
          <w:rFonts w:cs="Arial" w:ascii="Arial" w:hAnsi="Arial"/>
          <w:color w:val="000000"/>
        </w:rPr>
        <w:t xml:space="preserve"> проводится дистанционно, на интернет-ресурсе в социальной сети «ВКонтакте» - </w:t>
      </w:r>
      <w:hyperlink r:id="rId2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период с 6 декабря по 13 декабря 2021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20" w:after="0"/>
        <w:ind w:left="0" w:firstLine="426"/>
        <w:jc w:val="both"/>
        <w:rPr/>
      </w:pPr>
      <w:r>
        <w:rPr>
          <w:rFonts w:cs="Arial" w:ascii="Arial" w:hAnsi="Arial"/>
        </w:rPr>
        <w:t>За ходом проведения конкурса следит конкурсная комиссия в составе 3-х человек (Шуляренко Е.А., Конакова Н.В., Французова Н.В.)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рядок участия в конкурс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Конкурсе приглашаются члены профсоюза (далее – Участники) всех возрастных категорий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/>
      </w:pPr>
      <w:r>
        <w:rPr>
          <w:rFonts w:cs="Arial" w:ascii="Arial" w:hAnsi="Arial"/>
        </w:rPr>
        <w:t>Для участия в конкурсе необходимо направить заявку (Приложение №1). Работы без заявки к Конкурсу не допускают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и конкурсные материалы (видео) направляются на электронный адрес </w:t>
      </w:r>
      <w:hyperlink r:id="rId3">
        <w:r>
          <w:rPr>
            <w:rStyle w:val="InternetLink"/>
            <w:rFonts w:cs="Arial" w:ascii="Arial" w:hAnsi="Arial"/>
          </w:rPr>
          <w:t>ms-profavia@yandex.ru</w:t>
        </w:r>
      </w:hyperlink>
      <w:r>
        <w:rPr>
          <w:rFonts w:cs="Arial" w:ascii="Arial" w:hAnsi="Arial"/>
        </w:rPr>
        <w:t xml:space="preserve"> в сроки, указанные в Приложении №2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оставляют за собой право не рассматривать работы, не соответствующие настоящему порядку проведения Конкурса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не несут ответствен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>за использование Участником в своей работе объекта авторского права другого лица (физического/юридического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за нарушением Участником конкурса авторских прав. В случае возникновения конфликта между Участником, представившим работу на Конкурс и обладателем авторского права на используемый объект, Участник принимает на себя обязательства по урегулированию всех претензий, которые могут быть предъявлены третьими лицами и обязуется урегулировать самостоятельно отношения с правообладателем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Участника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 с настоящим Порядком проведения Конкур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редоставление работы на Конкурс, оформленной в соответствии с требованиями настоящего Порядка;</w:t>
      </w:r>
    </w:p>
    <w:p>
      <w:pPr>
        <w:pStyle w:val="Style16"/>
        <w:numPr>
          <w:ilvl w:val="0"/>
          <w:numId w:val="4"/>
        </w:numPr>
        <w:spacing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членом профсоюза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несут ответственнос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требований к достоверности информации в заявк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есоблюдение условий, правил и процедур, установленных настоящим Порядком. За указанные нарушения Организаторы Конкурса имеют право лишить Участника права на участие в Конкурсе. Уведомление Участнику о лишении его права на участие в Конкурсе направляется по электронной почте и/или посредством телефонной связ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количество участников в Конкурсе не ограничен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 от одного Участника - одн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бования к конкурсным работам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курс принимаютс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оролики о процессе изготовления новогодней ёлки своими руками, выполненные с использованием различных материалов (исключая острые и режущие предметы). Продолжительность ролика не более 2 минут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работам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годняя елка может быть выполнена из всевозможных подручных материалов, должна иметь прочную основу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окончательное место нахождения елки на рабочем месте Участника конкурс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елки праздничной новогодней темати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художественного дизай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Arial" w:ascii="Arial" w:hAnsi="Arial"/>
          <w:b/>
          <w:bCs/>
          <w:u w:val="single"/>
        </w:rPr>
        <w:t xml:space="preserve">принадлежность к Профавиа (профсоюзная тематика)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 xml:space="preserve">Работа может быть полностью выполнена самостоятельно, одним автором или коллективом авторов. К участию в Конкурсе принимаются только завершенные оригинальные произведения, отвечающие целям и задачам проведения Конкурса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 выполнения и стилистика выбираются автором самостоятельно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>Работы Участников конкурса могут публиковаться в официальных электронных ресурсах Профавиа и других информационных площадках профсоюза, в том числе в печатном виде («Вестник Профавиа»).</w:t>
      </w:r>
    </w:p>
    <w:p>
      <w:pPr>
        <w:pStyle w:val="Style1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Подведение итогов Конкурс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и Конкурса будут подведены 16 декабря 2021 года при помощи открытого голосования в группе социальной сети «ВКонтакте» </w:t>
      </w:r>
      <w:hyperlink r:id="rId4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</w:rPr>
        <w:t xml:space="preserve">. Победители определяются по наибольшей сумме полученных голосов в группе социальной сети «ВКонтакте» </w:t>
      </w:r>
      <w:hyperlink r:id="rId5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  <w:color w:val="C00000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 xml:space="preserve">В результате голосования на странице в социальной сети ВКонтакте </w:t>
      </w:r>
      <w:hyperlink r:id="rId6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</w:rPr>
        <w:t xml:space="preserve">, будут определены 3 работы, набравшие наибольшее количество голосов, которые станут победителями Конкурса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 xml:space="preserve">Итоги Конкурса размещаются на странице в социальной сети ВКонтакте </w:t>
      </w:r>
      <w:hyperlink r:id="rId7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  <w:color w:val="C00000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 xml:space="preserve">Работы победителей Конкурса будут размещены на странице в социальной сети Вконтакте </w:t>
      </w:r>
      <w:hyperlink r:id="rId8">
        <w:r>
          <w:rPr>
            <w:rStyle w:val="InternetLink"/>
            <w:rFonts w:cs="Arial" w:ascii="Arial" w:hAnsi="Arial"/>
          </w:rPr>
          <w:t>https://vk.com/profaviaunion</w:t>
        </w:r>
      </w:hyperlink>
      <w:r>
        <w:rPr>
          <w:rFonts w:cs="Arial" w:ascii="Arial" w:hAnsi="Arial"/>
          <w:color w:val="C00000"/>
          <w:u w:val="single"/>
        </w:rPr>
        <w:t xml:space="preserve"> </w:t>
      </w:r>
      <w:r>
        <w:rPr>
          <w:rFonts w:cs="Arial" w:ascii="Arial" w:hAnsi="Arial"/>
        </w:rPr>
        <w:t>и других информационных площадках профсоюза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284"/>
        <w:jc w:val="both"/>
        <w:rPr/>
      </w:pPr>
      <w:r>
        <w:rPr>
          <w:rFonts w:cs="Arial" w:ascii="Arial" w:hAnsi="Arial"/>
        </w:rPr>
        <w:t xml:space="preserve">Победители конкурса будут награждены дипломами и памятными подарками. </w:t>
      </w:r>
    </w:p>
    <w:p>
      <w:pPr>
        <w:pStyle w:val="Normal"/>
        <w:autoSpaceDE w:val="false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rFonts w:eastAsia="Calibri" w:cs="Arial" w:ascii="Arial" w:hAnsi="Arial"/>
          <w:color w:val="000000"/>
        </w:rPr>
        <w:t xml:space="preserve">Контактное лицо для получения дополнительной информации – Шуляренко Елена Александровна, адрес электронной почты </w:t>
      </w:r>
      <w:hyperlink r:id="rId9">
        <w:r>
          <w:rPr>
            <w:rStyle w:val="InternetLink"/>
            <w:rFonts w:eastAsia="Calibri" w:cs="Arial" w:ascii="Arial" w:hAnsi="Arial"/>
            <w:lang w:val="en-US"/>
          </w:rPr>
          <w:t>socgar</w:t>
        </w:r>
        <w:r>
          <w:rPr>
            <w:rStyle w:val="InternetLink"/>
            <w:rFonts w:eastAsia="Calibri" w:cs="Arial" w:ascii="Arial" w:hAnsi="Arial"/>
          </w:rPr>
          <w:t>@</w:t>
        </w:r>
        <w:r>
          <w:rPr>
            <w:rStyle w:val="InternetLink"/>
            <w:rFonts w:eastAsia="Calibri" w:cs="Arial" w:ascii="Arial" w:hAnsi="Arial"/>
            <w:lang w:val="en-US"/>
          </w:rPr>
          <w:t>profavia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ru</w:t>
        </w:r>
      </w:hyperlink>
      <w:r>
        <w:rPr>
          <w:rFonts w:eastAsia="Calibri" w:cs="Arial" w:ascii="Arial" w:hAnsi="Arial"/>
          <w:color w:val="000000"/>
        </w:rPr>
        <w:t>, тел. +7-926-107-77-99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ЯВКА УЧАС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онкурса новогодних елок «Креативная елка Профавиа-202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0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авто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прожи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ак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(e-mail, телефон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ПО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Номер профсоюзного биле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 xml:space="preserve">Отправляя данную заявку, я даю согласие на обработку организатора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. 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 Подтверждаю, что не использую в своем произведении объекты авторского права других физических и/или юридических лиц согласен, что несу самостоятельную ответственность за нарушение авторских прав и принимаю на себя обязательства по урегулированию всех претензий, которые могут быть предъявлены третьими лицами в связи с нарушением мною авторских пра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 xml:space="preserve">Передаю результат своей творческой деятельности, в виде видео файла, организатору конкурса без оговорок. Даю согласие на использование полного объема авторских прав на конкурсную работу, с правом использования ее изображения в некоммерческих целях организатором конкурса без ограничений на любых носителях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lang w:eastAsia="ru-RU"/>
        </w:rPr>
        <w:t>«____» ______________ 2021 г                ________________         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eastAsia="Arial" w:cs="Arial" w:ascii="Arial" w:hAnsi="Arial"/>
          <w:i/>
          <w:iCs/>
          <w:color w:val="000000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color w:val="000000"/>
          <w:lang w:eastAsia="ru-RU"/>
        </w:rPr>
        <w:t>Подпись                                   ФИО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ГРАФИК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онкурса новогодних елок «Креативная елка Профавиа-202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3402"/>
      </w:tblGrid>
      <w:tr>
        <w:trPr>
          <w:trHeight w:val="2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ЭТА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3 декабря 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9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 московскому време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гистрация участни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ем заявок (анкет согласно приложению № 1) и конкурсных материалов (видео)</w:t>
            </w:r>
          </w:p>
        </w:tc>
      </w:tr>
      <w:tr>
        <w:trPr>
          <w:trHeight w:val="2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ТОРОЙ ЭТА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 00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 15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 московскому време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олосование пользователей в группе социальной сети «ВКонтакте»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vk.com/profaviaunion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ТРЕТИЙ ЭТА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12 часов 00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 московскому време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ведение итогов Конкурса, размещение работ победителе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ани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оциальной сети Вконтак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vk.com/profaviaunion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ofaviaunion" TargetMode="External"/><Relationship Id="rId3" Type="http://schemas.openxmlformats.org/officeDocument/2006/relationships/hyperlink" Target="mailto:ms-profavia@yandex.ru" TargetMode="External"/><Relationship Id="rId4" Type="http://schemas.openxmlformats.org/officeDocument/2006/relationships/hyperlink" Target="https://vk.com/profaviaunion" TargetMode="External"/><Relationship Id="rId5" Type="http://schemas.openxmlformats.org/officeDocument/2006/relationships/hyperlink" Target="https://vk.com/profaviaunion" TargetMode="External"/><Relationship Id="rId6" Type="http://schemas.openxmlformats.org/officeDocument/2006/relationships/hyperlink" Target="https://vk.com/profaviaunion" TargetMode="External"/><Relationship Id="rId7" Type="http://schemas.openxmlformats.org/officeDocument/2006/relationships/hyperlink" Target="https://vk.com/profaviaunion" TargetMode="External"/><Relationship Id="rId8" Type="http://schemas.openxmlformats.org/officeDocument/2006/relationships/hyperlink" Target="https://vk.com/profaviaunion" TargetMode="External"/><Relationship Id="rId9" Type="http://schemas.openxmlformats.org/officeDocument/2006/relationships/hyperlink" Target="mailto:socgar@profavia.ru" TargetMode="External"/><Relationship Id="rId10" Type="http://schemas.openxmlformats.org/officeDocument/2006/relationships/hyperlink" Target="https://vk.com/profaviaunion" TargetMode="External"/><Relationship Id="rId11" Type="http://schemas.openxmlformats.org/officeDocument/2006/relationships/hyperlink" Target="https://vk.com/profaviaun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4:00Z</dcterms:created>
  <dc:creator>Shulyarenko@office.profavia.ru</dc:creator>
  <dc:description/>
  <cp:keywords/>
  <dc:language>en-US</dc:language>
  <cp:lastModifiedBy>Konakova</cp:lastModifiedBy>
  <cp:lastPrinted>2021-12-01T14:47:00Z</cp:lastPrinted>
  <dcterms:modified xsi:type="dcterms:W3CDTF">2021-12-06T12:00:00Z</dcterms:modified>
  <cp:revision>72</cp:revision>
  <dc:subject/>
  <dc:title/>
</cp:coreProperties>
</file>