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13"/>
        <w:gridCol w:w="1262"/>
        <w:gridCol w:w="321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5089953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 февраля 20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 г.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04-7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eastAsia="Times New Roman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раслев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тбол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ави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 Rounded MT Bold" w:hAnsi="Arial Rounded MT Bol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 Rounded MT Bold" w:hAnsi="Arial Rounded MT Bold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Rounded MT Bold" w:hAnsi="Arial Rounded MT Bol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 Rounded MT Bold" w:hAnsi="Arial Rounded MT Bold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Rounded MT Bold" w:hAnsi="Arial Rounded MT Bold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 Rounded MT Bold" w:hAnsi="Arial Rounded MT Bold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Rounded MT Bold" w:hAnsi="Arial Rounded MT Bold"/>
                <w:sz w:val="24"/>
                <w:szCs w:val="24"/>
                <w:u w:val="singl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 Rounded MT Bold" w:hAnsi="Arial Rounded MT Bold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Rounded MT Bold" w:hAnsi="Arial Rounded MT Bol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5"/>
              <w:spacing w:lineRule="auto" w:line="276"/>
              <w:ind w:left="75" w:right="-101" w:firstLine="6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5" w:firstLine="6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4 декабря 2021 года № 03-6 «О проекте плана работы Российского профсоюза трудящихся авиационной промышленности на 2022 год» провести совместно с первичной профсоюзной общественной организацией Ростовского вертолётного производственного комплекса ПАО «Роствертол» им. Б.Н. Слюсаря  в период с 22 по 26 мая 2022 года на базе А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анаторий «Зорька» (г. Туапсе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й турнир по мини-футболу на Кубок Профавиа среди организаций Профави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5" w:firstLine="6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>Профсоюза выделить денежные средства из членских профсоюзных взносов   согласно прилагаемой смете (приложение 2). Расходы отнести на статью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 xml:space="preserve"> 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75" w:firstLine="66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Контроль за выполнением настоящего постановления возложить на Шуляренко Е.А. - руководителя отдела по работе с детьми, ветеранами, культурно-массовой, спортивной и музейной работе профсоюза,</w:t>
            </w:r>
            <w:r>
              <w:rPr>
                <w:rFonts w:cs="Arial" w:ascii="Arial" w:hAnsi="Arial"/>
                <w:sz w:val="24"/>
                <w:szCs w:val="24"/>
              </w:rPr>
              <w:t xml:space="preserve"> Овчинникова В.В. - председателя Южной территориальной профсоюзной общественной организации «Российского профессионального союза трудящихся авиационной промышленно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и Токаренко</w:t>
            </w:r>
            <w:r>
              <w:rPr>
                <w:rFonts w:cs="Arial" w:ascii="Arial" w:hAnsi="Arial"/>
                <w:sz w:val="24"/>
                <w:szCs w:val="24"/>
              </w:rPr>
              <w:t xml:space="preserve"> С.И.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ервичной профсоюзной общественной организации Ростовского вертолетного производственного комплекса ПАО «Роствертол» им. Б.Н. Слюсар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</w:t>
            </w:r>
            <w:r>
              <w:rPr>
                <w:rFonts w:cs="Arial" w:ascii="Arial Rounded MT Bold" w:hAnsi="Arial Rounded MT Bold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cs="Arial" w:ascii="Arial Rounded MT Bold" w:hAnsi="Arial Rounded MT Bold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ихомир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ротокол от 16.02.2022 № 04 </w:t>
            </w:r>
          </w:p>
          <w:p>
            <w:pPr>
              <w:pStyle w:val="Normal"/>
              <w:spacing w:lineRule="auto" w:line="240" w:before="0" w:after="0"/>
              <w:ind w:left="1477" w:right="34" w:hanging="0"/>
              <w:jc w:val="right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04  - 7)                                                                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раслевого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рнира</w:t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тболу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бок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ави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и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4" w:firstLine="709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ind w:right="3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тбол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я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ю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уляризац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культурн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здоровитель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паг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оров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34" w:firstLine="709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ревнований</w:t>
            </w:r>
          </w:p>
          <w:p>
            <w:pPr>
              <w:pStyle w:val="Normal"/>
              <w:spacing w:before="0" w:after="0"/>
              <w:ind w:right="3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я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онаже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союз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дящих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иацион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мышленност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3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ю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ств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ревнованиям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ю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ьм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теранам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льтурно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ссовой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ортивной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зейной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сою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уляренк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ле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ж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аль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союз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оссийск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юз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дящих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иацион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мышл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вчинни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кто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ич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союз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овск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ртолет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ен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оствертол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Слюсаря</w:t>
            </w:r>
            <w:r>
              <w:rPr>
                <w:rFonts w:cs="Arial" w:ascii="Arial Rounded MT Bold" w:hAnsi="Arial Rounded MT Bold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каренк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ге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астник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рнира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играм в Турнире допускаются команды организаций Профавиа (члены профсоюза, не являющиеся совместителями и принятые на работу до 1 января 2022 года). В составы команд не должны входить футболисты, принимавшие участие в первенстве России (Республик) по футболу, мини-футболу, футзалу в 2019 - 2022 г. г. с высшей по третью лигу включительно, и, не прошедшие медицинское обследование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ам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ревнован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гу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льк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тбольны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состоящ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бязующие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люда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я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ояще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Игрок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представител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людающ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ояще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ю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е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оргкомите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соревнован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гу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транен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нн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гу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ок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вующи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сборна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о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жда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яе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в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ве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с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ыполненны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астны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вета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казанна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окол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яин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е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бор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ве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ов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на команда играет в день не более 2 игр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гр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я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ующи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упрощенны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правила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Ф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о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ад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н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г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стречаю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д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треч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скаю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щие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ЮСШ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тбол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тбол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футзал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р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ахование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астников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ки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хова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тбол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частны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жиз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оровь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осуществляю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ирующ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комите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яю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аховы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детельст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изъявившая желание принять участие в Турнире, может отправить в Оргкомитет  предварительные заявки на участие по форме – приложение №1 к данному Положению по телефону/факсу: 8(495)938-83-95 или на адрес электронной почты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socgar@profavia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Шуляренко Елене Александровн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29 апреля 2022 года</w:t>
            </w:r>
            <w:r>
              <w:rPr>
                <w:rFonts w:cs="Arial" w:ascii="Arial" w:hAnsi="Arial"/>
                <w:sz w:val="24"/>
                <w:szCs w:val="24"/>
              </w:rPr>
              <w:t>. Команды, не подавшие в установленный срок предварительные заявки, на соревнования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допускаютс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очные документы подаются в комиссию по допуску участников в день приезда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заявочным документам относятся: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ка организации Профавиа на участие в Турнире (приложение к Положению № 1)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очные листы на участников команды предприятия (приложение к Положению № 2)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заявочном листе (приложение к Положению № 2) должны быть указаны: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звание команды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лное наименование предприятия, представляюще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м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фавитн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жд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о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специальнос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участни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разделе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ае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рач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ск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ревнования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м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оч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с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яе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е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ич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союз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е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репле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ью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О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месте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очным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м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а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язана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ить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ок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ям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гроков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ям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гроков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ы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овать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х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е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ы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ться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ом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де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ртрет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ы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ыть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ветным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орци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ображения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ы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ыть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ы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йл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ями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ен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ться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тируемом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те (не PDF)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ен снимок целиком всей команды игроков с указанием всех данных каждого игрока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 предоставляются участниками команды при их аккредитации и являются допуском для участия в турнире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Комиссии по допуску участников с представителями команд и жеребьевка состоятся в день заезда 23 мая 2022 года.  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команд предприятий предоставляют при своей аккредитации: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российский паспорт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ренную копию трудовой книжки (все листы)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лис обязательного медицинского страхования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говор страхования от несчастных случаев (на каждого или на всех участников команды)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игинал профсоюзного билета с отметками об уплате профсоюзных взносов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необходимых документов команды или отдельные участники к Турниру не допускаются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заявочный лист на Турнир могут быть внесены не более 10 (Десяти,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том числе 2 вратаря</w:t>
            </w:r>
            <w:r>
              <w:rPr>
                <w:rFonts w:cs="Arial" w:ascii="Arial" w:hAnsi="Arial"/>
                <w:sz w:val="24"/>
                <w:szCs w:val="24"/>
              </w:rPr>
              <w:t>) человек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лько члены профсоюз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В протокол на игру могут быть внесены не более 10 (Десять)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пяти. Количество замен не ограничено.</w:t>
            </w:r>
          </w:p>
          <w:p>
            <w:pPr>
              <w:pStyle w:val="Normal"/>
              <w:spacing w:before="0" w:after="0"/>
              <w:ind w:right="-1" w:firstLine="709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рядок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34" w:right="-1" w:firstLine="5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 заявленные команды разбиваются на 2 группы:</w:t>
            </w:r>
          </w:p>
          <w:p>
            <w:pPr>
              <w:pStyle w:val="Normal"/>
              <w:spacing w:before="0" w:after="0"/>
              <w:ind w:left="34" w:right="-1" w:firstLine="56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Высшая лига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включающая команды, занимавшие призовые места в отраслевом турнире по мини-футболу Высшей и Первой лиг. Это команды:</w:t>
            </w:r>
          </w:p>
          <w:p>
            <w:pPr>
              <w:pStyle w:val="3"/>
              <w:shd w:fill="auto" w:val="clear"/>
              <w:spacing w:lineRule="auto" w:line="276"/>
              <w:ind w:right="100"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О «Алюминий Металлург Рус» (г. Белая Калитва);</w:t>
            </w:r>
          </w:p>
          <w:p>
            <w:pPr>
              <w:pStyle w:val="3"/>
              <w:shd w:fill="auto" w:val="clear"/>
              <w:spacing w:lineRule="auto" w:line="276"/>
              <w:ind w:right="100"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АО Ростовский вертолетный производственный комплекс «Роствертол» </w:t>
            </w:r>
            <w:r>
              <w:rPr>
                <w:rStyle w:val="Style20"/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г. Ростов-на-Дону); </w:t>
            </w:r>
          </w:p>
          <w:p>
            <w:pPr>
              <w:pStyle w:val="3"/>
              <w:shd w:fill="auto" w:val="clear"/>
              <w:spacing w:lineRule="auto" w:line="276"/>
              <w:ind w:right="10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О «Машиностроительный завод имени М.И. Калинина, г. Екатеринбург» (г. Екатеринбург);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ОО «Римера-Алнас» г. Альметьевск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АО «Компания «Сухой» ОКБ Сухого, г. Москва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ГУП «ЦАГИ» г. Жуковский.</w:t>
            </w:r>
          </w:p>
          <w:p>
            <w:pPr>
              <w:pStyle w:val="Normal"/>
              <w:spacing w:before="0" w:after="0"/>
              <w:ind w:left="34" w:right="-1" w:firstLine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Первая лига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включает команды, не занимавшие призовые места в отраслевом турните по мини-футболу 2019 – 2021 гг. А также команды, пожелавшие впервые принять участие в турнире.</w:t>
            </w:r>
          </w:p>
          <w:p>
            <w:pPr>
              <w:pStyle w:val="Normal"/>
              <w:spacing w:before="0" w:after="0"/>
              <w:ind w:left="34" w:right="-1" w:firstLine="5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гры по группам будут проходить на открытой спортивной площадке с искусственным травяным покрытием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ы, спортивная экипировка (футболка, трусы, гетры, кроссовки, кеды или бутсы* с количеством шипов 13 и более) которых не соответствует правилам ФИФА и требованиям настоящего Положения, по решению судьи к матчу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 допускаются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и порядок проведения Турнир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ютс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торам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ревнован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игры - два тайма по 20 минут чистого времени, перерыв между таймами 5 (Пять) минут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матчи обслуживаются 2 (двумя) судьями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 – номинальный хозяин матча – заполняет протокол первой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грок, внесенный в протокол матча, считается участником данного матча. Минимальное количество спортсменов на площадке в составе одной команды и внесенных в протокол матча, составляет 3 (Три) игрока (Правила ФИФА)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если у команды остается на площадке менее 3 (Трех) спортсменов, игра останавливается и этой команде засчитывается техническое поражение со счетом 0:5, а команде-сопернице присуждается победа – 5:0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участие в Турнире неоформленного в установленном порядке или дисквалифицированного игрока команде засчитывается техническое поражение – 0:5, а команде-сопернице присуждается победа – 5:0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сли команда не явилась на матч (или опоздала более чем на 5 (пять) минут без уважительных причин), то команде засчитывается техническо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ражение – 0:5, а команде-сопернице присуждается победа со счетом 5:0. В данном случае судья обязан в графе состава команды на игру указать «Команда не явилась» и поставить свою подпись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 </w:t>
            </w:r>
            <w:r>
              <w:rPr>
                <w:rFonts w:cs="Arial" w:ascii="Arial" w:hAnsi="Arial"/>
                <w:sz w:val="24"/>
                <w:szCs w:val="24"/>
              </w:rPr>
              <w:t>Окончательное решение принимается организаторами соревнований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комитет проводит видеозаписи финальных матчей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      </w:r>
          </w:p>
          <w:p>
            <w:pPr>
              <w:pStyle w:val="Normal"/>
              <w:spacing w:before="0" w:after="0"/>
              <w:ind w:right="-1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 Определение мест команд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команд в турнирных таблицах определяются по сумме очков, набранных во всех матчах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обеду в матче начисляется 3 (три) очка, за ничью – 1 (одно) очко, за поражение – 0 (ноль) очков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равенства очков у двух или более команд места определяются по следующим критериям последовательно в порядке значимости: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- по числу очков в играх между собой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 лучшей разнице забитых и пропущенных мячей в играх между собой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 наибольшему числу забитых мячей в играх между собой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лучшей </w:t>
            </w:r>
            <w:r>
              <w:rPr>
                <w:rFonts w:cs="Arial" w:ascii="Arial" w:hAnsi="Arial"/>
                <w:sz w:val="24"/>
                <w:szCs w:val="24"/>
              </w:rPr>
              <w:t>разнице забитых и пропущенных мячей во всех матчах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>- по наибольшему числ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битых мячей во всех матчах;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ерии дополнительных пенальти (см. ниже)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ничейном результате в финальной части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ете одной из команд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если по Протоколу матча у команд разное число игроков, для серии пенальти уравнивается их количество в меньшую сторону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торное пробитие пенальти игроком разрешается только после пробития пенальти всеми игроками, имеющими возможность их пробивать, с учетом уравнивани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меньшую сторону одной из команд, включая вратарей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сли игрок получил травму в ходе матча, это должно быть внесено в протокол до окончания матча, с подтверждением врачом, обслуживающим соревнования.</w:t>
            </w:r>
          </w:p>
          <w:p>
            <w:pPr>
              <w:pStyle w:val="Normal"/>
              <w:spacing w:before="0" w:after="0"/>
              <w:ind w:right="-1"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 Условия приема участников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изъявившая желание принять участие в турнире, может отправить заявку в Оргкомитет в пределах объявленного сро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Расходы по организации и проведению соревнований (судейство, медицинское обеспечение, награждение) обеспечиваются за счет принимающей стороны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итание и проживание из расчета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90</w:t>
            </w:r>
            <w:r>
              <w:rPr>
                <w:rFonts w:cs="Arial" w:ascii="Arial" w:hAnsi="Arial"/>
                <w:sz w:val="24"/>
                <w:szCs w:val="24"/>
              </w:rPr>
              <w:t> руб. в сутки на 1 человека, проезд и суточные участников – за счет командирующих организаций.</w:t>
            </w:r>
          </w:p>
          <w:p>
            <w:pPr>
              <w:pStyle w:val="Normal"/>
              <w:spacing w:before="0" w:after="0"/>
              <w:ind w:right="-1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Награждение победителей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ы, занявшие призовые места награждаются Дипломами ЦК Профсоюза, Кубками, участники команд – медалями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ам, занявшим первое место, вручается переходящий Кубок Профавиа. Команда, занимающая первое место три года подряд, оставляет у себя переходящий Кубок Профавиа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ждой команде вручается Свидетельство ЦК Профсоюза, как участнице X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 вручаются специальные призы: «Лучший полевой игрок», «Лучший вратарь», «Лучший бомбардир», «Лучший защитник»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чшего бомбардира Турнира определяют по данным из протоколов. Лучшего полевого игрока, защитника и вратаря определяют организаторы Турнира с учетом мнения представителей команд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color w:val="000000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  <w:gridCol w:w="5226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1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 Положению о проведении 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X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отраслевого турнира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мини-футболу на Кубок Профавиа среди организаций Профавиа</w:t>
                  </w:r>
                </w:p>
                <w:p>
                  <w:pPr>
                    <w:pStyle w:val="Normal"/>
                    <w:spacing w:before="0" w:after="0"/>
                    <w:ind w:left="35" w:right="850" w:hanging="0"/>
                    <w:jc w:val="right"/>
                    <w:rPr>
                      <w:rFonts w:ascii="Arial Rounded MT Bold" w:hAnsi="Arial Rounded MT Bold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 наименование предприятия)</w:t>
            </w:r>
          </w:p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астие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раслевом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рнире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тболу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бок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авиа</w:t>
            </w:r>
          </w:p>
          <w:p>
            <w:pPr>
              <w:pStyle w:val="Normal"/>
              <w:spacing w:lineRule="auto" w:line="240" w:before="0" w:after="0"/>
              <w:ind w:left="34" w:right="-104" w:hanging="34"/>
              <w:jc w:val="center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и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авиа</w:t>
            </w:r>
          </w:p>
          <w:p>
            <w:pPr>
              <w:pStyle w:val="Normal"/>
              <w:ind w:left="708" w:right="850" w:firstLine="708"/>
              <w:jc w:val="center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5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сти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раслев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рнир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тбол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у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______ </w:t>
            </w: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*, ____________</w:t>
            </w:r>
          </w:p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  <w:lang w:val="en-US"/>
              </w:rPr>
              <w:t>_______________________________________________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яющу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___________________________________________                                                                        </w:t>
            </w:r>
          </w:p>
          <w:p>
            <w:pPr>
              <w:pStyle w:val="Normal"/>
              <w:spacing w:before="0" w:after="0"/>
              <w:ind w:right="850" w:firstLine="708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</w:p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_____________________________________                  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стью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Normal"/>
              <w:spacing w:before="28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_______________________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О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 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_________________________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280" w:after="200"/>
              <w:ind w:right="-243" w:hanging="0"/>
              <w:jc w:val="both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указать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бщее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оличество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ом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исле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став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оличество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провождающих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лиц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бронирования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ст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живания</w:t>
            </w:r>
            <w:r>
              <w:rPr>
                <w:rFonts w:cs="Arial" w:ascii="Arial Rounded MT Bold" w:hAnsi="Arial Rounded MT Bold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00"/>
              <w:ind w:right="-243" w:hanging="0"/>
              <w:jc w:val="both"/>
              <w:rPr>
                <w:rFonts w:ascii="Arial Rounded MT Bold" w:hAnsi="Arial Rounded MT Bold" w:cs="Arial"/>
                <w:i/>
                <w:i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ind w:right="-243" w:hanging="0"/>
              <w:jc w:val="both"/>
              <w:rPr>
                <w:rFonts w:ascii="Arial Rounded MT Bold" w:hAnsi="Arial Rounded MT Bold" w:cs="Arial"/>
                <w:i/>
                <w:i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i/>
                <w:sz w:val="24"/>
                <w:szCs w:val="24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4421"/>
            </w:tblGrid>
            <w:tr>
              <w:trPr>
                <w:trHeight w:val="2015" w:hRule="atLeast"/>
              </w:trPr>
              <w:tc>
                <w:tcPr>
                  <w:tcW w:w="46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X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отраслевого турнира по мини-футболу на Кубок Профавиа среди организаций Профавиа</w:t>
                  </w:r>
                </w:p>
              </w:tc>
            </w:tr>
          </w:tbl>
          <w:p>
            <w:pPr>
              <w:pStyle w:val="Normal"/>
              <w:spacing w:before="0" w:after="0"/>
              <w:ind w:left="141" w:right="850" w:firstLine="708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ОЧНЫЙ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ИСТ</w:t>
            </w:r>
          </w:p>
          <w:p>
            <w:pPr>
              <w:pStyle w:val="Normal"/>
              <w:spacing w:before="0" w:after="0"/>
              <w:ind w:left="141" w:right="850" w:hanging="0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Normal"/>
              <w:spacing w:before="0" w:after="0"/>
              <w:ind w:left="141" w:right="850" w:firstLine="7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стие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раслевом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рнире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ни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футболу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убок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еди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й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фавиа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1" w:right="850" w:firstLine="708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 20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22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ind w:left="141" w:right="850" w:firstLine="708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апсе</w:t>
            </w:r>
          </w:p>
          <w:p>
            <w:pPr>
              <w:pStyle w:val="Normal"/>
              <w:spacing w:before="0" w:after="0"/>
              <w:ind w:left="141" w:right="850" w:firstLine="708"/>
              <w:jc w:val="both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</w:r>
          </w:p>
          <w:tbl>
            <w:tblPr>
              <w:tblW w:w="924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"/>
              <w:gridCol w:w="961"/>
              <w:gridCol w:w="865"/>
              <w:gridCol w:w="1356"/>
              <w:gridCol w:w="979"/>
              <w:gridCol w:w="1511"/>
              <w:gridCol w:w="1465"/>
              <w:gridCol w:w="1418"/>
            </w:tblGrid>
            <w:tr>
              <w:trPr>
                <w:trHeight w:val="1999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9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то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номер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файл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8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ождения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о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ты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приятие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разделение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ем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ту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жность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ьность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мер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офсоюзного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илет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метк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врача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опуске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</w:t>
                  </w: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ревнова-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ям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Rounded MT Bold" w:hAnsi="Arial Rounded MT Bold" w:cs="Arial"/>
                      <w:sz w:val="24"/>
                      <w:szCs w:val="24"/>
                    </w:rPr>
                  </w:pPr>
                  <w:r>
                    <w:rPr>
                      <w:rFonts w:cs="Arial" w:ascii="Arial Rounded MT Bold" w:hAnsi="Arial Rounded MT Bol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:</w:t>
            </w:r>
            <w:r>
              <w:rPr>
                <w:rFonts w:cs="Arial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__________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___________ 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О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________________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_____________  </w:t>
            </w:r>
          </w:p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right="8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850" w:hanging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lck.yandex.ru/redir/nWO_r1F33ck?data=SlViTnVJX1pGMEhBNmlBUk5QOFh0aTh2cUxmMUpiaGxSbUVXQ2Nyb0JNUFJzX2dicVZFcFMtcmJaN2prX0g3QmJ1Ny1RdWJOQXVIQ0MyODY5TEc1aXc3U2lkbWI0M3JOZVl0YzEtSzVaakk&amp;b64e=2&amp;sign=3d07cca59f5cd15ad1674faf7cb6852c&amp;keyno=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2:00Z</dcterms:created>
  <dc:creator>Горева Надежда Викторовна</dc:creator>
  <dc:description/>
  <cp:keywords/>
  <dc:language>en-US</dc:language>
  <cp:lastModifiedBy>Тамара Власенко</cp:lastModifiedBy>
  <cp:lastPrinted>2022-02-16T13:19:00Z</cp:lastPrinted>
  <dcterms:modified xsi:type="dcterms:W3CDTF">2022-02-17T07:42:00Z</dcterms:modified>
  <cp:revision>2</cp:revision>
  <dc:subject/>
  <dc:title/>
</cp:coreProperties>
</file>