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2"/>
        <w:gridCol w:w="1278"/>
        <w:gridCol w:w="3121"/>
      </w:tblGrid>
      <w:tr>
        <w:trPr>
          <w:trHeight w:val="29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46382435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15 июня 2022 г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  <w:t>07-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 итогах проведения ХХ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</w:t>
            </w:r>
          </w:p>
        </w:tc>
        <w:tc>
          <w:tcPr>
            <w:tcW w:w="127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9361" w:type="dxa"/>
            <w:gridSpan w:val="4"/>
            <w:tcBorders/>
          </w:tcPr>
          <w:p>
            <w:pPr>
              <w:pStyle w:val="31"/>
              <w:shd w:fill="auto" w:val="clear"/>
              <w:spacing w:lineRule="auto" w:line="360"/>
              <w:ind w:right="2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период с 22 по 26 мая 2022 года на базе АО «Санаторий «Зорька» ПАО «Роствертол» (Краснодарский край, Туапсинский район, пос. Тюменский) прошел Х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й турнир по мини-</w:t>
              <w:softHyphen/>
              <w:t>футболу на Кубок ПРОФАВИА среди работников предприятий авиационной промышленности.</w:t>
            </w:r>
          </w:p>
          <w:p>
            <w:pPr>
              <w:pStyle w:val="Style19"/>
              <w:spacing w:lineRule="auto" w:line="360" w:before="0" w:after="0"/>
              <w:ind w:left="0" w:firstLine="743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торы турнира: </w:t>
            </w:r>
            <w:bookmarkStart w:id="0" w:name="_Hlk515954859"/>
            <w:r>
              <w:rPr>
                <w:rFonts w:cs="Arial" w:ascii="Arial" w:hAnsi="Arial"/>
                <w:sz w:val="24"/>
                <w:szCs w:val="24"/>
              </w:rPr>
              <w:t>Общественная организация «Российский профсоюз трудящихся авиационной промышленности»; Южная территориальная профсоюзная общественная организация «Российского профессионального союза трудящихся авиационной промышленности»; первичная профсоюзная общественная организация Ростовского вертолетного производственного комплекса ПАО «Роствертол» им. Б.Н. Слюсаря, АО «Санаторий «Зорька»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В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ХХ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м турнире по мини-</w:t>
              <w:softHyphen/>
              <w:t xml:space="preserve">футболу на Кубок ПРОФАВИА приняли участие 9 команд, представлявшие предприятия авиационной промышленности: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О «АМР» (г. Белая Калитва)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Филиал ПАО «Авиационный комплекс им. С.В. Ильюшина» - ВАСО (г. Воронеж)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АО «МЗИК» (г. Екатеринбург)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, ФАУ «ЦАГИ» (г. Жуковский),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З им. С.П. Горбунова – филиал ПАО «Туполев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г. Казань),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О «КВЗ» (г. Казань),  АО «КМПО» (г. Казань),  ПАО «Роствертол» (г. Ростов-на-Дону), ПАО «Компания «Сухой» ОКБ Сухого  (г. Москва). </w:t>
            </w:r>
            <w:r>
              <w:rPr>
                <w:rFonts w:cs="Arial" w:ascii="Arial" w:hAnsi="Arial"/>
                <w:sz w:val="24"/>
                <w:szCs w:val="24"/>
              </w:rPr>
              <w:t>Всего 105 человек.</w:t>
            </w:r>
          </w:p>
          <w:p>
            <w:pPr>
              <w:pStyle w:val="31"/>
              <w:shd w:fill="auto" w:val="clear"/>
              <w:spacing w:lineRule="auto" w:line="360"/>
              <w:ind w:right="10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бедителями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м турнире по мини-футболу на Кубок ПРОФАВИА стали команды предприятий (приложение № 1): </w:t>
            </w:r>
          </w:p>
          <w:p>
            <w:pPr>
              <w:pStyle w:val="31"/>
              <w:shd w:fill="auto" w:val="clear"/>
              <w:spacing w:lineRule="auto" w:line="360"/>
              <w:ind w:right="10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/>
              <w:ind w:right="10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«Высшая лига»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z w:val="24"/>
                <w:szCs w:val="24"/>
              </w:rPr>
              <w:t>1-е место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АО «МЗИК», г. Екатеринбур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z w:val="24"/>
                <w:szCs w:val="24"/>
              </w:rPr>
              <w:t>2-е место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ПАО «Роствертол», г. Ростов-на-Д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z w:val="24"/>
                <w:szCs w:val="24"/>
              </w:rPr>
              <w:t>3-е место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ОА «АМР», г. Белая Калитва, Ростовская область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43"/>
              <w:jc w:val="both"/>
              <w:outlineLvl w:val="1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43"/>
              <w:jc w:val="both"/>
              <w:outlineLvl w:val="1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«Первая лига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z w:val="24"/>
                <w:szCs w:val="24"/>
              </w:rPr>
              <w:t>1-е место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Филиал ПАО «Авиационный комплекс им. С.В. Ильюшина» - ВАСО, г. Воронеж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z w:val="24"/>
                <w:szCs w:val="24"/>
              </w:rPr>
              <w:t>2-е место: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КАЗ им. С.П. Горбунова – филиал ПАО «Туполев», г. Казань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z w:val="24"/>
                <w:szCs w:val="24"/>
              </w:rPr>
              <w:t>3-е место: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АО «Компания «Сухой» ОКБ Сухого, г. Москва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 xml:space="preserve">Лучшие игроки турнира «Высшая лига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Лучший полевой игрок -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остряков Константин (ПАО «МЗИК»,                     г. Екатеринбург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чший вратарь - Моисеенко Сергей (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АО «Роствертол», г. Ростов-на-Дону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чший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защитник - Тонкоглазов Роман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А «АМР», г. Белая Калитва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Лучший бомбардир - Шишкин Дмитрий (ПАО «МЗИК», г. Екатеринбург»).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Лучшие игроки турнира «Первая лига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>Лучший полевой игрок – Смольянов Александр (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илиал ПАО «Авиационный комплекс им. С. В. Ильюшина» - ВАСО, г. Воронеж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 xml:space="preserve">Лучш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ратарь – Мухаметшин Аяз (КАЗ им. С.П. Горбунова – филиал ПАО «Туполев», г. Казан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4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 xml:space="preserve">Лучш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ащитник – Биховец Антон (Филиал ПАО «Авиационный комплекс им. С.В. Ильюшина» - ВАСО, г. Воронеж); </w:t>
            </w:r>
          </w:p>
          <w:p>
            <w:pPr>
              <w:pStyle w:val="31"/>
              <w:shd w:fill="auto" w:val="clear"/>
              <w:spacing w:lineRule="auto" w:line="240"/>
              <w:ind w:right="100" w:firstLine="743"/>
              <w:jc w:val="both"/>
              <w:rPr/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</w:rPr>
              <w:t xml:space="preserve">Лучш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омбардир - Крапивин Михаил (ПАО «Компания «Сухой» ОКБ Сухого, г. Москва).</w:t>
            </w:r>
          </w:p>
          <w:p>
            <w:pPr>
              <w:pStyle w:val="31"/>
              <w:shd w:fill="auto" w:val="clear"/>
              <w:spacing w:lineRule="auto" w:line="360"/>
              <w:ind w:right="100" w:firstLine="743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/>
              <w:ind w:right="10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андам - победителям X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 были вручены денежные сертификаты, Дипломы ЦК профсоюза, кубки, медали и вымпелы, участникам команд, не занявшим призовые места - сувениры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Кубок «За волю к Победе!» и денежное вознаграждение Южной территориальной профсоюзной общественной организации «Российского профессионального союза трудящихся авиационной промышленности» вручены игроку команды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АО «Роствертол» Малашенко Денису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360"/>
              <w:ind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идиум Центрального Комитета профсоюза </w:t>
            </w:r>
            <w:r>
              <w:rPr>
                <w:rStyle w:val="3pt"/>
                <w:rFonts w:cs="Arial" w:ascii="Arial" w:hAnsi="Arial"/>
                <w:sz w:val="24"/>
                <w:szCs w:val="24"/>
              </w:rPr>
              <w:t>постановляет: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97" w:leader="none"/>
              </w:tabs>
              <w:spacing w:lineRule="auto" w:line="360"/>
              <w:ind w:left="0" w:right="42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ю об итогах XХ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 принять к сведению (приложени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26" w:leader="none"/>
              </w:tabs>
              <w:spacing w:lineRule="auto" w:line="360"/>
              <w:ind w:left="0" w:right="42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у по работе с детьми, ветеранами, культурно-массовой, спортивной и музейной работе профсоюза направить поздравительные письма руководителям предприятий и председателям первичных профсоюзных общественных организаций за победу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I</w:t>
            </w:r>
            <w:r>
              <w:rPr>
                <w:rFonts w:cs="Arial" w:ascii="Arial" w:hAnsi="Arial"/>
                <w:sz w:val="24"/>
                <w:szCs w:val="24"/>
              </w:rPr>
              <w:t xml:space="preserve"> турнире по мини-футболу на Кубок ПРОФАВИА.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502" w:leader="none"/>
              </w:tabs>
              <w:spacing w:lineRule="auto" w:line="360"/>
              <w:ind w:left="0" w:right="42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ям территориальных и первичных профсоюзных общественных организаций изыскать возможность поощрения тренеров и участников команд за успешное выступление 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м турнире по мини-футболу на Кубок ПРОФАВИ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му отделу профсоюза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ыделить денежные средства из членских профсоюзных взносов в размере 205 000 (Двести пять тысяч) рублей согласно приложению 2. Расходы отнести на статью «Культурно-массовые и спортивно-оздоровительные мероприятия, работа среди детей».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 w:before="0" w:after="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оответствии с постановлением президиума ЦК профсоюза от 16 февраля 2022 года № 04-7 «О проведени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» компенсировать расходы ППОО Ростовского вертолетного производственного комплекса ПАО «Роствертол им. Б.Н. Слюсаря» в сумме 168 тысячи 408 рублей 00 коп. (Сто шестьдесят восемь тысяч четыреста восемь рублей 00 коп.) израсходованные на проведение турнира в соответствии с утвержденной сметой. Выделить денежные средства из членских профсоюзных взносов. Расходы отнести на статью «Культурно-массовые и спортивно-оздоровительные мероприятия, работа среди детей». 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89" w:leader="none"/>
                <w:tab w:val="left" w:pos="993" w:leader="none"/>
              </w:tabs>
              <w:spacing w:lineRule="auto" w:line="360"/>
              <w:ind w:left="0" w:firstLine="743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нять с контроля постановление президиума ЦК профсоюза от 16 февраля 2022 года № 04-7 «О проведени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XXII</w:t>
            </w:r>
            <w:r>
              <w:rPr>
                <w:rFonts w:cs="Arial" w:ascii="Arial" w:hAnsi="Arial"/>
                <w:sz w:val="24"/>
                <w:szCs w:val="24"/>
              </w:rPr>
              <w:t xml:space="preserve"> отраслевого турнира по мини-футболу на Кубок ПРОФАВИА»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100"/>
        <w:gridCol w:w="4111"/>
      </w:tblGrid>
      <w:tr>
        <w:trPr>
          <w:trHeight w:val="134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spacing w:lineRule="auto" w:line="240" w:before="0" w:after="0"/>
              <w:ind w:right="-102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pacing w:lineRule="auto" w:line="240" w:before="0" w:after="0"/>
              <w:ind w:right="-102" w:hanging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.В. Тихомиро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К Профсоюза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15 июня 2022 г. № 07</w:t>
      </w:r>
    </w:p>
    <w:p>
      <w:pPr>
        <w:pStyle w:val="Normal"/>
        <w:shd w:fill="FFFFFF" w:val="clear"/>
        <w:spacing w:lineRule="auto" w:line="240" w:before="0" w:after="0"/>
        <w:ind w:left="-180" w:right="-2" w:hanging="0"/>
        <w:jc w:val="right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№ 07-3)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Х</w:t>
      </w:r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 xml:space="preserve"> о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раслевой турнир по мини-футбол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firstLine="708"/>
        <w:jc w:val="center"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ru-RU"/>
        </w:rPr>
        <w:t>среди работников предприятий авиационной промышленности на Кубок Профави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  <w:t>22 - 25 мая 2022 года, г. Туапсе,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 xml:space="preserve"> пос. Тюменский,</w:t>
      </w: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  <w:t xml:space="preserve"> Краснодарский кра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>Команды, участвующие в турнире «Высшая лига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1. ПАО «МЗИК» г. Екатеринбург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ПАО «Роствертол» г. Ростов-на-Дону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ОА «АМР» г. Белая Калитва, Ростовская область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4. АО «КВЗ»</w:t>
      </w:r>
      <w:r>
        <w:rPr>
          <w:rFonts w:cs="Arial" w:ascii="Arial" w:hAnsi="Arial"/>
          <w:color w:val="000000"/>
          <w:sz w:val="24"/>
          <w:szCs w:val="24"/>
        </w:rPr>
        <w:t xml:space="preserve"> г. Казань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>Итоговая турнирная таблица «Высшая лига» (предварительный этап)</w:t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5585"/>
        <w:gridCol w:w="489"/>
        <w:gridCol w:w="489"/>
        <w:gridCol w:w="653"/>
        <w:gridCol w:w="817"/>
        <w:gridCol w:w="631"/>
        <w:gridCol w:w="676"/>
      </w:tblGrid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НАЗВАНИЕ КОМАНД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Р/М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04" w:hanging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ПАО «МЗИК» г. Екатеринбург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0-1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6" w:hanging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ПАО «Роствертол» г. Ростов-на-Дону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6-5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6" w:hanging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АО «КВЗ» г. Казань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8-8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46" w:hanging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ОА «АМР» г. Белая Калитва, Ростовская область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-12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>Итоговая турнирная таблица «Высшая лига» (предварительный этап)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2910"/>
        <w:gridCol w:w="809"/>
        <w:gridCol w:w="809"/>
        <w:gridCol w:w="809"/>
        <w:gridCol w:w="646"/>
        <w:gridCol w:w="485"/>
        <w:gridCol w:w="485"/>
        <w:gridCol w:w="487"/>
        <w:gridCol w:w="807"/>
        <w:gridCol w:w="487"/>
        <w:gridCol w:w="485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НАЗВАНИЕ КОМАНД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Р/М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56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ПАО «МЗИК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г. Екатеринбур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20955</wp:posOffset>
                  </wp:positionV>
                  <wp:extent cx="288290" cy="288290"/>
                  <wp:effectExtent l="0" t="0" r="0" b="0"/>
                  <wp:wrapNone/>
                  <wp:docPr id="1" name="SL010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010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3: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3: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4: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0-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ПАО «Роствертол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г. Ростов-на-Дон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0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16205</wp:posOffset>
                  </wp:positionV>
                  <wp:extent cx="288290" cy="288290"/>
                  <wp:effectExtent l="0" t="0" r="0" b="0"/>
                  <wp:wrapNone/>
                  <wp:docPr id="2" name="SL010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010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4: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2: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6-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АО «КВЗ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г. Казан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0: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2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83185</wp:posOffset>
                  </wp:positionV>
                  <wp:extent cx="288290" cy="288290"/>
                  <wp:effectExtent l="0" t="0" r="0" b="0"/>
                  <wp:wrapNone/>
                  <wp:docPr id="3" name="SL010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010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6: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8-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ОА «АМР» г. Белая Калитва, Ростовская област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1: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0: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1: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1600</wp:posOffset>
                  </wp:positionV>
                  <wp:extent cx="288290" cy="288290"/>
                  <wp:effectExtent l="0" t="0" r="0" b="0"/>
                  <wp:wrapNone/>
                  <wp:docPr id="4" name="SL010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010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-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Результаты игр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(предварительный этап) </w:t>
      </w: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</w:rPr>
        <w:t>23 мая (понедельник</w:t>
      </w:r>
      <w:r>
        <w:rPr>
          <w:rFonts w:eastAsia="Times New Roman CYR" w:cs="Arial" w:ascii="Arial" w:hAnsi="Arial"/>
          <w:b/>
          <w:color w:val="000000"/>
          <w:sz w:val="24"/>
          <w:szCs w:val="24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1. ОА «АМР» г.Белая Калитва -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АО «КВЗ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- 1:6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Lucida Sans Unicode" w:cs="Arial"/>
          <w:bCs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2. ПАО «МЗИК»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- ПАО «Роствертол» - 3: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 CYR" w:cs="Arial" w:ascii="Arial" w:hAnsi="Arial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  <w:lang w:eastAsia="ru-RU"/>
        </w:rPr>
        <w:t>24 мая (вторни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ОА «АМР» - ПАО «МЗИК» - 1:4 (0:2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4.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АО «КВЗ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- ПАО «Роствертол» - 2:4 (0: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ПАО «Роствертол»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- ОА «АМР» - 2:0 (1: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6.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ПАО «МЗИК»-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АО «КВЗ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- 3:0 (2: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color w:val="000000"/>
          <w:sz w:val="24"/>
          <w:szCs w:val="24"/>
          <w:u w:val="single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  <w:lang w:eastAsia="ru-RU"/>
        </w:rPr>
        <w:t xml:space="preserve">25 мая (среда)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>ФИНАЛЬНЫЙ ЭТАП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7.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Полуфинал № 1: ПАО «МЗИК» - ОА «АМР» - 4:0 (1: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8.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Полуфинал № 2: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ПАО «Роствертол» - АО «КВЗ» - 2:1 (2: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9.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Матч за 3-4 место: ОА «АМР» -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АО «КВЗ» - 4:1 (0: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10.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>ФИНАЛ: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ПАО «МЗИК -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ПАО «Роствертол» - 1:0 (0: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  <w:t>1-е место: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ПАО «МЗИК» г. Екатеринбург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  <w:t>2-е место: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ПАО «Роствертол» г. Ростов-на-Дон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  <w:t>3-е место: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ОА «АМР» г. Белая Калитва, Рост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  <w:t>4-е место: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АО «КВЗ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г. Каза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  <w:t>Оргкомитет определил лучших игроков турнир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>Лучший полевой игрок -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Востряков Константин, ПАО «МЗИК», г. Екатеринбург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bCs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Лучший вратарь - Моисеенко Сергей,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ПАО «Роствертол» г. Ростов-на-Дону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Лучший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защитник - Тонкоглазов Роман,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ОА «АМР» г. Белая Калитва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Лучший бомбардир - Шишкин Дмитрий ПАО «МЗИК», г. Екатеринбург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Times New Roman" w:hAnsi="Times New Roman" w:eastAsia="Times New Roman CYR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-180" w:hanging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X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Х</w:t>
      </w:r>
      <w:r>
        <w:rPr>
          <w:rFonts w:eastAsia="Times New Roman" w:cs="Arial" w:ascii="Arial" w:hAnsi="Arial"/>
          <w:b/>
          <w:sz w:val="24"/>
          <w:szCs w:val="24"/>
          <w:lang w:val="en-US" w:eastAsia="ru-RU"/>
        </w:rPr>
        <w:t>II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о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траслевой турнир по мини-футболу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80" w:firstLine="708"/>
        <w:jc w:val="center"/>
        <w:rPr>
          <w:rFonts w:ascii="Arial" w:hAnsi="Arial" w:eastAsia="Times New Roman CYR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ru-RU"/>
        </w:rPr>
        <w:t>на Кубок Профави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 CYR" w:cs="Arial"/>
          <w:b/>
          <w:b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sz w:val="24"/>
          <w:szCs w:val="24"/>
          <w:lang w:eastAsia="ru-RU"/>
        </w:rPr>
        <w:t>22 - 26 мая 2022 года, г. Туапсе,</w:t>
      </w:r>
      <w:r>
        <w:rPr>
          <w:rFonts w:eastAsia="Lucida Sans Unicode" w:cs="Arial" w:ascii="Arial" w:hAnsi="Arial"/>
          <w:b/>
          <w:sz w:val="24"/>
          <w:szCs w:val="24"/>
          <w:lang w:eastAsia="ru-RU"/>
        </w:rPr>
        <w:t xml:space="preserve"> пос. Тюменский,</w:t>
      </w:r>
      <w:r>
        <w:rPr>
          <w:rFonts w:eastAsia="Times New Roman CYR" w:cs="Arial" w:ascii="Arial" w:hAnsi="Arial"/>
          <w:b/>
          <w:sz w:val="24"/>
          <w:szCs w:val="24"/>
          <w:lang w:eastAsia="ru-RU"/>
        </w:rPr>
        <w:t xml:space="preserve"> Краснодарский край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оманды, участвующие в турнире «Первая лига»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eastAsia="Times New Roman CYR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bCs/>
          <w:color w:val="000000"/>
          <w:sz w:val="24"/>
          <w:szCs w:val="24"/>
        </w:rPr>
        <w:t>ПАО «Компания «Сухой» ОКБ Сухого, г. Москва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2.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ФАУ «ЦАГИ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г. Жуковский, Московская область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КАЗ им. С.П. Горбунова – филиал ПАО «Туполев»</w:t>
      </w:r>
      <w:r>
        <w:rPr>
          <w:rFonts w:cs="Arial" w:ascii="Arial" w:hAnsi="Arial"/>
          <w:color w:val="000000"/>
          <w:sz w:val="24"/>
          <w:szCs w:val="24"/>
        </w:rPr>
        <w:t xml:space="preserve"> г. Казань</w:t>
      </w:r>
    </w:p>
    <w:p>
      <w:pPr>
        <w:pStyle w:val="Normal"/>
        <w:spacing w:lineRule="auto" w:line="240" w:before="0" w:after="0"/>
        <w:ind w:left="-142" w:right="-645" w:hanging="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АО «КМПО» г. Казань</w:t>
      </w:r>
    </w:p>
    <w:p>
      <w:pPr>
        <w:pStyle w:val="Normal"/>
        <w:spacing w:lineRule="auto" w:line="240" w:before="0" w:after="0"/>
        <w:ind w:left="-142" w:right="-465" w:hanging="0"/>
        <w:contextualSpacing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Филиал ПАО «Авиационный комплекс им. С.В. Ильюшина» - ВАСО </w:t>
      </w:r>
      <w:r>
        <w:rPr>
          <w:rFonts w:cs="Arial" w:ascii="Arial" w:hAnsi="Arial"/>
          <w:color w:val="000000"/>
          <w:sz w:val="24"/>
          <w:szCs w:val="24"/>
        </w:rPr>
        <w:t>г. Воронеж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>Итоговая турнирная таблица «Первая лига» (предварительный этап)</w:t>
      </w:r>
    </w:p>
    <w:tbl>
      <w:tblPr>
        <w:tblW w:w="515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6095"/>
        <w:gridCol w:w="491"/>
        <w:gridCol w:w="491"/>
        <w:gridCol w:w="491"/>
        <w:gridCol w:w="655"/>
        <w:gridCol w:w="491"/>
        <w:gridCol w:w="492"/>
      </w:tblGrid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НАЗВАНИЕ КОМАНД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Р/М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1" w:hanging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Филиал Публичного акционерного общества «Авиационный комплекс им. С.В. Ильюшина» - ВАСО г. Воронеж 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6-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1" w:hanging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ФАУ «ЦАГИ» г. Жуковский, Московская область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8-5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81" w:hanging="0"/>
              <w:contextualSpacing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АЗ им. С.П. Горбунова – филиал ПАО «Туполев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Казан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1" w:hanging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0-8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1" w:hanging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ПАО «Компания «Сухой» ОКБ Сухого, г.Москва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7-7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81" w:hanging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АО «КМПО» г. Казань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4-20</w:t>
            </w:r>
          </w:p>
        </w:tc>
        <w:tc>
          <w:tcPr>
            <w:tcW w:w="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>Итоговая турнирная таблица «Первая лига» (предварительный этап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224"/>
        <w:gridCol w:w="648"/>
        <w:gridCol w:w="483"/>
        <w:gridCol w:w="644"/>
        <w:gridCol w:w="645"/>
        <w:gridCol w:w="483"/>
        <w:gridCol w:w="484"/>
        <w:gridCol w:w="483"/>
        <w:gridCol w:w="483"/>
        <w:gridCol w:w="645"/>
        <w:gridCol w:w="323"/>
        <w:gridCol w:w="48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216" w:hanging="0"/>
              <w:rPr>
                <w:rFonts w:ascii="Arial" w:hAnsi="Arial" w:eastAsia="Times New Roman CYR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НАЗВАНИЕ КОМАН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Р/М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О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М</w:t>
            </w:r>
          </w:p>
        </w:tc>
      </w:tr>
      <w:tr>
        <w:trPr>
          <w:trHeight w:val="56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9" w:hanging="0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Филиал ПАО «Авиационный комплекс им. С.В. Ильюшина» - ВАСО г. Воронеж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2860</wp:posOffset>
                  </wp:positionV>
                  <wp:extent cx="288290" cy="288290"/>
                  <wp:effectExtent l="0" t="0" r="0" b="0"/>
                  <wp:wrapNone/>
                  <wp:docPr id="5" name="SL010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010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: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: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: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9: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6-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9" w:hanging="0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ФАУ «ЦАГИ» г. Жуковский, Московская обла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55245</wp:posOffset>
                  </wp:positionV>
                  <wp:extent cx="288290" cy="288290"/>
                  <wp:effectExtent l="0" t="0" r="0" b="0"/>
                  <wp:wrapNone/>
                  <wp:docPr id="6" name="SL010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010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: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: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: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8-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9" w:hanging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КАЗ им. С.П.Горбунова – филиал ПАО «Туполев» г. Каза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1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3: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73660</wp:posOffset>
                  </wp:positionV>
                  <wp:extent cx="288290" cy="288290"/>
                  <wp:effectExtent l="0" t="0" r="0" b="0"/>
                  <wp:wrapNone/>
                  <wp:docPr id="7" name="SL010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010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: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: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0-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7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9" w:hanging="0"/>
              <w:rPr>
                <w:rFonts w:ascii="Arial" w:hAnsi="Arial" w:eastAsia="Lucida Sans Unicode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ПАО «Компания «Сухой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9" w:hanging="0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ОКБ Сухого, г.Моск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2: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: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1: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7955</wp:posOffset>
                  </wp:positionV>
                  <wp:extent cx="288290" cy="288290"/>
                  <wp:effectExtent l="0" t="0" r="0" b="0"/>
                  <wp:wrapNone/>
                  <wp:docPr id="8" name="SL010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010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: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7-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 CYR" w:cs="Arial" w:ascii="Arial" w:hAnsi="Arial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9" w:hanging="0"/>
              <w:rPr>
                <w:rFonts w:ascii="Arial" w:hAnsi="Arial" w:eastAsia="Times New Roman CYR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sz w:val="24"/>
                <w:szCs w:val="24"/>
                <w:lang w:eastAsia="ru-RU"/>
              </w:rPr>
              <w:t>АО «КМПО» г. Каза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1: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1: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0: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lang w:eastAsia="ru-RU"/>
              </w:rPr>
              <w:t>2: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 CYR" w:cs="Arial"/>
                <w:b/>
                <w:b/>
                <w:color w:val="000000"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 CYR" w:cs="Arial" w:ascii="Arial" w:hAnsi="Arial"/>
                <w:b/>
                <w:color w:val="000000"/>
                <w:sz w:val="24"/>
                <w:szCs w:val="24"/>
                <w:u w:val="single"/>
                <w:lang w:val="en-US" w:eastAsia="ru-RU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-3810</wp:posOffset>
                  </wp:positionV>
                  <wp:extent cx="288290" cy="288290"/>
                  <wp:effectExtent l="0" t="0" r="0" b="0"/>
                  <wp:wrapNone/>
                  <wp:docPr id="9" name="SL01040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01040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4-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Lucida Sans Unicode" w:cs="Arial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Arial" w:hAnsi="Arial"/>
                <w:b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Результаты игр </w:t>
      </w:r>
      <w:r>
        <w:rPr>
          <w:rFonts w:cs="Arial" w:ascii="Arial" w:hAnsi="Arial"/>
          <w:color w:val="000000"/>
          <w:sz w:val="24"/>
          <w:szCs w:val="24"/>
          <w:u w:val="single"/>
        </w:rPr>
        <w:t>(предварительный этап)</w:t>
      </w: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</w:rPr>
        <w:t xml:space="preserve"> 23 мая (понедельни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1.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ФАУ «ЦАГИ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г. Жуковский -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«Авиационный комплекс им.С.В. Ильюшина» - ВАСО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- 1: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9" w:hanging="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shd w:fill="FFFFFF" w:val="clear"/>
          <w:lang w:eastAsia="ru-RU"/>
        </w:rPr>
        <w:t xml:space="preserve">2.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КАЗ им. С.П. Горбунова – филиал ПАО «Туполев» г. Казань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- АО «КМПО» г. Казань - 4: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3.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ПАО «Компания «Сухой» ОКБ Сухого, г. Москва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 xml:space="preserve"> -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ФАУ «ЦАГИ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г. Жуковский - 0:0</w:t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bCs/>
          <w:color w:val="000000"/>
          <w:sz w:val="24"/>
          <w:szCs w:val="24"/>
        </w:rPr>
        <w:t>«Авиационный комплекс им.С.В. Ильюшина» - ВАСО</w:t>
      </w:r>
      <w:r>
        <w:rPr>
          <w:rFonts w:cs="Arial" w:ascii="Arial" w:hAnsi="Arial"/>
          <w:color w:val="000000"/>
          <w:sz w:val="24"/>
          <w:szCs w:val="24"/>
        </w:rPr>
        <w:t xml:space="preserve"> -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КАЗ им. С.П. Горбунова – филиал ПАО «Туполев»</w:t>
      </w:r>
      <w:r>
        <w:rPr>
          <w:rFonts w:cs="Arial" w:ascii="Arial" w:hAnsi="Arial"/>
          <w:color w:val="000000"/>
          <w:sz w:val="24"/>
          <w:szCs w:val="24"/>
        </w:rPr>
        <w:t xml:space="preserve"> г. Казань - 3: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5.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ПАО «Компания «Сухой» ОКБ Сухого, г. Москва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- АО «КМПО» г. Казань - 4: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 CYR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  <w:lang w:eastAsia="ru-RU"/>
        </w:rPr>
        <w:t>24 мая (вторник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 CYR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6.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АО «КМПО» г. Казань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 xml:space="preserve"> –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Филиал ПАО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«Авиационный комплекс им. С. В. Ильюшина» - ВАСО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г. Воронеж - 1: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7.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ФАУ «ЦАГИ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г. Жуковский -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КАЗ им. С.П. Горбунова – КАЗ им. С.П. Горбунова – филиал ПАО «Туполев» г. Казань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- 4: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 CYR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8.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Филиал ПАО «Авиационный комплекс им. С.В. Ильюшина» - ВАСО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ПАО «Компания «Сухой» ОКБ Сухого - 3: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9.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АО «КМПО» г. Казань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 xml:space="preserve"> -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ФАУ «ЦАГИ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г. Жуковский - 1:3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 CYR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10.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КАЗ им. С.П. Горбунова - филиал ПАО «Туполев» г. Казань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- ПАО «Компания «Сухой» ОКБ Сухого, г. Москва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- 2: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 CYR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 CYR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  <w:lang w:eastAsia="ru-RU"/>
        </w:rPr>
        <w:t>25 мая (среда)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shd w:fill="FFFFFF" w:val="clear"/>
          <w:lang w:eastAsia="ru-RU"/>
        </w:rPr>
        <w:t xml:space="preserve"> ФИНАЛЬНЫЙ ЭТАП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 CYR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11.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Полуфинал № 1: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Филиал ПАО «Авиационный комплекс им. С.В. Ильюшина» - ВАСО г. Воронеж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-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ПАО «Компания «Сухой» г. Москва -2:2 (1:0) серия пенальти 4: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9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12.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Полуфинал № 2: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ФАУ «ЦАГИ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г. Жуковский –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КАЗ им. С.П. Горбунова – филиал ПАО «Туполев» г. Казань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- 2:3 (2:0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13.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Матч за 3-4 место: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ПАО «Компания «Сухой» - ФАУ «ЦАГИ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г. Жуковский - 6:2 (4: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14. </w:t>
      </w:r>
      <w:r>
        <w:rPr>
          <w:rFonts w:eastAsia="Lucida Sans Unicode" w:cs="Arial" w:ascii="Arial" w:hAnsi="Arial"/>
          <w:b/>
          <w:color w:val="000000"/>
          <w:sz w:val="24"/>
          <w:szCs w:val="24"/>
          <w:lang w:eastAsia="ru-RU"/>
        </w:rPr>
        <w:t>ФИНАЛ: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Филиал ПАО «Авиационный комплекс им. С.В. Ильюшина» - ВАСО г. Воронеж - КАЗ им. С.П. Горбунова – филиал ПАО «Туполев» г. Казань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- 3: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9" w:hanging="0"/>
        <w:jc w:val="both"/>
        <w:rPr>
          <w:rFonts w:ascii="Arial" w:hAnsi="Arial" w:eastAsia="Times New Roman CYR" w:cs="Arial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Times New Roman CYR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  <w:t>1-е место: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Филиал ПАО «Авиационный комплекс им. С.В. Ильюшина» - ВАСО, г. Воронеж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bCs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  <w:t>2-е место: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 xml:space="preserve"> КАЗ им. С.П. Горбунова – филиал ПАО «Туполев», г. Казан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bCs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lang w:eastAsia="ru-RU"/>
        </w:rPr>
        <w:t>3-е место: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ПАО «Компания «Сухой» ОКБ Сухого, г. Моск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ru-RU"/>
        </w:rPr>
        <w:t>4-е место: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eastAsia="ru-RU"/>
        </w:rPr>
        <w:t>ФАУ «ЦАГИ»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г. Жуковск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eastAsia="ru-RU"/>
        </w:rPr>
        <w:t>5-е место: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 АО «КМПО» г. Казан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9" w:hanging="0"/>
        <w:jc w:val="both"/>
        <w:rPr>
          <w:rFonts w:ascii="Arial" w:hAnsi="Arial" w:eastAsia="Times New Roman CYR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color w:val="000000"/>
          <w:sz w:val="24"/>
          <w:szCs w:val="24"/>
          <w:u w:val="single"/>
          <w:lang w:eastAsia="ru-RU"/>
        </w:rPr>
        <w:t>Оргкомитет определил лучших игроков турнира:</w:t>
      </w: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9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Лучший полевой игрок – Смольянов Александр,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Филиал ПАО «Авиационный комплекс им. С. В. Ильюшина» - ВАСО г. Воронеж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9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Лучший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вратарь – Мухаметшин Аяз, КАЗ им. С.П. Горбунова – филиал ПАО «Туполев» г. Казань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9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Лучший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 xml:space="preserve">защитник – Биховец Антон, Филиал ПАО «Авиационный комплекс им. С.В. Ильюшина» - ВАСО г. Воронеж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09" w:hanging="0"/>
        <w:jc w:val="both"/>
        <w:rPr>
          <w:rFonts w:ascii="Arial" w:hAnsi="Arial" w:eastAsia="Times New Roman CYR" w:cs="Arial"/>
          <w:color w:val="000000"/>
          <w:sz w:val="24"/>
          <w:szCs w:val="24"/>
          <w:lang w:eastAsia="ru-RU"/>
        </w:rPr>
      </w:pPr>
      <w:r>
        <w:rPr>
          <w:rFonts w:eastAsia="Times New Roman CYR" w:cs="Arial" w:ascii="Arial" w:hAnsi="Arial"/>
          <w:color w:val="000000"/>
          <w:sz w:val="24"/>
          <w:szCs w:val="24"/>
          <w:lang w:eastAsia="ru-RU"/>
        </w:rPr>
        <w:t xml:space="preserve">Лучший </w:t>
      </w:r>
      <w:r>
        <w:rPr>
          <w:rFonts w:eastAsia="Lucida Sans Unicode" w:cs="Arial" w:ascii="Arial" w:hAnsi="Arial"/>
          <w:color w:val="000000"/>
          <w:sz w:val="24"/>
          <w:szCs w:val="24"/>
          <w:lang w:eastAsia="ru-RU"/>
        </w:rPr>
        <w:t>бомбардир - Крапивин Михаил ПАО «Компания «Сухой» ОКБ Сухого, г.Москва, забивший 9 мяч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eastAsia="Lucida Sans Unicode" w:cs="Times New Roman"/>
          <w:b/>
          <w:b/>
          <w:color w:val="000000"/>
          <w:lang w:eastAsia="ru-RU" w:bidi="zxx"/>
        </w:rPr>
      </w:pPr>
      <w:r>
        <w:rPr>
          <w:rFonts w:eastAsia="Lucida Sans Unicode" w:cs="Times New Roman" w:ascii="Times New Roman" w:hAnsi="Times New Roman"/>
          <w:b/>
          <w:color w:val="000000"/>
          <w:lang w:eastAsia="ru-RU" w:bidi="zxx"/>
        </w:rPr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Arial" w:ascii="Arial" w:hAnsi="Arial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 постановлению президиума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ЦК Профсоюза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15 июня 2022 г. № 0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142" w:right="-2" w:hanging="0"/>
        <w:jc w:val="right"/>
        <w:rPr>
          <w:rFonts w:ascii="Arial" w:hAnsi="Arial" w:eastAsia="Lucida Sans Unicode" w:cs="Arial"/>
          <w:b/>
          <w:b/>
          <w:color w:val="000000"/>
          <w:sz w:val="20"/>
          <w:szCs w:val="20"/>
          <w:lang w:eastAsia="ru-RU" w:bidi="zxx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становление № 07-3)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Перечень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оманд, занявших призовые места в XХ</w:t>
      </w:r>
      <w:r>
        <w:rPr>
          <w:rFonts w:eastAsia="Times New Roman" w:cs="Arial" w:ascii="Arial" w:hAnsi="Arial"/>
          <w:b/>
          <w:bCs/>
          <w:sz w:val="23"/>
          <w:szCs w:val="23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 xml:space="preserve"> отраслевом турнире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 xml:space="preserve">по мини-футболу на Кубок Профавиа 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среди работников предприятий авиационной промышленности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22-26 мая 2022года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  <w:t>Краснодарский край, Туапсинский район, пос. Тюменский</w:t>
      </w:r>
    </w:p>
    <w:p>
      <w:pPr>
        <w:pStyle w:val="Normal"/>
        <w:spacing w:lineRule="auto" w:line="240" w:before="0" w:after="0"/>
        <w:ind w:left="-284" w:firstLine="568"/>
        <w:jc w:val="center"/>
        <w:rPr>
          <w:rFonts w:ascii="Arial" w:hAnsi="Arial" w:eastAsia="Times New Roman" w:cs="Arial"/>
          <w:b/>
          <w:b/>
          <w:bCs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z w:val="23"/>
          <w:szCs w:val="23"/>
          <w:lang w:eastAsia="ru-RU"/>
        </w:rPr>
      </w:r>
    </w:p>
    <w:tbl>
      <w:tblPr>
        <w:tblW w:w="994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07"/>
        <w:gridCol w:w="1979"/>
        <w:gridCol w:w="174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Наименование ППО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ризовые мест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 руб.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ВЫСШАЯ ЛИ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Arial" w:cs="Arial" w:ascii="Arial" w:hAnsi="Arial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Общественная организация Первичная профсоюзная организация «Машиностроительного завода имени М.И. Калинина, г. Екатеринбург» Российского профессионального союза трудящихся авиационной промышленности, г. Екатеринбург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 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ервичная профсоюзная общественная организация Ростовского вертолётного производственного комплекса Публичного акционерного общества «Роствертол» им. Б.Н. Слюсаря, г. Ростов-на-До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 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4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ервичная профсоюзная общественная организация Акционерного общества «Алюминий Металлург Рус» Российского профессионального союза трудящихся авиационной промышленности, г. Белая Калит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 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9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ПЕРВАЯ ЛИГ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Первичная профсоюзная общественная организация ПАО «Воронежское акционерное самолётостроительное общество» Российского профессионального союза трудящихся авиационной промышленности, г. Воронеж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1 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 xml:space="preserve">Первичная профсоюзная общественная организация Казанского авиационного завода им. С.П. Горбунова - филиала ПАО «Туполев» общественной организации «Татарстанская республиканская организация Российского профсоюза трудящихся авиационной промышленности», г. Каза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 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0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Первичная профсоюзная общественная организация «ОКБ Сухого» Российского профессионального союза трудящихся авиационной промышленности, г. Москв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3 мест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5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8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ab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Ит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eastAsia="ru-RU"/>
              </w:rPr>
              <w:t>205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7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сновной СТП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Раздел СТП"/>
    <w:basedOn w:val="Normal"/>
    <w:qFormat/>
    <w:p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6:00:00Z</dcterms:created>
  <dc:creator>Горева Надежда Викторовна</dc:creator>
  <dc:description/>
  <cp:keywords/>
  <dc:language>en-US</dc:language>
  <cp:lastModifiedBy>Тамара Власенко</cp:lastModifiedBy>
  <cp:lastPrinted>2022-06-15T13:30:00Z</cp:lastPrinted>
  <dcterms:modified xsi:type="dcterms:W3CDTF">2022-06-16T06:00:00Z</dcterms:modified>
  <cp:revision>2</cp:revision>
  <dc:subject/>
  <dc:title/>
</cp:coreProperties>
</file>