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0286827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5 июн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7-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тога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а по настольному теннису, посвященного памяти М.В. Нагиби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0"/>
              <w:spacing w:lineRule="auto" w:line="360" w:before="0" w:after="0"/>
              <w:ind w:left="37" w:firstLine="71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ериод с 22 по 26 мая 2021 года на базе АО «Санаторий «Зорька» ПАО «Роствертол» (Краснодарский край, Туапсинский район, пос. Тюменский) прош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 по настольному теннису, посвященный памяти М.В. Нагибина (далее – Турнир). </w:t>
            </w:r>
          </w:p>
          <w:p>
            <w:pPr>
              <w:pStyle w:val="Normal"/>
              <w:spacing w:lineRule="auto" w:line="360" w:before="0" w:after="0"/>
              <w:ind w:left="37" w:firstLine="7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урнире приняли участие 11 команд  и отдельные участники предприятий авиационной промышленност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О «АМР» (г. Белая Калитва)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лиал ПАО «Ил» - ВАСО (г.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ронеж)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О «МЗИК» (г. Екатеринбург), АО ГМЗ «Агат» (г. Гаврилов Ям)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О «ЛИИ им. М.М. Громова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г. Жуковский),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О «КАДВИ» (г. Калуга), АО «Казанькомпрессормаш»  (г. Казань)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О «НЦВ Миль и Камов» (г. Люберцы),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лиал АО «Компания «Сухой» ОКБ Сухого (г. Москва), АО «ОДК-Авиадвигатель» и АО «ОДК-ПМ» (г. Пермь), АО «НТП «Авиатест» 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О «Роствертол» 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. Ростов-на-Дону), АО «Сарапульский электрогенераторный завод» (г. Сарапул),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О «Электроприбор» г. Тамбов, Филиал ПАО «Ил» – Авиастар (г. Ульяновск). Всего 40 человек. </w:t>
            </w:r>
          </w:p>
          <w:p>
            <w:pPr>
              <w:pStyle w:val="Normal"/>
              <w:spacing w:lineRule="auto" w:line="360" w:before="0" w:after="0"/>
              <w:ind w:left="37" w:firstLine="7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нир проходил по двум категориям: в лично-командном зачете, в личных зачетах среди женщин и мужчин по возрастным группам до 40 лет и после 40 лет.  </w:t>
            </w:r>
          </w:p>
          <w:p>
            <w:pPr>
              <w:pStyle w:val="Normal"/>
              <w:spacing w:lineRule="auto" w:line="360" w:before="0" w:after="0"/>
              <w:ind w:left="37" w:firstLine="7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ям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а по настольному теннису, посвященного памяти М.В. Нагибина стали:</w:t>
            </w:r>
          </w:p>
          <w:p>
            <w:pPr>
              <w:pStyle w:val="Normal"/>
              <w:spacing w:before="0" w:after="0"/>
              <w:ind w:left="37" w:firstLine="7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3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  <w:t>В лично-командном зачете</w:t>
            </w:r>
            <w:r>
              <w:rPr>
                <w:rFonts w:cs="Arial" w:ascii="Arial" w:hAnsi="Arial"/>
                <w:bCs/>
                <w:u w:val="single"/>
              </w:rPr>
              <w:t xml:space="preserve"> до 40 лет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5" w:firstLine="141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лиал ПАО «Ил» – Авиастар, г. Ульяновск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5" w:firstLine="141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место – ПАО «МЗИК», г. Екатеринбург;</w:t>
            </w:r>
          </w:p>
          <w:p>
            <w:pPr>
              <w:pStyle w:val="Normal"/>
              <w:spacing w:lineRule="auto" w:line="240" w:before="0" w:after="0"/>
              <w:ind w:left="-105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место 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е присуждалось.</w:t>
            </w:r>
          </w:p>
          <w:p>
            <w:pPr>
              <w:pStyle w:val="Style24"/>
              <w:spacing w:before="0" w:after="0"/>
              <w:ind w:left="3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  <w:t>В лично-командном зачете</w:t>
            </w:r>
            <w:r>
              <w:rPr>
                <w:rFonts w:cs="Arial" w:ascii="Arial" w:hAnsi="Arial"/>
                <w:bCs/>
              </w:rPr>
              <w:t xml:space="preserve"> после 40 лет:</w:t>
            </w:r>
          </w:p>
          <w:p>
            <w:pPr>
              <w:pStyle w:val="Normal"/>
              <w:spacing w:lineRule="auto" w:line="240" w:before="0" w:after="0"/>
              <w:ind w:left="-105" w:firstLine="141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О «КАДВИ», г. Калуг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5" w:firstLine="141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место – АО «СЭГЗ», г. Сарапул;</w:t>
            </w:r>
          </w:p>
          <w:p>
            <w:pPr>
              <w:pStyle w:val="Normal"/>
              <w:spacing w:lineRule="auto" w:line="240" w:before="0" w:after="0"/>
              <w:ind w:left="-105" w:firstLine="141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место – АО ГМЗ «Агат», г. Гаврилов Ям.</w:t>
            </w:r>
          </w:p>
          <w:p>
            <w:pPr>
              <w:pStyle w:val="Normal"/>
              <w:spacing w:lineRule="auto" w:line="240" w:before="0" w:after="0"/>
              <w:ind w:left="-105" w:firstLine="141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В личном зачете среди женщин до 40 ле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стафьева Юлия Владимировна ПАО «МЗИК»,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место – Ковлях Валерия Валерьев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лиал ПАО «Ил» – ВАСО, г. Вороне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жина Ирина Владимировна АО «ЛИИ им. М.М. Громов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Жу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В личном зачете среди женщин после 40 ле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место – Акуленко Валерия Борисов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АО «КАДВИ», г. Кал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енкова Владислава Валентиновна АО «ОДК-ПМ», г. Перм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тых Нина Владимировна ПАО «Электроприбор», г. Тамбов</w:t>
            </w:r>
            <w:r>
              <w:rPr>
                <w:rFonts w:cs="Arial" w:ascii="Arial" w:hAnsi="Arial"/>
                <w:bCs/>
                <w:color w:val="2F549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F54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В личном зачете среди мужчин до 40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иронов Максим Владимирович ПАО «КАДВИ», г. Калуг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лесный Михаил Григорьевич ПАО «Роствертол», г. Ростов-на-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3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Шелдовицын Станислав Сергеевич ПАО «Электроприбор»,                  г. Тамбо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В личном зачете среди мужчин после 40 ле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 место – Балабанов Валерий Владимирови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лиал ПАО «Ил» - ВАСО,                  г. Вороне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место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знецов Роман Сергеевич АО «ОДК-Авиадвигатель», г. Перм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место –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никеев Алексей Иванович ПАО «Электроприбор», г. Тамбов.</w:t>
            </w:r>
          </w:p>
          <w:p>
            <w:pPr>
              <w:pStyle w:val="3"/>
              <w:shd w:fill="auto" w:val="clear"/>
              <w:spacing w:lineRule="auto" w:line="360"/>
              <w:ind w:right="100"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360"/>
              <w:ind w:right="100" w:firstLine="56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ок «За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лю к Победе!» и денежное вознаграждение Южной территориальной профсоюзной общественной организации «Российского профессионального союза трудящихся авиационной промышленности» вручены Костееву Александру Сергеевичу (ПА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КАДВИ», г. Калуга).</w:t>
            </w:r>
          </w:p>
          <w:p>
            <w:pPr>
              <w:pStyle w:val="3"/>
              <w:shd w:fill="auto" w:val="clear"/>
              <w:spacing w:lineRule="auto" w:line="360"/>
              <w:ind w:right="10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ам - победителям и победителям в личном зачете среди женщин и мужчин вручены кубки за 1, 2 и 3 места, памятные медали, вымпелы, Дипломы ЦК профсоюза и денежные сертификаты номиналом шесть, четыре и три тысячи рублей соответственно.</w:t>
            </w:r>
          </w:p>
          <w:p>
            <w:pPr>
              <w:pStyle w:val="3"/>
              <w:shd w:fill="auto" w:val="clear"/>
              <w:spacing w:lineRule="auto" w:line="360"/>
              <w:ind w:right="10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ю «Об итога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а по настольному теннису, посвященного памяти М.В. Нагибина»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мендовать руководителям территориальных и первичных профсоюзных общественных организаций изыскать возможность поощрения участников команд за успешное выступление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е по настольному теннису, посвященном памяти М.В. Нагиби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му отделу профсоюза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Выделить денежные средства из членских профсоюзных взносов в размере 52 000 (Пятьдесят две тысячи) рублей согласно приложению 1. Расходы отнести на статью «Культурно-массовые и спортивно-оздоровительные мероприятия, работа среди детей».</w:t>
            </w:r>
          </w:p>
          <w:p>
            <w:pPr>
              <w:pStyle w:val="Normal"/>
              <w:spacing w:lineRule="auto" w:line="360" w:before="0" w:after="0"/>
              <w:ind w:left="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 В соответствии с постановлением президиума ЦК профсоюза от 16 февраля 2022 года № 04-06 «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а по настольному теннису» компенсировать расходы ППОО Ростовского вертолетного производственного комплекса ПАО «Роствертол им. Б.Н. Слюсаря» в сумме 29 тысяч 019 (Двадцать девять тысяч девятнадцать рублей 00 коп.) рублей, израсходованные на проведение турнира в соответствии с утвержденной сметой. Выделить денежные средства из членских профсоюзных взносов. Расходы отнести на статью «Культурно-массовые и спортивно-оздоровительные мероприятия, работа среди детей»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Снять с контроля постановление президиума ЦК профсоюза 16 февраля 2022 года № 04-06 «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а по настольному теннису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7851775</wp:posOffset>
                  </wp:positionV>
                  <wp:extent cx="147129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  <w:tab/>
              <w:tab/>
              <w:tab/>
              <w:tab/>
              <w:t xml:space="preserve">                                А.В. Тихомиров</w:t>
            </w:r>
          </w:p>
        </w:tc>
      </w:tr>
    </w:tbl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right="39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президиума</w:t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К Профсоюза </w:t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5 июня 2022 г. № 07,</w:t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№ 07-2)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бедителей </w:t>
      </w:r>
      <w:r>
        <w:rPr>
          <w:rFonts w:cs="Arial" w:ascii="Arial" w:hAnsi="Arial"/>
          <w:sz w:val="23"/>
          <w:szCs w:val="23"/>
          <w:lang w:val="en-US"/>
        </w:rPr>
        <w:t>X</w:t>
      </w:r>
      <w:r>
        <w:rPr>
          <w:rFonts w:cs="Arial" w:ascii="Arial" w:hAnsi="Arial"/>
          <w:sz w:val="23"/>
          <w:szCs w:val="23"/>
        </w:rPr>
        <w:t>Х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турнира по настольному теннису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вящённого памяти М.В. Нагибина (в личном первенств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-26 мая 2022 год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аснодарский край, Туапсинский район, пос. Тюменский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79"/>
        <w:gridCol w:w="992"/>
        <w:gridCol w:w="992"/>
      </w:tblGrid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ПП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зов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в руб.</w:t>
            </w:r>
          </w:p>
        </w:tc>
      </w:tr>
      <w:tr>
        <w:trPr>
          <w:trHeight w:val="35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  <w:t>в личном зачете среди женщин до 40 лет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Астафьева Юлия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ОО ППО «МЗИК» ПРОФАВИА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6 0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влях Валер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ПОО ВАСО Профавиа</w:t>
            </w:r>
            <w:r>
              <w:rPr>
                <w:rFonts w:cs="Arial" w:ascii="Arial" w:hAnsi="Arial"/>
                <w:caps/>
                <w:spacing w:val="34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</w:rPr>
              <w:t>г. 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Кожина И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ОППО ГНЦ РФ «ЛИИ им. М.М. Громова», г. Жу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  <w:t>в личном зачете среди женщин после 40 л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куленко Валерия Борисовна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ПОО ПАО «КАДВИ», г. Ка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0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Рубенкова Владислава Вале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ПОО «Пермские моторы» Профавиа,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Крутых Ни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ПОО ПАО «Электроприбор» ПРОФАВИА, г. Там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  <w:t>в личном зачете среди мужчин до 40 л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Миронов Максим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ПОО ПАО «КАДВИ», г. Ка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0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длесный Михаил Григорьеви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ПОО Ростовского вертолетного производственного комплекса ПАО «Роствертол им. Б.Н. Слюсаря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Ростов-на-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Шелдовицын Станислав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ПОО ПАО «Электроприбор» ПРОФАВИА, г. Там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  <w:tr>
        <w:trPr>
          <w:trHeight w:val="37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  <w:t>в личном зачете среди мужчин после 40 л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Балабанов Валери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ПОО ВАСО Профавиа, г.</w:t>
            </w:r>
            <w:r>
              <w:rPr>
                <w:rFonts w:cs="Arial" w:ascii="Arial" w:hAnsi="Arial"/>
                <w:sz w:val="23"/>
                <w:szCs w:val="23"/>
              </w:rPr>
              <w:t xml:space="preserve"> 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0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Кузнецов Роман Серге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союз АО «Авиадвигатель»,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никеев Алексей Ив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ПОО ПАО «Электроприбор» ПРОФАВИА, г. Там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9:00Z</dcterms:created>
  <dc:creator>Горева Надежда Викторовна</dc:creator>
  <dc:description/>
  <cp:keywords/>
  <dc:language>en-US</dc:language>
  <cp:lastModifiedBy>Тамара Власенко</cp:lastModifiedBy>
  <cp:lastPrinted>2022-06-15T13:27:00Z</cp:lastPrinted>
  <dcterms:modified xsi:type="dcterms:W3CDTF">2022-06-16T05:59:00Z</dcterms:modified>
  <cp:revision>2</cp:revision>
  <dc:subject/>
  <dc:title/>
</cp:coreProperties>
</file>