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раслев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го профсоюза трудящихся авиационной промыш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3494"/>
        <w:gridCol w:w="1467"/>
      </w:tblGrid>
      <w:tr>
        <w:trPr>
          <w:trHeight w:val="70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раслевого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125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траслевой турнир по волейбо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убок ПРОФАВИ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ские и женские команды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</w:rPr>
              <w:t>8 ма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турнир по настольному теннису среди работников предприятий авиационной промышленности, посвящённый памяти М.В. Нагибин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ontactstreet"/>
                <w:sz w:val="28"/>
                <w:szCs w:val="28"/>
              </w:rPr>
              <w:t xml:space="preserve">АО «Санаторий «Зорька», </w:t>
            </w:r>
            <w:r>
              <w:rPr>
                <w:rStyle w:val="Contactsuburb"/>
                <w:sz w:val="28"/>
                <w:szCs w:val="28"/>
              </w:rPr>
              <w:t xml:space="preserve">Туапсинский район, п. Тюменский, </w:t>
            </w:r>
            <w:r>
              <w:rPr>
                <w:rStyle w:val="Contactstate"/>
                <w:sz w:val="28"/>
                <w:szCs w:val="28"/>
              </w:rPr>
              <w:t>Краснодарский кр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</w:rPr>
              <w:t>28 мая</w:t>
            </w:r>
          </w:p>
        </w:tc>
      </w:tr>
      <w:tr>
        <w:trPr>
          <w:trHeight w:val="167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крытый турнир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интеллектуальным иг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Кубок ПРОФАВИ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ontactstreet"/>
                <w:sz w:val="28"/>
                <w:szCs w:val="28"/>
              </w:rPr>
              <w:t xml:space="preserve">АО «Санаторий «Зорька», </w:t>
            </w:r>
            <w:r>
              <w:rPr>
                <w:rStyle w:val="Contactsuburb"/>
                <w:sz w:val="28"/>
                <w:szCs w:val="28"/>
              </w:rPr>
              <w:t xml:space="preserve">Туапсинский район, п. Тюменский, </w:t>
            </w:r>
            <w:r>
              <w:rPr>
                <w:rStyle w:val="Contactstate"/>
                <w:sz w:val="28"/>
                <w:szCs w:val="28"/>
              </w:rPr>
              <w:t>Краснодарский кр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</w:rPr>
              <w:t>27 мая</w:t>
            </w:r>
          </w:p>
        </w:tc>
      </w:tr>
      <w:tr>
        <w:trPr>
          <w:trHeight w:val="164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фестиваль бардовской песни памяти А.И. Мельников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 им. Николая Гастелло </w:t>
            </w: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спублика Башкортостан, Караидельский район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29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отраслевой турн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ини-футболу на Кубок Профави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Organictextcontentspan"/>
                <w:sz w:val="28"/>
                <w:szCs w:val="28"/>
              </w:rPr>
              <w:t xml:space="preserve">Санаторный оздоровительный лагерь круглогодичного действия «ЧКАЛОВЕЦ» – </w:t>
            </w:r>
            <w:r>
              <w:rPr>
                <w:sz w:val="28"/>
                <w:szCs w:val="28"/>
              </w:rPr>
              <w:t>Новосибирская область, Искитим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рмистр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</w:rPr>
              <w:t>10 сентября</w:t>
            </w:r>
          </w:p>
        </w:tc>
      </w:tr>
      <w:tr>
        <w:trPr>
          <w:trHeight w:val="12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юбилейный фестиваль художественного самодеятельного творчества «Чаепитие в …..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бсуждается</w:t>
            </w:r>
            <w:r>
              <w:rPr>
                <w:color w:val="C00000"/>
                <w:sz w:val="28"/>
                <w:szCs w:val="28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е полугодие</w:t>
            </w:r>
          </w:p>
        </w:tc>
      </w:tr>
    </w:tbl>
    <w:p>
      <w:pPr>
        <w:pStyle w:val="Normal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p>
      <w:pPr>
        <w:pStyle w:val="Normal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*Принимаются предложении о месте и времени проведения фестиваля</w:t>
      </w:r>
    </w:p>
    <w:p>
      <w:pPr>
        <w:pStyle w:val="Normal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ствен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ляренко Елена Александровна – руководитель отдела по работе с детьми, ветеранами, культурно-массовой, спортивной и музей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8 (495) 938-83-95, электронная почта: </w:t>
      </w:r>
      <w:r>
        <w:rPr>
          <w:sz w:val="28"/>
          <w:szCs w:val="28"/>
          <w:lang w:val="en-US"/>
        </w:rPr>
        <w:t>socg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fa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basedOn w:val="Style14"/>
    <w:qFormat/>
    <w:rPr/>
  </w:style>
  <w:style w:type="character" w:styleId="Contactsuburb">
    <w:name w:val="contact-suburb"/>
    <w:basedOn w:val="Style14"/>
    <w:qFormat/>
    <w:rPr/>
  </w:style>
  <w:style w:type="character" w:styleId="Contactstate">
    <w:name w:val="contact-state"/>
    <w:basedOn w:val="Style14"/>
    <w:qFormat/>
    <w:rPr/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geo/karaidelskiy_rayon/530006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1:00Z</dcterms:created>
  <dc:creator>Shulyarenko@office.profavia.ru</dc:creator>
  <dc:description/>
  <cp:keywords/>
  <dc:language>en-US</dc:language>
  <cp:lastModifiedBy>Людмила Харитогова</cp:lastModifiedBy>
  <cp:lastPrinted>2023-01-09T14:36:00Z</cp:lastPrinted>
  <dcterms:modified xsi:type="dcterms:W3CDTF">2023-01-10T08:01:00Z</dcterms:modified>
  <cp:revision>2</cp:revision>
  <dc:subject/>
  <dc:title/>
</cp:coreProperties>
</file>