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813"/>
        <w:gridCol w:w="1262"/>
        <w:gridCol w:w="3211"/>
      </w:tblGrid>
      <w:tr>
        <w:trPr>
          <w:trHeight w:val="29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8.15pt;margin-top:-0.45pt;width:80.8pt;height:42.4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1750602032" r:id="rId2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g</w:t>
            </w:r>
          </w:p>
        </w:tc>
      </w:tr>
      <w:tr>
        <w:trPr>
          <w:trHeight w:val="56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ОБЩЕСТВЕННАЯ ОРГАНИЗ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>
          <w:trHeight w:val="284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(ПРОФАВИА)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</w:rPr>
              <w:t>ЦЕНТРАЛЬНЫЙ КОМИТЕТ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0"/>
                <w:szCs w:val="50"/>
              </w:rPr>
            </w:pPr>
            <w:r>
              <w:rPr>
                <w:rFonts w:eastAsia="Times New Roman" w:cs="Arial" w:ascii="Arial" w:hAnsi="Arial"/>
                <w:b/>
                <w:sz w:val="50"/>
                <w:szCs w:val="50"/>
              </w:rPr>
              <w:t>ПРЕЗИДИУМ</w:t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6"/>
                <w:szCs w:val="56"/>
              </w:rPr>
            </w:pPr>
            <w:r>
              <w:rPr>
                <w:rFonts w:eastAsia="Times New Roman" w:cs="Arial" w:ascii="Arial" w:hAnsi="Arial"/>
                <w:b/>
                <w:sz w:val="56"/>
                <w:szCs w:val="56"/>
              </w:rPr>
              <w:t>ПОСТАНОВЛЕНИЕ</w:t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15 февраля 2023 г. </w:t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сква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14-11 </w:t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48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раслевого турни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волейболу на Кубок Профавиа</w:t>
            </w:r>
          </w:p>
        </w:tc>
        <w:tc>
          <w:tcPr>
            <w:tcW w:w="12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9361" w:type="dxa"/>
            <w:gridSpan w:val="4"/>
            <w:tcBorders/>
          </w:tcPr>
          <w:p>
            <w:pPr>
              <w:pStyle w:val="Normal"/>
              <w:spacing w:lineRule="auto" w:line="360" w:before="0" w:after="0"/>
              <w:ind w:right="20" w:firstLine="7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ланом работы Российского профсоюза трудящихся авиационной   промышленности   на   2023 г. президиум Центрального комитета профсоюза п о с т а н о в л я е т:</w:t>
            </w:r>
          </w:p>
          <w:p>
            <w:pPr>
              <w:pStyle w:val="HTML1"/>
              <w:numPr>
                <w:ilvl w:val="0"/>
                <w:numId w:val="3"/>
              </w:numPr>
              <w:spacing w:lineRule="auto" w:line="360"/>
              <w:ind w:left="0" w:right="20" w:firstLine="74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в период с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в г. Казани на базе спор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в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са «Олимпиец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раслевой турнир по волейболу на Кубок Профавиа. </w:t>
            </w:r>
          </w:p>
          <w:p>
            <w:pPr>
              <w:pStyle w:val="HTML1"/>
              <w:numPr>
                <w:ilvl w:val="0"/>
                <w:numId w:val="3"/>
              </w:numPr>
              <w:spacing w:lineRule="auto" w:line="360"/>
              <w:ind w:left="0" w:right="20" w:firstLine="74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дить Положение о проведен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раслевого турнира по волейболу на Кубок Профавиа среди работников предприятий авиационной промышленности (дале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нир) (приложение №1).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360" w:before="0" w:after="0"/>
              <w:ind w:left="0" w:right="20" w:firstLine="74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схутдинову Р.К., председателю </w:t>
            </w:r>
            <w:bookmarkStart w:id="0" w:name="_Hlk509226560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атарстанской республиканской организации Российского профсоюза трудящихся авиационной </w:t>
            </w:r>
            <w:bookmarkEnd w:id="0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мышленности, обеспечить своевременную подготовку, проведение, награждение, фото и видео съемк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рнира.</w:t>
            </w:r>
          </w:p>
          <w:p>
            <w:pPr>
              <w:pStyle w:val="HTML1"/>
              <w:numPr>
                <w:ilvl w:val="0"/>
                <w:numId w:val="3"/>
              </w:numPr>
              <w:spacing w:lineRule="auto" w:line="360"/>
              <w:ind w:left="0" w:right="20" w:firstLine="7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ям территориальных и первичных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фсоюз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ых организаций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фсоюза:</w:t>
            </w:r>
          </w:p>
          <w:p>
            <w:pPr>
              <w:pStyle w:val="HTML1"/>
              <w:numPr>
                <w:ilvl w:val="1"/>
                <w:numId w:val="3"/>
              </w:numPr>
              <w:spacing w:lineRule="auto" w:line="360"/>
              <w:ind w:left="0" w:right="20" w:firstLine="7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формирование сборных команд и создать им услов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участия в турнире в соответствии с Положением.</w:t>
            </w:r>
          </w:p>
          <w:p>
            <w:pPr>
              <w:pStyle w:val="HTML1"/>
              <w:spacing w:lineRule="auto" w:line="360"/>
              <w:ind w:firstLine="7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 Обеспечить представление до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 заявок на участие в турнире в отдел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работе с детьми, ветеранами, культурно-массовой, спортивной и музейной работе ЦК профсоюз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HTML1"/>
              <w:spacing w:lineRule="auto" w:line="360"/>
              <w:ind w:firstLine="7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Организовать контроль за прибытием участников коман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месту проведения турнира и обратно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5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ind w:left="75" w:firstLine="6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инансовому отдел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союза выделить денежные средства из членских профсоюзных взносов из стабилизационного фонда согласно прилагаемой смете (приложение 2). Расходы отнести на статью</w:t>
            </w:r>
            <w:bookmarkStart w:id="1" w:name="_Hlk509840489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Культурно-массовые и спортивно-оздоровительные мероприятия, работа с детьми»</w:t>
            </w:r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 Татарстанской республиканской организации Профсоюза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срок до 30 июня 2023г. представить в финансовый отдел Профсоюза отчет о целевом использовании полученных средств.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36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 за выполнением настоящего постановления возложить на Шуляренко Е.А., руководителя отдела по работе с детьми, ветеранами, культурно-массовой, спортивной и музейной работе ЦК Профсоюза и Фасхутдинова Р.К.,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дседател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тарстанской республиканской организации Российского профсоюза трудящихся авиационной промышленност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42315</wp:posOffset>
                  </wp:positionH>
                  <wp:positionV relativeFrom="paragraph">
                    <wp:posOffset>7851775</wp:posOffset>
                  </wp:positionV>
                  <wp:extent cx="1471295" cy="8248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союза</w:t>
              <w:tab/>
              <w:tab/>
              <w:tab/>
              <w:tab/>
              <w:tab/>
              <w:t xml:space="preserve">          А.В. Тихомиров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2"/>
              <w:gridCol w:w="2282"/>
              <w:gridCol w:w="2283"/>
              <w:gridCol w:w="2283"/>
            </w:tblGrid>
            <w:tr>
              <w:trPr/>
              <w:tc>
                <w:tcPr>
                  <w:tcW w:w="228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28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283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28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34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34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ind w:left="495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президиума</w:t>
            </w:r>
          </w:p>
          <w:p>
            <w:pPr>
              <w:pStyle w:val="Normal"/>
              <w:spacing w:lineRule="auto" w:line="240" w:before="0" w:after="0"/>
              <w:ind w:left="495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К профсоюза   </w:t>
            </w:r>
          </w:p>
          <w:p>
            <w:pPr>
              <w:pStyle w:val="Normal"/>
              <w:spacing w:lineRule="auto" w:line="240" w:before="0" w:after="0"/>
              <w:ind w:left="4715" w:firstLine="2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окол от 15.02. 2023 г. № 14 постановление президиума № 14-1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ложе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роведен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траслевого турнира по волейбол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Кубок Профавиа среди работников предприятий Профавиа</w:t>
            </w:r>
          </w:p>
          <w:p>
            <w:pPr>
              <w:pStyle w:val="Normal"/>
              <w:spacing w:before="0" w:after="0"/>
              <w:ind w:right="41" w:firstLine="74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0"/>
              <w:ind w:right="41" w:firstLine="7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ния проводятся с целью: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0"/>
              <w:ind w:right="41" w:firstLine="74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и досуга и укрепления спортивных традиций на предприятиях Профавиа;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0"/>
              <w:ind w:right="41" w:firstLine="7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популяризации и развития волейбола;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0"/>
              <w:ind w:right="41" w:firstLine="7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я технических навыков;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0"/>
              <w:ind w:right="41" w:firstLine="7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паганды здорового образа жизни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0"/>
              <w:ind w:right="41" w:firstLine="74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 Руководство соревнований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0"/>
              <w:ind w:right="41" w:firstLine="7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Общее руководство по подготовке и проведению соревнований осуществля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ий профсоюз трудящихся авиационной промышленности. </w:t>
            </w:r>
          </w:p>
          <w:p>
            <w:pPr>
              <w:pStyle w:val="Style20"/>
              <w:tabs>
                <w:tab w:val="clear" w:pos="708"/>
                <w:tab w:val="left" w:pos="9072" w:leader="none"/>
              </w:tabs>
              <w:spacing w:before="0" w:after="0"/>
              <w:ind w:left="0" w:right="41" w:firstLine="74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ое проведение соревнований возлагается на Татарстанскую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еспубликанскую организацию Российского профсоюза трудящихся авиационной промышленности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и 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утвержденную судейскую коллегию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0"/>
              <w:ind w:right="41" w:firstLine="74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йская коллегия является органом правомочным рассматривать и вносить решения в отношении протестов и жалоб, поступающих в ходе соревнований и подведения итогов, согласно правилам соревнований по волейболу и данному Положени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spacing w:before="0" w:after="0"/>
              <w:ind w:right="41" w:firstLine="746"/>
              <w:jc w:val="both"/>
              <w:rPr>
                <w:rFonts w:ascii="Times New Roman" w:hAnsi="Times New Roman" w:cs="Times New Roman"/>
                <w:color w:val="6464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Соревнования проводятся по правилам, утвержденным Всероссийской Федерацией волейбола (ВФВ)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spacing w:before="0" w:after="0"/>
              <w:ind w:right="41" w:firstLine="746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тветственность за подготовку мест соревнований, организацию приема, размещение, питание, встречу и обратную отправку участников из других регионов, медицинское обслуживание по месту проведения в дни соревнований, организацию досуга несет принимающая сторо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spacing w:before="0" w:after="0"/>
              <w:ind w:right="41" w:firstLine="74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.  Участники турнира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0"/>
              <w:ind w:right="41" w:firstLine="74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участию в соревнованиях допускаются: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0"/>
              <w:ind w:right="41" w:firstLine="74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жские и женские команды возрастная категория 19 лет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старше (члены профсоюза, не являющиеся совместителями и принятые на работу до 01 января 2023 года)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0"/>
              <w:ind w:right="41" w:firstLine="74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нды состоят из 6 (шести) основных игроков, 2 (двух) запасных и представителя.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0"/>
              <w:ind w:right="41" w:firstLine="74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оманду могут быть привлечены игроки из других команд региона предприятий Профавиа (сборная команда), не участвующих в турнире.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spacing w:before="0" w:after="0"/>
              <w:ind w:right="41" w:firstLine="7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ми соревнований могут быть только волейбольные команды-представители предприятий Профавиа, обязующиеся соблюдать и выполнять требования настоящего Положения.   Игроки и (или) представители команд не соблюдающие требования настоящего Положения по решению руководителей соревнований могут быть отстранены от участия в данном турнир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spacing w:before="0" w:after="0"/>
              <w:ind w:right="41" w:firstLine="746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траслевой турнир по волейболу состоится при условии участия в турнире не менее 10 команд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0"/>
              <w:ind w:right="41" w:firstLine="74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. Страхование участников и заявки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0"/>
              <w:ind w:right="41" w:firstLine="74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ание участников от несчастных случаев (жизни и здоровья) отраслевого турнира по волейболу осуществляют командирующие организации*.  В оргкомитет предоставляются копии страховых свидетельств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0"/>
              <w:ind w:right="41" w:firstLine="7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варительные заявки на участие по форме – приложение №1 к Положению принимаются на адрес электронной почты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ocga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rofavi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u w:val="non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05 апреля 2023г.     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0"/>
              <w:ind w:right="41" w:firstLine="74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ы, подавшие заявки с нарушением срока, на соревнования не допускаются.</w:t>
            </w:r>
          </w:p>
          <w:p>
            <w:pPr>
              <w:pStyle w:val="12"/>
              <w:tabs>
                <w:tab w:val="clear" w:pos="708"/>
                <w:tab w:val="left" w:pos="9072" w:leader="none"/>
              </w:tabs>
              <w:spacing w:lineRule="auto" w:line="276"/>
              <w:ind w:right="41" w:firstLine="74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линники заявочных документы подаются в комиссию по допуску участников в день приезда.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0"/>
              <w:ind w:right="41" w:firstLine="7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заявочным документам относятся: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0"/>
              <w:ind w:right="41" w:firstLine="3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явка предприятия на участие в турнире (приложение № 1);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0"/>
              <w:ind w:right="41" w:firstLine="3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явочные листы на участников команды предприятия (приложение № 2)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0"/>
              <w:ind w:right="41" w:firstLine="7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заявочном листе (приложение № 2) должны быть указаны: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0"/>
              <w:ind w:right="41" w:firstLine="3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вание команды;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0"/>
              <w:ind w:right="41" w:firstLine="3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ное наименование предприятия, представляющее команду;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before="0" w:after="0"/>
              <w:ind w:right="41" w:firstLine="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амилия, имя, отчество участников команды;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0"/>
              <w:ind w:right="41" w:firstLine="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та рождения каждого игрока;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0"/>
              <w:ind w:right="41" w:firstLine="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жность (специальность) участников команды и подразделение предприятия, в котором он работает, номер профсоюзного билета;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0"/>
              <w:ind w:right="41" w:firstLine="7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0"/>
              <w:ind w:right="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м направляющим своих работников в командировку на отраслевой турнир достаточно представить копию страховки по Федеральному закону от </w:t>
            </w: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24</w:t>
            </w:r>
            <w:r>
              <w:rPr>
                <w:rStyle w:val="Nobr"/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июля</w:t>
            </w:r>
            <w:r>
              <w:rPr>
                <w:rStyle w:val="Nobr"/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1998</w:t>
            </w:r>
            <w:r>
              <w:rPr>
                <w:rStyle w:val="Nobr"/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года N</w:t>
            </w:r>
            <w:r>
              <w:rPr>
                <w:rStyle w:val="Nobr"/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125-ФЗ «Об обязательном социальном страховании от несчастных случаев на производстве и профессиональных заболева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0"/>
              <w:ind w:right="41" w:firstLine="74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метка врача о допуске участника к соревнованиям;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0"/>
              <w:ind w:right="41" w:firstLine="74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амилия, имя, отчество и контактный телефон капитана команды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0"/>
              <w:ind w:right="41" w:firstLine="74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очный лист заверяется руководителем (доверенным лицом) предприятия и председателем организации профсоюза, и должен быть скреплен печатью предприятия и профсоюзного комитета.</w:t>
            </w:r>
          </w:p>
          <w:p>
            <w:pPr>
              <w:pStyle w:val="12"/>
              <w:tabs>
                <w:tab w:val="clear" w:pos="708"/>
                <w:tab w:val="left" w:pos="9072" w:leader="none"/>
              </w:tabs>
              <w:spacing w:lineRule="auto" w:line="276"/>
              <w:ind w:right="41" w:firstLine="74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месте с заявочными документами команда обязана предоставить список команды с фотографиями игроков.</w:t>
            </w:r>
          </w:p>
          <w:p>
            <w:pPr>
              <w:pStyle w:val="12"/>
              <w:tabs>
                <w:tab w:val="clear" w:pos="708"/>
                <w:tab w:val="left" w:pos="9072" w:leader="none"/>
              </w:tabs>
              <w:spacing w:lineRule="auto" w:line="276"/>
              <w:ind w:right="41" w:firstLine="74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ребования к фотографиям:</w:t>
            </w:r>
          </w:p>
          <w:p>
            <w:pPr>
              <w:pStyle w:val="12"/>
              <w:numPr>
                <w:ilvl w:val="0"/>
                <w:numId w:val="5"/>
              </w:numPr>
              <w:tabs>
                <w:tab w:val="clear" w:pos="708"/>
                <w:tab w:val="left" w:pos="-567" w:leader="none"/>
              </w:tabs>
              <w:spacing w:lineRule="auto" w:line="276"/>
              <w:ind w:left="0" w:right="41" w:firstLine="74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на фотографиях игроков должны соответствовать их ФИО в Заявке;</w:t>
            </w:r>
          </w:p>
          <w:p>
            <w:pPr>
              <w:pStyle w:val="12"/>
              <w:numPr>
                <w:ilvl w:val="0"/>
                <w:numId w:val="5"/>
              </w:numPr>
              <w:tabs>
                <w:tab w:val="clear" w:pos="708"/>
                <w:tab w:val="left" w:pos="-567" w:leader="none"/>
              </w:tabs>
              <w:spacing w:lineRule="auto" w:line="276"/>
              <w:ind w:left="0" w:right="41" w:firstLine="74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тографии должны предоставляться в электронном виде (портрет);</w:t>
            </w:r>
          </w:p>
          <w:p>
            <w:pPr>
              <w:pStyle w:val="12"/>
              <w:numPr>
                <w:ilvl w:val="0"/>
                <w:numId w:val="5"/>
              </w:numPr>
              <w:tabs>
                <w:tab w:val="clear" w:pos="708"/>
                <w:tab w:val="left" w:pos="-567" w:leader="none"/>
              </w:tabs>
              <w:spacing w:lineRule="auto" w:line="276"/>
              <w:ind w:left="0" w:right="41" w:firstLine="74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тографии должны быть цветными;</w:t>
            </w:r>
          </w:p>
          <w:p>
            <w:pPr>
              <w:pStyle w:val="12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lineRule="auto" w:line="276"/>
              <w:ind w:left="0" w:right="41" w:firstLine="74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порции изображения должны быть сохранены;</w:t>
            </w:r>
          </w:p>
          <w:p>
            <w:pPr>
              <w:pStyle w:val="12"/>
              <w:numPr>
                <w:ilvl w:val="0"/>
                <w:numId w:val="5"/>
              </w:numPr>
              <w:tabs>
                <w:tab w:val="clear" w:pos="708"/>
                <w:tab w:val="left" w:pos="-567" w:leader="none"/>
              </w:tabs>
              <w:spacing w:lineRule="auto" w:line="276"/>
              <w:ind w:left="0" w:right="41" w:firstLine="74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айл с фотографиями должен предоставляться в редактируемом формате (не </w:t>
            </w:r>
            <w:r>
              <w:rPr>
                <w:color w:val="000000"/>
                <w:sz w:val="28"/>
                <w:szCs w:val="28"/>
                <w:lang w:val="en-US"/>
              </w:rPr>
              <w:t>PDF</w:t>
            </w:r>
            <w:r>
              <w:rPr>
                <w:color w:val="000000"/>
                <w:sz w:val="28"/>
                <w:szCs w:val="28"/>
              </w:rPr>
              <w:t>).</w:t>
            </w:r>
          </w:p>
          <w:p>
            <w:pPr>
              <w:pStyle w:val="12"/>
              <w:tabs>
                <w:tab w:val="clear" w:pos="708"/>
                <w:tab w:val="left" w:pos="9072" w:leader="none"/>
              </w:tabs>
              <w:spacing w:lineRule="auto" w:line="276"/>
              <w:ind w:right="41" w:firstLine="746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окументы предоставляются участниками команды при их аккредитации и являются допуском для участия в турнир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0"/>
              <w:ind w:right="41" w:firstLine="74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мандатной Комиссии по допуску участников с представителями, игроками команд и жеребьевка состоятся в день заезда. Дата и время будут указаны в письме-приглашении или отдельно по прибытию команды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0"/>
              <w:ind w:right="41" w:firstLine="74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команд предприятий предоставляют при своей аккредитации: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0"/>
              <w:ind w:right="41" w:firstLine="7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российский паспорт;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0"/>
              <w:ind w:right="41" w:firstLine="74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ренную копию трудовой книжки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 страниц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0"/>
              <w:ind w:right="41" w:firstLine="74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ис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0"/>
              <w:ind w:right="41" w:firstLine="74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говор страхования от несчастных случаев (на каждого или на всех участников команды) или копию страховки по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ому закону от </w:t>
            </w: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Style w:val="Nobr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>июля</w:t>
            </w:r>
            <w:r>
              <w:rPr>
                <w:rStyle w:val="Nobr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>1998</w:t>
            </w:r>
            <w:r>
              <w:rPr>
                <w:rStyle w:val="Nobr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>года N</w:t>
            </w:r>
            <w:r>
              <w:rPr>
                <w:rStyle w:val="Nobr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>125-ФЗ «Об обязательном социальном страховании от несчастных случаев на производстве и профессиональных заболев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0"/>
              <w:ind w:right="41" w:firstLine="74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игинал профсоюзного билета с отметкой об уплате взносов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0"/>
              <w:ind w:right="41" w:firstLine="74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 отсутствия необходимых документов команды или отдельные участники к турниру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 допускаю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0"/>
              <w:ind w:right="41" w:firstLine="74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аявочный лист на турнир могут быть внесены 8 спортсмено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лько члены профсоюз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ротокол на игру могут быть внесены до 8 спортсмено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spacing w:before="0" w:after="0"/>
              <w:ind w:right="41" w:firstLine="74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. Допуск к матч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spacing w:before="0" w:after="0"/>
              <w:ind w:right="41" w:firstLine="74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уск к матчу осуществляется судьей, тренерами-представителями и капитанами коман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spacing w:before="0" w:after="0"/>
              <w:ind w:right="41" w:firstLine="74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неры-представители команд подают судье состав команд. Судья проверяет и, вместе с капитанами играющих команд, ставит подписи в протоколе игры, тем самым подтверждая составы коман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spacing w:before="0" w:after="0"/>
              <w:ind w:right="41" w:firstLine="74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ли в составе замечены нарушения, судья или капитан команды соперника сообщает об этом организаторам Турнир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spacing w:before="0" w:after="0"/>
              <w:ind w:right="41" w:firstLine="74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ы рассматривают жалобу безотлагательно. Решением организаторов счет игры может быть изменен, если нарушения в составе выигравшей команды будут подтверждены.</w:t>
            </w:r>
          </w:p>
          <w:p>
            <w:pPr>
              <w:pStyle w:val="Style24"/>
              <w:tabs>
                <w:tab w:val="clear" w:pos="708"/>
                <w:tab w:val="left" w:pos="9072" w:leader="none"/>
              </w:tabs>
              <w:spacing w:lineRule="auto" w:line="276" w:before="120" w:after="0"/>
              <w:ind w:right="41" w:firstLine="74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 </w:t>
            </w:r>
            <w:r>
              <w:rPr>
                <w:b/>
                <w:bCs/>
                <w:sz w:val="28"/>
                <w:szCs w:val="28"/>
              </w:rPr>
              <w:t>Система проведения и порядок определения победителей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0"/>
              <w:ind w:right="41" w:firstLine="7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 команды: 8 человек (6 основных игроков + 2 запасных). Система проведения соревнований будет определена на заседании судейской коллегии. Встречи проводятся из трех партий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артия длится до 25-и очк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ретья   партия - до 15 очков)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, но преимущество одной команды над другой обязательно должно составлять два оч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За победу команда получает 2 очка, за поражение – 1 очко, за неявку – 0 очков. Места команд определяются по наибольшему количеству очков, набранных командами. При равенстве очков у двух и более команд места определяются последовательно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0" w:leader="none"/>
              </w:tabs>
              <w:spacing w:before="280" w:after="0"/>
              <w:ind w:left="0" w:right="41" w:firstLine="7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оличеству побед во встречах между ни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0" w:leader="none"/>
              </w:tabs>
              <w:spacing w:before="0" w:after="0"/>
              <w:ind w:left="0" w:right="41" w:firstLine="7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отношению партий во всех встреча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0" w:leader="none"/>
              </w:tabs>
              <w:spacing w:before="0" w:after="200"/>
              <w:ind w:left="0" w:right="41" w:firstLine="7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отношению мячей во всех встреча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0" w:leader="none"/>
              </w:tabs>
              <w:spacing w:before="0" w:after="200"/>
              <w:ind w:left="0" w:right="41" w:firstLine="7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отношению партий во встречах между ни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0" w:leader="none"/>
              </w:tabs>
              <w:spacing w:before="0" w:after="280"/>
              <w:ind w:left="0" w:right="41" w:firstLine="7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отношению мячей во встречах между ни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spacing w:before="0" w:after="0"/>
              <w:ind w:right="41" w:firstLine="746"/>
              <w:jc w:val="both"/>
              <w:rPr>
                <w:rFonts w:ascii="Times New Roman" w:hAnsi="Times New Roman" w:cs="Times New Roman"/>
                <w:b/>
                <w:b/>
                <w:color w:val="64646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Награжд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spacing w:before="0" w:after="0"/>
              <w:ind w:right="41" w:firstLine="746"/>
              <w:jc w:val="both"/>
              <w:rPr>
                <w:rFonts w:ascii="Times New Roman" w:hAnsi="Times New Roman" w:cs="Times New Roman"/>
                <w:color w:val="6464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анды, занявшие 1, 2 и 3 места, награждаются Кубкам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ежным сертификат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и Дипломом ЦК профсоюза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0"/>
              <w:ind w:right="41" w:firstLine="746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гроки команд - призеров награждаются памятным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едалями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0"/>
              <w:ind w:right="41" w:firstLine="746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 вручаются специальные призы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right="41" w:firstLine="7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чший подающи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right="41" w:firstLine="7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чший нападающи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right="41" w:firstLine="7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чший блокирующи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right="41" w:firstLine="7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чший связующий (пасующий)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67" w:leader="none"/>
              </w:tabs>
              <w:spacing w:before="0" w:after="0"/>
              <w:ind w:left="0" w:right="41" w:firstLine="746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й результативный игрок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before="0" w:after="0"/>
              <w:ind w:right="41" w:firstLine="746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Лучшие игроки определяются следующим образом.</w:t>
            </w:r>
          </w:p>
          <w:p>
            <w:pPr>
              <w:pStyle w:val="Style24"/>
              <w:spacing w:lineRule="auto" w:line="276" w:before="0" w:after="0"/>
              <w:ind w:right="41" w:firstLine="746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Лучший подающий:</w:t>
            </w:r>
            <w:r>
              <w:rPr>
                <w:sz w:val="28"/>
                <w:szCs w:val="28"/>
              </w:rPr>
              <w:t> игрок из всех команд-участников, имеющий по итогам всех игр турнира наибольшее число удачно выполненных подач, приведших к завоеванию очка в розыгрыше непосредственно после его подачи в результате попадания в площадку соперника (эйс) или ошибки принимающего игрока, после которой мяч ушел в аут или опустился в площадку соперника.</w:t>
            </w:r>
          </w:p>
          <w:p>
            <w:pPr>
              <w:pStyle w:val="Style24"/>
              <w:spacing w:lineRule="auto" w:line="276" w:before="0" w:after="0"/>
              <w:ind w:right="41" w:firstLine="746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Лучший нападающий:</w:t>
            </w:r>
            <w:r>
              <w:rPr>
                <w:sz w:val="28"/>
                <w:szCs w:val="28"/>
              </w:rPr>
              <w:t> игрок из всех команд-участников турнира, имеющий по итогам всех игр турнира наибольшее число, выигранных после его атак (приведших непосредственно после его нападающего или обманного удара к завоеванию очка в розыгрыше) мячей.</w:t>
            </w:r>
          </w:p>
          <w:p>
            <w:pPr>
              <w:pStyle w:val="Style24"/>
              <w:spacing w:lineRule="auto" w:line="276" w:before="0" w:after="0"/>
              <w:ind w:right="41" w:firstLine="746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Лучший блокирующий:</w:t>
            </w:r>
            <w:r>
              <w:rPr>
                <w:sz w:val="28"/>
                <w:szCs w:val="28"/>
              </w:rPr>
              <w:t> игрок из всех команд-участников, имеющий по итогам всех игр турнира наибольшее число удачно поставленных блоков после нападающего или обманного удара соперника, при которых после касания мячом блока он попадает в площадку соперника, либо происходит касание мячом игрока соперника и после этого мяч падает. При этом если удачное действие было выполнено одним из игроков группового блока (двойного или тройного), то это действие фиксируется каждому из игроков, участвовавших в групповом блоке.</w:t>
            </w:r>
          </w:p>
          <w:p>
            <w:pPr>
              <w:pStyle w:val="Style24"/>
              <w:spacing w:lineRule="auto" w:line="276" w:before="0" w:after="0"/>
              <w:ind w:right="41" w:firstLine="746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Лучший связующий:</w:t>
            </w:r>
            <w:r>
              <w:rPr>
                <w:sz w:val="28"/>
                <w:szCs w:val="28"/>
              </w:rPr>
              <w:t xml:space="preserve"> определяется совместно судьями-экспертами и главным судьей турнира по итогам каждого матча. Победитель в этой номинации будет назван по итогам XIII Турнира.</w:t>
            </w:r>
          </w:p>
          <w:p>
            <w:pPr>
              <w:pStyle w:val="Style24"/>
              <w:spacing w:lineRule="auto" w:line="276" w:before="0" w:after="0"/>
              <w:ind w:right="41" w:firstLine="746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амый результативный игрок:</w:t>
            </w:r>
            <w:r>
              <w:rPr>
                <w:sz w:val="28"/>
                <w:szCs w:val="28"/>
              </w:rPr>
              <w:t> игрок из всех команд-участников, имеющий по итогам всех игр турнира наибольшее суммарное количество очков (нападение + подача + блок).</w:t>
            </w:r>
          </w:p>
          <w:p>
            <w:pPr>
              <w:pStyle w:val="Style24"/>
              <w:spacing w:lineRule="auto" w:line="276" w:before="0" w:after="0"/>
              <w:ind w:right="41" w:firstLine="7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авенстве очков, набранных игроками в номинации, лучший будет определен экспертной комиссией и судьей турнира.</w:t>
            </w:r>
          </w:p>
          <w:p>
            <w:pPr>
              <w:pStyle w:val="Normal"/>
              <w:shd w:fill="FFFFFF" w:val="clear"/>
              <w:spacing w:before="0" w:after="0"/>
              <w:ind w:firstLine="7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before="0" w:after="0"/>
              <w:ind w:firstLine="7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firstLine="1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firstLine="1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firstLine="1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0" w:firstLine="1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0" w:firstLine="1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0" w:firstLine="1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0" w:firstLine="1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0" w:firstLine="1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0" w:firstLine="1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0" w:firstLine="1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0" w:firstLine="1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0" w:firstLine="1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0" w:firstLine="13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ложению о провед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аслевого турнира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олейболу на Кубок Профавиа среди работников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й Профавиа</w:t>
            </w:r>
          </w:p>
          <w:p>
            <w:pPr>
              <w:pStyle w:val="Normal"/>
              <w:spacing w:before="0" w:after="0"/>
              <w:ind w:left="-426" w:right="284" w:firstLine="708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ind w:left="-426" w:right="28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426" w:right="284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 А Я В К А</w:t>
            </w:r>
          </w:p>
          <w:p>
            <w:pPr>
              <w:pStyle w:val="Normal"/>
              <w:spacing w:before="0" w:after="0"/>
              <w:ind w:left="-426" w:right="284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 участие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траслевом турнире по волейболу  </w:t>
            </w:r>
          </w:p>
          <w:p>
            <w:pPr>
              <w:pStyle w:val="Normal"/>
              <w:spacing w:before="0" w:after="0"/>
              <w:ind w:left="-426" w:right="284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Кубок Профавиа среди работников предприятий Профавиа</w:t>
            </w:r>
          </w:p>
          <w:p>
            <w:pPr>
              <w:pStyle w:val="Normal"/>
              <w:ind w:left="-426" w:right="284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85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шу допустить для участия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раслевом турнире по волейболу на Кубок Профавиа команду в количестве ______ человек*, представляющую 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ind w:right="850"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</w:rPr>
              <w:t>полное наименование предприятия)</w:t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делегации </w:t>
            </w:r>
          </w:p>
          <w:p>
            <w:pPr>
              <w:pStyle w:val="Normal"/>
              <w:spacing w:before="0" w:after="0"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</w:t>
            </w:r>
          </w:p>
          <w:p>
            <w:pPr>
              <w:pStyle w:val="Normal"/>
              <w:spacing w:before="0" w:after="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 полностью</w:t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ый телефон </w:t>
            </w:r>
          </w:p>
          <w:p>
            <w:pPr>
              <w:pStyle w:val="Normal"/>
              <w:spacing w:before="0" w:after="0"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предприятия   _______________________________ </w:t>
            </w:r>
          </w:p>
          <w:p>
            <w:pPr>
              <w:pStyle w:val="Normal"/>
              <w:spacing w:before="0" w:after="0"/>
              <w:ind w:right="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  <w:tab/>
              <w:t xml:space="preserve">(расшифровка подписи)       </w:t>
            </w:r>
          </w:p>
          <w:p>
            <w:pPr>
              <w:pStyle w:val="Normal"/>
              <w:spacing w:before="0" w:after="0"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  <w:tab/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ППОО                _______________________ </w:t>
            </w:r>
          </w:p>
          <w:p>
            <w:pPr>
              <w:pStyle w:val="Normal"/>
              <w:spacing w:before="0" w:after="0"/>
              <w:ind w:right="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  <w:tab/>
              <w:t xml:space="preserve">(расшифровка подписи)       </w:t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П.     </w:t>
            </w:r>
          </w:p>
          <w:p>
            <w:pPr>
              <w:pStyle w:val="Normal"/>
              <w:spacing w:before="0" w:after="0"/>
              <w:ind w:right="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spacing w:before="0" w:after="0"/>
              <w:ind w:right="41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казать количественный состав команды и отдельно количество сопровождающих</w:t>
            </w:r>
            <w:r>
              <w:rPr>
                <w:i/>
                <w:sz w:val="28"/>
                <w:szCs w:val="28"/>
              </w:rPr>
              <w:t xml:space="preserve"> лиц для бронирования мест проживания.</w:t>
            </w:r>
          </w:p>
          <w:p>
            <w:pPr>
              <w:pStyle w:val="Normal"/>
              <w:ind w:right="41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firstLine="132"/>
              <w:jc w:val="righ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firstLine="1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firstLine="1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firstLine="1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firstLine="13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firstLine="13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2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ложению о провед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аслевого турнира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олейболу на Кубок Профавиа среди работников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й Профавиа</w:t>
            </w:r>
          </w:p>
          <w:p>
            <w:pPr>
              <w:pStyle w:val="Normal"/>
              <w:ind w:left="-426" w:right="284"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26" w:right="284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ОЧНЫЙ ЛИСТ</w:t>
            </w:r>
          </w:p>
          <w:p>
            <w:pPr>
              <w:pStyle w:val="Normal"/>
              <w:spacing w:lineRule="auto" w:line="240" w:before="0" w:after="0"/>
              <w:ind w:left="-426" w:right="2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ы _____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участие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раслевом турнире по волейболу на Кубок Профавиа среди работников предприятий Профавиа</w:t>
            </w:r>
          </w:p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н команды: ______________________________ (ФИО полностью)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-381635</wp:posOffset>
                      </wp:positionH>
                      <wp:positionV relativeFrom="paragraph">
                        <wp:posOffset>273050</wp:posOffset>
                      </wp:positionV>
                      <wp:extent cx="5847715" cy="27863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7715" cy="278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26"/>
                                    <w:gridCol w:w="2438"/>
                                    <w:gridCol w:w="1276"/>
                                    <w:gridCol w:w="1701"/>
                                    <w:gridCol w:w="1117"/>
                                    <w:gridCol w:w="17"/>
                                    <w:gridCol w:w="11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7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фото (номер файла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7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84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284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Ф.И.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ата ро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есто рабо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(предприятие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одразделение)/ номер профбил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олжность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пециаль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тметка врача о допуске к соревнования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84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84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84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84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84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84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84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84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84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84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84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84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84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84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84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84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84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84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84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84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84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84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84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84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84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84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84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84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84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84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84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84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84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84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84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84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84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84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84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84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84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84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84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84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84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84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84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84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84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84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84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84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84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84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45pt;height:219.4pt;mso-wrap-distance-left:9pt;mso-wrap-distance-right:9pt;mso-wrap-distance-top:0pt;mso-wrap-distance-bottom:0pt;margin-top:21.5pt;mso-position-vertical-relative:text;margin-left:-3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438"/>
                              <w:gridCol w:w="1276"/>
                              <w:gridCol w:w="1701"/>
                              <w:gridCol w:w="1117"/>
                              <w:gridCol w:w="17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то (номер файл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о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предприятие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разделение)/ номер профбилета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ж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ециальность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метка врача о допуске к соревнования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н команды _______________________________________________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i/>
              </w:rPr>
              <w:t>подпись</w:t>
            </w:r>
            <w:r>
              <w:rPr>
                <w:rFonts w:cs="Times New Roman" w:ascii="Times New Roman" w:hAnsi="Times New Roman"/>
              </w:rPr>
              <w:t xml:space="preserve">                  (расшифровка подписи)                         (телефон)</w:t>
            </w:r>
          </w:p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предприятия _______________  _____________________                       </w:t>
              <w:tab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i/>
              </w:rPr>
              <w:t>подпись</w:t>
            </w:r>
            <w:r>
              <w:rPr>
                <w:rFonts w:cs="Times New Roman" w:ascii="Times New Roman" w:hAnsi="Times New Roman"/>
              </w:rPr>
              <w:t xml:space="preserve">                (расшифровка подписи)</w:t>
            </w:r>
          </w:p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  <w:p>
            <w:pPr>
              <w:pStyle w:val="Normal"/>
              <w:spacing w:lineRule="auto" w:line="240" w:before="0" w:after="0"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ОО        _______________  _____________________</w:t>
              <w:tab/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i/>
              </w:rPr>
              <w:t>подпись</w:t>
            </w:r>
            <w:r>
              <w:rPr>
                <w:rFonts w:cs="Times New Roman" w:ascii="Times New Roman" w:hAnsi="Times New Roman"/>
              </w:rPr>
              <w:t xml:space="preserve">                 (расшифровка подписи)</w:t>
            </w:r>
          </w:p>
          <w:p>
            <w:pPr>
              <w:pStyle w:val="Normal"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Normal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3"/>
              <w:shd w:fill="auto" w:val="clear"/>
              <w:tabs>
                <w:tab w:val="clear" w:pos="708"/>
                <w:tab w:val="left" w:pos="489" w:leader="none"/>
                <w:tab w:val="left" w:pos="993" w:leader="none"/>
              </w:tabs>
              <w:spacing w:lineRule="auto" w:line="276" w:before="0" w:after="592"/>
              <w:ind w:left="746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100"/>
        <w:gridCol w:w="4111"/>
      </w:tblGrid>
      <w:tr>
        <w:trPr>
          <w:trHeight w:val="134" w:hRule="atLeast"/>
        </w:trPr>
        <w:tc>
          <w:tcPr>
            <w:tcW w:w="41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right="-102" w:hanging="0"/>
              <w:jc w:val="center"/>
              <w:rPr>
                <w:rFonts w:ascii="Verdana" w:hAnsi="Verdana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right="-10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41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right="-102" w:hanging="0"/>
              <w:jc w:val="center"/>
              <w:rPr>
                <w:rFonts w:ascii="Verdana" w:hAnsi="Verdana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right="-102" w:hanging="0"/>
              <w:jc w:val="right"/>
              <w:rPr>
                <w:rFonts w:ascii="Verdana" w:hAnsi="Verdana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9356" w:type="dxa"/>
            <w:gridSpan w:val="3"/>
            <w:tcBorders/>
          </w:tcPr>
          <w:tbl>
            <w:tblPr>
              <w:tblW w:w="12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5"/>
              <w:gridCol w:w="1825"/>
              <w:gridCol w:w="1774"/>
              <w:gridCol w:w="2624"/>
              <w:gridCol w:w="2199"/>
              <w:gridCol w:w="2199"/>
            </w:tblGrid>
            <w:tr>
              <w:trPr/>
              <w:tc>
                <w:tcPr>
                  <w:tcW w:w="18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3" w:leader="none"/>
                    </w:tabs>
                    <w:snapToGrid w:val="false"/>
                    <w:spacing w:lineRule="auto" w:line="240" w:before="0" w:after="0"/>
                    <w:ind w:right="-102" w:hanging="0"/>
                    <w:jc w:val="both"/>
                    <w:rPr>
                      <w:rFonts w:ascii="Verdana" w:hAnsi="Verdana" w:eastAsia="Times New Roman" w:cs="Calibri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 w:ascii="Verdana" w:hAnsi="Verdana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8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3" w:leader="none"/>
                    </w:tabs>
                    <w:snapToGrid w:val="false"/>
                    <w:spacing w:lineRule="auto" w:line="240" w:before="0" w:after="0"/>
                    <w:ind w:right="-102" w:hanging="0"/>
                    <w:jc w:val="both"/>
                    <w:rPr>
                      <w:rFonts w:ascii="Verdana" w:hAnsi="Verdana" w:eastAsia="Times New Roman" w:cs="Calibri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 w:ascii="Verdana" w:hAnsi="Verdana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77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3" w:leader="none"/>
                    </w:tabs>
                    <w:snapToGrid w:val="false"/>
                    <w:spacing w:lineRule="auto" w:line="240" w:before="0" w:after="0"/>
                    <w:ind w:right="-102" w:hanging="0"/>
                    <w:jc w:val="both"/>
                    <w:rPr>
                      <w:rFonts w:ascii="Verdana" w:hAnsi="Verdana" w:eastAsia="Times New Roman" w:cs="Calibri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 w:ascii="Verdana" w:hAnsi="Verdana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62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3" w:leader="none"/>
                    </w:tabs>
                    <w:snapToGrid w:val="false"/>
                    <w:spacing w:lineRule="auto" w:line="240" w:before="0" w:after="0"/>
                    <w:ind w:right="-102" w:hanging="0"/>
                    <w:jc w:val="both"/>
                    <w:rPr>
                      <w:rFonts w:ascii="Verdana" w:hAnsi="Verdana" w:eastAsia="Times New Roman" w:cs="Calibri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 w:ascii="Verdana" w:hAnsi="Verdana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19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3" w:leader="none"/>
                    </w:tabs>
                    <w:snapToGrid w:val="false"/>
                    <w:spacing w:lineRule="auto" w:line="240" w:before="0" w:after="0"/>
                    <w:ind w:right="-102" w:hanging="0"/>
                    <w:jc w:val="both"/>
                    <w:rPr>
                      <w:rFonts w:ascii="Verdana" w:hAnsi="Verdana" w:eastAsia="Times New Roman" w:cs="Calibri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 w:ascii="Verdana" w:hAnsi="Verdana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19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3" w:leader="none"/>
                    </w:tabs>
                    <w:spacing w:lineRule="auto" w:line="240" w:before="0" w:after="0"/>
                    <w:ind w:right="-102" w:hanging="0"/>
                    <w:jc w:val="both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Calibri" w:ascii="Verdana" w:hAnsi="Verdana"/>
                      <w:sz w:val="18"/>
                      <w:szCs w:val="18"/>
                      <w:lang w:eastAsia="ru-RU"/>
                    </w:rPr>
                    <w:t>Руководитель отдела социальных гарантий Профсоюз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53" w:leader="none"/>
                    </w:tabs>
                    <w:spacing w:lineRule="auto" w:line="240" w:before="0" w:after="0"/>
                    <w:ind w:right="-102" w:hanging="0"/>
                    <w:jc w:val="both"/>
                    <w:rPr>
                      <w:rFonts w:ascii="Verdana" w:hAnsi="Verdana" w:eastAsia="Times New Roman" w:cs="Calibri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 w:ascii="Verdana" w:hAnsi="Verdana"/>
                      <w:sz w:val="18"/>
                      <w:szCs w:val="18"/>
                      <w:lang w:eastAsia="ru-RU"/>
                    </w:rPr>
                    <w:t>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53" w:leader="none"/>
                    </w:tabs>
                    <w:spacing w:lineRule="auto" w:line="240" w:before="0" w:after="0"/>
                    <w:ind w:right="-102" w:hanging="0"/>
                    <w:jc w:val="both"/>
                    <w:rPr/>
                  </w:pPr>
                  <w:r>
                    <w:rPr>
                      <w:rFonts w:eastAsia="Times New Roman" w:cs="Calibri" w:ascii="Verdana" w:hAnsi="Verdana"/>
                      <w:sz w:val="18"/>
                      <w:szCs w:val="18"/>
                      <w:lang w:eastAsia="ru-RU"/>
                    </w:rPr>
                    <w:t>Е.А. Шуляренк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53" w:leader="none"/>
                    </w:tabs>
                    <w:spacing w:lineRule="auto" w:line="240" w:before="0" w:after="0"/>
                    <w:ind w:right="-102" w:hanging="0"/>
                    <w:jc w:val="both"/>
                    <w:rPr>
                      <w:rFonts w:ascii="Verdana" w:hAnsi="Verdana" w:eastAsia="Times New Roman" w:cs="Calibri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 w:ascii="Verdana" w:hAnsi="Verdana"/>
                      <w:sz w:val="18"/>
                      <w:szCs w:val="18"/>
                      <w:lang w:eastAsia="ru-RU"/>
                    </w:rPr>
                    <w:t>14.02.2019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2" w:hanging="0"/>
              <w:jc w:val="both"/>
              <w:rPr>
                <w:rFonts w:ascii="Verdana" w:hAnsi="Verdana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 w:val="false"/>
      <w:color w:val="000000"/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сновной СТП"/>
    <w:basedOn w:val="Normal"/>
    <w:qFormat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Раздел СТП"/>
    <w:basedOn w:val="Normal"/>
    <w:qFormat/>
    <w:p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80" w:after="600"/>
    </w:pPr>
    <w:rPr>
      <w:rFonts w:ascii="Times New Roman" w:hAnsi="Times New Roman" w:eastAsia="Times New Roman" w:cs="Times New Roman"/>
      <w:sz w:val="27"/>
      <w:szCs w:val="27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2">
    <w:name w:val="Стиль 12 пт Черный Узор: Нет (Белый)"/>
    <w:basedOn w:val="Normal"/>
    <w:qFormat/>
    <w:pPr>
      <w:widowControl w:val="false"/>
      <w:shd w:fill="FFFFFF" w:val="clear"/>
      <w:autoSpaceDE w:val="false"/>
      <w:spacing w:lineRule="auto" w:line="240" w:before="0" w:after="0"/>
      <w:ind w:firstLine="567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socgar@profavia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28:00Z</dcterms:created>
  <dc:creator>Горева Надежда Викторовна</dc:creator>
  <dc:description/>
  <cp:keywords/>
  <dc:language>en-US</dc:language>
  <cp:lastModifiedBy>Shulyarenko@office.profavia.ru</cp:lastModifiedBy>
  <cp:lastPrinted>2023-01-24T10:02:00Z</cp:lastPrinted>
  <dcterms:modified xsi:type="dcterms:W3CDTF">2023-02-27T10:28:00Z</dcterms:modified>
  <cp:revision>2</cp:revision>
  <dc:subject/>
  <dc:title/>
</cp:coreProperties>
</file>