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528481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5 февраля 2023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-10</w:t>
            </w:r>
          </w:p>
        </w:tc>
      </w:tr>
      <w:tr>
        <w:trPr>
          <w:trHeight w:val="80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стольному теннису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right="2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Российского профсоюза трудящихся авиационной   промышленности   на   2023 г. 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" w:right="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период с 25 по 29 мая 2023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на базе АО «Санаторий «Зорька» </w:t>
            </w:r>
            <w:r>
              <w:rPr>
                <w:bCs/>
                <w:sz w:val="28"/>
                <w:szCs w:val="28"/>
              </w:rPr>
              <w:t>ПАО «Ростверто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. Туапсе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 по настольному теннису среди предприятий Профавиа, посвященный памяти М.В. Нагиб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7" w:right="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оложение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а по настольному теннису среди предприятий Профавиа, посвященный памяти М.В. Нагибина (далее Турнир) (приложение №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37" w:right="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нко С.И., председателю первичной профсоюзной общественной организацией Ростовского вертолетного производственного комплекса ПАО «Роствертол» им. Б.Н. Слюса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ить своевременную подготовку, проведение, награждение, фото и видео съе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нира.</w:t>
            </w:r>
          </w:p>
          <w:p>
            <w:pPr>
              <w:pStyle w:val="HTML1"/>
              <w:numPr>
                <w:ilvl w:val="0"/>
                <w:numId w:val="3"/>
              </w:numPr>
              <w:spacing w:lineRule="auto" w:line="360"/>
              <w:ind w:left="37" w:right="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территориальных и первич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фсою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союза:</w:t>
            </w:r>
          </w:p>
          <w:p>
            <w:pPr>
              <w:pStyle w:val="HTML1"/>
              <w:spacing w:lineRule="auto" w:line="360"/>
              <w:ind w:left="37" w:right="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сборных команд и создать им услов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урнире в соответствии с Положением.</w:t>
            </w:r>
          </w:p>
          <w:p>
            <w:pPr>
              <w:pStyle w:val="HTML1"/>
              <w:spacing w:lineRule="auto" w:line="3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 Обеспечить представление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заявок на участие в турнире в 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боте с детьми, ветеранами, культурно-массовой, спортивной и музейной работе ЦК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TML1"/>
              <w:spacing w:lineRule="auto" w:line="36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рганизовать контроль за прибытием участников коман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сту проведения турнира и обратно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6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му от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а выделить денежные средства из членских профсоюзных взносов согласно прилагаемой смете (приложение 2). Расходы отнести на статью</w:t>
            </w:r>
            <w:bookmarkStart w:id="0" w:name="_Hlk5098404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46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рок до 30 июня 2023г. представить в финансовый отдел Профсоюза отчет о целевом использовании полученных средств.</w:t>
            </w:r>
          </w:p>
          <w:p>
            <w:pPr>
              <w:pStyle w:val="Style20"/>
              <w:spacing w:lineRule="auto" w:line="360"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онтроль за выполнением настоящего постановления возложить на Шуляренко Е.А., руководителя отдела по работе с детьми, ветеранами, культурно-массовой, спортивной и музейной работе профсоюза и Токар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И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иумом Центрального 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токол от 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02.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 -1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урнира по настольному теннису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еди предприятий авиационной промышленности, 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ённого памяти М.В. Нагибина.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 РУКОВОДСТВО ТУРНИ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щее руководство подготовкой и проведением турнира осуществляет администрация ПАО «Роствертол», первичная профсоюзная общественная    организация ПАО «Роствертол» и Российский профсоюз трудящихся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посредственное проведение турнира возлагается на судейскую коллегию, утверждённую профсоюзным комитетом ПАО «Роствертол».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 СРОКИ И МЕСТО ПРОВЕДЕНИЯ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Турнир проводится с 25 мая по 29 мая 20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в спортзале 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Заезд участников 25 мая по адресу: г. Туапсе, пос. Небуг далее автобусом до АО «Санаторий Зорька».         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 Отъезд участников 28, 29 мая 2023 года.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 Начало соревнований 26 мая в 10:00.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жественное открытие турнира – 26 мая в 15:00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ржественное закрытие турнира – 28 мая в 15:00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ЧАСТНИКИ ТУРНИРА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Участники турнира делятся на две группы. В первой группе участвуют спортсмены до 45 лет, во второй – старше 45 лет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остав команды – 3 человека (двое мужчин и одна женщина), имеющие в своём составе игроков 2-3 разряда и без разряда.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УСЛОВИЯ ПРИЕМА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сходы по организации и проведению соревнований (судейство, медобеспечение, награждение за счет принимающей стороны)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 Расходы на питание и проживание из расчета 3034 руб. в сутки на человека, проезд и суточные участников - за счет командирующих организаций.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УСЛОВИЯ ПРОВЕДЕНИЯ ТУРНИ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Соревнования лично-командны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оревнования в личном зачете проводятся отдельно среди мужчин и женщин по возрастным группам до 45 лет и старше 45 лет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Командные места определяются по наименьшей сумме баллов (мест), занявших участниками команды в личном зачете независимо от возрастной категории групп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НАГРАЖДЕНИЕ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бедители турнира в командном первенстве награждаются из средств ПАО «Роствертол»:</w:t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97"/>
        <w:gridCol w:w="7262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есто   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1119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ящим Кубком М.В. Нагибина, дипломом ЦК профсоюза и денежной премией в сумме 12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1119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, дипломом ЦК профсоюза и денежной премией в сумме    9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1119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, дипломом ЦК профсоюза и денежной премией в сумме    6000 рублей.</w:t>
            </w:r>
          </w:p>
          <w:p>
            <w:pPr>
              <w:pStyle w:val="Normal"/>
              <w:spacing w:lineRule="auto" w:line="240" w:before="0" w:after="0"/>
              <w:ind w:right="1119" w:firstLine="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2. Победители</w:t>
        <w:tab/>
        <w:t>турнира в личном первенстве награждаются из средств Ц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союза: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до 45</w:t>
      </w:r>
      <w:r>
        <w:rPr/>
        <w:t xml:space="preserve">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96"/>
        <w:gridCol w:w="5452"/>
      </w:tblGrid>
      <w:tr>
        <w:trPr/>
        <w:tc>
          <w:tcPr>
            <w:tcW w:w="242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5000 рублей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ком ЦК профсоюза, дипломом ЦК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группа старше 45</w:t>
      </w:r>
      <w:r>
        <w:rPr/>
        <w:t xml:space="preserve">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92"/>
        <w:gridCol w:w="5442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5000 рублей;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3"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группа до 45</w:t>
      </w:r>
      <w:r>
        <w:rPr/>
        <w:t xml:space="preserve">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6"/>
        <w:gridCol w:w="5439"/>
      </w:tblGrid>
      <w:tr>
        <w:trPr/>
        <w:tc>
          <w:tcPr>
            <w:tcW w:w="232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5000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группа старше 45</w:t>
      </w:r>
      <w:r>
        <w:rPr/>
        <w:t xml:space="preserve"> л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38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4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5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4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ст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4" w:right="4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ЗАЯВКИ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Предварительные заявки ( приложение № 1, № 2) на участие команды и отдельных спортсменов необходимо подать д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1 апреля 202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К профсоюза на адре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 w:eastAsia="ru-RU"/>
          </w:rPr>
          <w:t>socgar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 w:eastAsia="ru-RU"/>
          </w:rPr>
          <w:t>profavia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уляренко Елене Александровне – руководителю   отдела </w:t>
      </w:r>
      <w:r>
        <w:rPr>
          <w:rFonts w:cs="Times New Roman" w:ascii="Times New Roman" w:hAnsi="Times New Roman"/>
          <w:bCs/>
          <w:sz w:val="28"/>
          <w:szCs w:val="28"/>
        </w:rPr>
        <w:t>по работе с детьми, ветеранами, культурно-массовой, спортивной и музейной работе проф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423" w:firstLine="74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подавшие заявки с нарушением срока, на соревн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Оригиналы заявок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говоры о страховании жизни (оригинал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ются в судейскую коллегию в первый день турнир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 мая 2022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ке должны быть указаны: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Ф.И.О. спортсмена полностью;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портивный разряд по настольному теннис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число, месяц и год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 (серия, номер, кем и когда выда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чтовый адрес (с индексом)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аховое свидетельство и ИНН спортсмена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мер профсоюзного бил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необходимых документов участники к турниру допускаться не будут. </w:t>
      </w:r>
    </w:p>
    <w:p>
      <w:pPr>
        <w:pStyle w:val="Normal"/>
        <w:spacing w:lineRule="auto" w:line="240" w:before="240" w:after="0"/>
        <w:ind w:left="284" w:right="8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</w:t>
      </w:r>
    </w:p>
    <w:p>
      <w:pPr>
        <w:pStyle w:val="Normal"/>
        <w:spacing w:lineRule="auto" w:line="240" w:before="0" w:after="0"/>
        <w:ind w:left="567" w:right="8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рни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стольному теннису сре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риятий авиационной промышленности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вящённого памяти М.В. Нагибина</w:t>
      </w:r>
    </w:p>
    <w:p>
      <w:pPr>
        <w:pStyle w:val="Normal"/>
        <w:spacing w:before="0" w:after="0"/>
        <w:ind w:left="-426" w:right="284" w:firstLine="708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-426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урнире по настольному тенни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и предприятий авиационной промышленности,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ённом памяти М.В. Нагибина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допустить для участи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урнире по настольному теннису среди предприятий авиационной промышленности, посвящённом памяти М.В. Нагибина</w:t>
      </w:r>
      <w:r>
        <w:rPr>
          <w:rFonts w:cs="Times New Roman" w:ascii="Times New Roman" w:hAnsi="Times New Roman"/>
          <w:sz w:val="28"/>
          <w:szCs w:val="28"/>
        </w:rPr>
        <w:t xml:space="preserve"> команду в количестве ______ человек* (группа 1, группа 2),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ую _____________________________________________________________________________________________________________________</w:t>
      </w:r>
    </w:p>
    <w:p>
      <w:pPr>
        <w:pStyle w:val="Normal"/>
        <w:spacing w:before="0" w:after="0"/>
        <w:ind w:right="85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лное наименование предприятия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полностью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  _______________________________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(расшифровка подписи)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О                _______________________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(расшифровка подписи)      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ind w:right="41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енный состав команды и отдельно количество сопровождающих</w:t>
      </w:r>
      <w:r>
        <w:rPr>
          <w:i/>
          <w:sz w:val="28"/>
          <w:szCs w:val="28"/>
        </w:rPr>
        <w:t xml:space="preserve"> лиц для бронирования мест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1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№ 2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урни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настольному теннису сред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риятий авиационной промышленности,  </w:t>
            </w:r>
          </w:p>
          <w:p>
            <w:pPr>
              <w:pStyle w:val="Normal"/>
              <w:spacing w:lineRule="auto" w:line="240" w:before="0" w:after="0"/>
              <w:ind w:left="141" w:firstLine="70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вящённого памяти М.В. Нагибин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141"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ы 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наименование предприятия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астие в X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турнире по настольному теннису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и работников предприятий Профавиа,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вящённом памяти М.В. Нагибина 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-29 мая 2023 год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№ ________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1276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олностью),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ортивный разряд по настольному теннис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ные данные (серия, номер, кем и когда выдан)/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чтовый адрес (с индекс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8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н коман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280" w:after="280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нтактный телефон): _____________________________</w:t>
            </w:r>
          </w:p>
          <w:p>
            <w:pPr>
              <w:pStyle w:val="Normal"/>
              <w:spacing w:lineRule="auto" w:line="240" w:before="280" w:after="280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предприятия____________ подпись _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199"/>
              <w:ind w:right="8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ПОО __________________подпись 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0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b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5:00Z</dcterms:created>
  <dc:creator>Горева Надежда Викторовна</dc:creator>
  <dc:description/>
  <cp:keywords/>
  <dc:language>en-US</dc:language>
  <cp:lastModifiedBy>Shulyarenko@office.profavia.ru</cp:lastModifiedBy>
  <cp:lastPrinted>2023-01-24T10:00:00Z</cp:lastPrinted>
  <dcterms:modified xsi:type="dcterms:W3CDTF">2023-02-27T10:25:00Z</dcterms:modified>
  <cp:revision>2</cp:revision>
  <dc:subject/>
  <dc:title/>
</cp:coreProperties>
</file>