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5"/>
        <w:gridCol w:w="817"/>
        <w:gridCol w:w="283"/>
        <w:gridCol w:w="995"/>
        <w:gridCol w:w="3121"/>
        <w:gridCol w:w="312"/>
      </w:tblGrid>
      <w:tr>
        <w:trPr>
          <w:trHeight w:val="29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6437925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5 февраля 2023 г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14 - 12 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31" w:hanging="0"/>
              <w:outlineLvl w:val="0"/>
              <w:rPr>
                <w:rStyle w:val="Postbody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Postbody1"/>
                <w:rFonts w:cs="Times New Roman" w:ascii="Times New Roman" w:hAnsi="Times New Roman"/>
                <w:sz w:val="28"/>
                <w:szCs w:val="28"/>
              </w:rPr>
              <w:t xml:space="preserve"> отраслев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урнира по интеллектуальным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грам на Кубок ПРОФАВИА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6"/>
            <w:tcBorders/>
          </w:tcPr>
          <w:tbl>
            <w:tblPr>
              <w:tblW w:w="91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3"/>
            </w:tblGrid>
            <w:tr>
              <w:trPr/>
              <w:tc>
                <w:tcPr>
                  <w:tcW w:w="9143" w:type="dxa"/>
                  <w:tcBorders/>
                </w:tcPr>
                <w:p>
                  <w:pPr>
                    <w:pStyle w:val="Style25"/>
                    <w:spacing w:lineRule="auto" w:line="360"/>
                    <w:ind w:firstLine="60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оответствии с планом работы Российского профсоюза трудящихся авиационной промышленности    на    2023    год    президиум     ЦК        профсоюза п о с т а н о в л я е т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3"/>
                    </w:numPr>
                    <w:spacing w:lineRule="auto" w:line="360" w:before="0" w:after="0"/>
                    <w:ind w:left="0" w:firstLine="746"/>
                    <w:jc w:val="both"/>
                    <w:outlineLvl w:val="0"/>
                    <w:rPr>
                      <w:rStyle w:val="Postbody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сти с 26 по 30 мая 2023 г. на базе АО «Санаторий «Зорька» (г. Туапсе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Style w:val="Postbody1"/>
                      <w:rFonts w:cs="Times New Roman" w:ascii="Times New Roman" w:hAnsi="Times New Roman"/>
                      <w:sz w:val="28"/>
                      <w:szCs w:val="28"/>
                    </w:rPr>
                    <w:t xml:space="preserve"> отраслево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рнир по интеллектуальным играм на Кубок ПРОФАВИА (далее Турнир)</w:t>
                  </w:r>
                  <w:r>
                    <w:rPr>
                      <w:rStyle w:val="Postbody1"/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Heading"/>
                    <w:numPr>
                      <w:ilvl w:val="0"/>
                      <w:numId w:val="3"/>
                    </w:numPr>
                    <w:spacing w:lineRule="auto" w:line="360"/>
                    <w:ind w:left="0" w:firstLine="746"/>
                    <w:jc w:val="both"/>
                    <w:rPr>
                      <w:rStyle w:val="Postbody1"/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Утвердить Положение о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 Отраслевом турнире по интеллектуальным играм на Кубок ПРОФАВИА </w:t>
                  </w:r>
                  <w:r>
                    <w:rPr>
                      <w:rStyle w:val="Postbody1"/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приложение № 1) и Регламент Турнира (приложение № 2).</w:t>
                  </w:r>
                </w:p>
                <w:p>
                  <w:pPr>
                    <w:pStyle w:val="Style21"/>
                    <w:numPr>
                      <w:ilvl w:val="0"/>
                      <w:numId w:val="3"/>
                    </w:numPr>
                    <w:spacing w:lineRule="auto" w:line="360" w:before="0" w:after="0"/>
                    <w:ind w:left="0" w:firstLine="714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чинникову В.В., председателю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Южной территориальной профсоюзной общественной организации «Российского профессионального союза трудящихся авиационной промышленности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окаренк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.И.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едседател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ичной профсоюзной общественной организации Ростовского вертолетного производственного комплекса ПАО «Роствертол» им. Б.Н. Слюсаря»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Шуляренко Е.А., руководителю отдела по работе с детьми, ветеранами, культурно-массовой, спортивной и музейной работе профсоюз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ить своевременную подготовку, проведение, награждение, фото и видео съемку Турнира.</w:t>
                  </w:r>
                </w:p>
                <w:p>
                  <w:pPr>
                    <w:pStyle w:val="HTML1"/>
                    <w:numPr>
                      <w:ilvl w:val="0"/>
                      <w:numId w:val="3"/>
                    </w:numPr>
                    <w:spacing w:lineRule="auto" w:line="360"/>
                    <w:ind w:left="37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ям территориальных и первичных общественных организаций Профсоюза:</w:t>
                  </w:r>
                </w:p>
                <w:p>
                  <w:pPr>
                    <w:pStyle w:val="HTML1"/>
                    <w:tabs>
                      <w:tab w:val="clear" w:pos="708"/>
                      <w:tab w:val="left" w:pos="604" w:leader="none"/>
                      <w:tab w:val="left" w:pos="1134" w:leader="none"/>
                    </w:tabs>
                    <w:spacing w:lineRule="auto" w:line="360"/>
                    <w:ind w:firstLine="74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. Распространить среди работников предприятий информацию о проведении Турнира.</w:t>
                  </w:r>
                </w:p>
                <w:p>
                  <w:pPr>
                    <w:pStyle w:val="HTML1"/>
                    <w:spacing w:lineRule="auto" w:line="360"/>
                    <w:ind w:firstLine="74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2.  Представить заявки на участие по установленной форме на адрес электронной почты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socga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profavi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rStyle w:val="InternetLink"/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комитета Турнира до 21 апреля 2023 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455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360" w:before="0" w:after="0"/>
                    <w:ind w:left="75" w:firstLine="66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инансовому отделу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союза выделить денежные средства из членских профсоюзных взносов согласно прилагаемой смете. Расходы отнести на статью</w:t>
                  </w:r>
                  <w:bookmarkStart w:id="0" w:name="_Hlk50984048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Культурно-массовые и спортивно-оздоровительные мероприятия, работа с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ьми» (приложение № 3)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4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6. Контроль за выполнением настоящего постановления возложить 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чинникова В.В., председателя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Южной территориальной профсоюзной общественной организации «Российского профессионального союза трудящихся авиационной промышленности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, Тюрина А.Н.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окаренк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.И.,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едседател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ичной профсоюзной общественной организации Ростовского вертолетного производственного комплекса ПАО «Роствертол» им. Б.Н. Слюсаря»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 Шуляренко Е.А., руководителя отдела по работе с детьми, ветеранами, культурно-массовой, спортивной и музейной работе профсоюза.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auto" w:line="276"/>
                    <w:ind w:left="604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1100"/>
              <w:gridCol w:w="3686"/>
              <w:gridCol w:w="425"/>
            </w:tblGrid>
            <w:tr>
              <w:trPr>
                <w:trHeight w:val="134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center"/>
                    <w:rPr>
                      <w:rFonts w:ascii="Verdana" w:hAnsi="Verdana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.В. Тихомиров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center"/>
                    <w:rPr>
                      <w:rFonts w:ascii="Verdana" w:hAnsi="Verdana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right"/>
                    <w:rPr>
                      <w:rFonts w:ascii="Verdana" w:hAnsi="Verdana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89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5"/>
                    <w:gridCol w:w="2175"/>
                    <w:gridCol w:w="2175"/>
                    <w:gridCol w:w="2175"/>
                  </w:tblGrid>
                  <w:tr>
                    <w:trPr/>
                    <w:tc>
                      <w:tcPr>
                        <w:tcW w:w="21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53" w:leader="none"/>
                          </w:tabs>
                          <w:snapToGrid w:val="false"/>
                          <w:spacing w:lineRule="auto" w:line="240" w:before="0" w:after="0"/>
                          <w:ind w:right="-102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53" w:leader="none"/>
                          </w:tabs>
                          <w:snapToGrid w:val="false"/>
                          <w:spacing w:lineRule="auto" w:line="240" w:before="0" w:after="0"/>
                          <w:ind w:right="-102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53" w:leader="none"/>
                          </w:tabs>
                          <w:snapToGrid w:val="false"/>
                          <w:spacing w:lineRule="auto" w:line="240" w:before="0" w:after="0"/>
                          <w:ind w:right="-102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53" w:leader="none"/>
                          </w:tabs>
                          <w:snapToGrid w:val="false"/>
                          <w:spacing w:lineRule="auto" w:line="240" w:before="0" w:after="0"/>
                          <w:ind w:right="-102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pacing w:lineRule="auto" w:line="240" w:before="0" w:after="0"/>
                    <w:ind w:right="-102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673" w:type="dxa"/>
            <w:gridSpan w:val="7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иумом Центрального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а Профавиа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ротокол от 15.02.2023 № 14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14-12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ложени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о 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 w:val="false"/>
              </w:rPr>
              <w:t xml:space="preserve"> отраслевом турнир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 интеллектуальным играм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 Кубок ПРОФАВИА</w:t>
            </w:r>
          </w:p>
          <w:p>
            <w:pPr>
              <w:pStyle w:val="Heading1"/>
              <w:numPr>
                <w:ilvl w:val="0"/>
                <w:numId w:val="5"/>
              </w:numPr>
              <w:ind w:left="37" w:hanging="0"/>
              <w:jc w:val="left"/>
              <w:rPr/>
            </w:pPr>
            <w:r>
              <w:rPr/>
              <w:t>Общие положе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турнир по интеллектуальным играм на Кубок ПРОФАВИА (далее – Турнир) проводится Российским профсоюзом трудящихся авиационной промышленности на базе АО «Санаторий «Зорька».</w:t>
            </w:r>
          </w:p>
          <w:p>
            <w:pPr>
              <w:pStyle w:val="Heading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/>
              <w:t>Цели и задачи Турнир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рофсоюзного членства среди работников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нтеллектуального досуга работников – членов ПРОФАВИА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стандартно мыслящих, креативных представителей профсоюзного движения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зитивного неформального общения в среде членов профсоюза.</w:t>
            </w:r>
          </w:p>
          <w:p>
            <w:pPr>
              <w:pStyle w:val="Heading1"/>
              <w:numPr>
                <w:ilvl w:val="0"/>
                <w:numId w:val="5"/>
              </w:numPr>
              <w:ind w:left="37" w:hanging="0"/>
              <w:jc w:val="both"/>
              <w:rPr/>
            </w:pPr>
            <w:r>
              <w:rPr/>
              <w:t>Оргкомите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организацией и проведением Турнира осуществляет организационный комитет (далее – Оргкомит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Оргкомитета входят представители ПРОФАВИА, Южная территориальная профсоюзная общественная организация ПРОФАВИА, ППОО Ростовского вертолетного производственного комплекса ПАО «Роствертол им. Б.Н. Слюсаря» и АО «Санаторий «Зорь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осуществляет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 необходимых документов для проведения Турнира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подготовке места проведения Турнира, по организации встречи участников, их размещения, досуга, непосредственного проведения Турнира, обратной отправки участников по завершении Турнира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Турнира   посредством фото-, видео- и печатных материалов на сайте Профавиа и в журнале «Вестник Профавиа».</w:t>
            </w:r>
          </w:p>
          <w:p>
            <w:pPr>
              <w:pStyle w:val="Heading1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Участники турнира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426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команд-участниц – 16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426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команд из 1 города – 1 (одна ППОО или сборная ППОО данного города) – квота первого уровня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426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команд из 1 региона – 2 (две команды ППОО из разных городов региона, или 1 команда уровня ППОО + сборная региона) – квота второго уровня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426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, представляющая ППОО в АО «Санаторий «Зорька» принимает участие в Турнире на правах хозяев вне вышеуказанных квот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426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ждой первичной профсоюзной общественной организации в Турнире могут принимать участие команды в составе до 6 человек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426" w:hanging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участников: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ь на профсоюзном учете в ПРОФАВИА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словия настоящего Положения о Турнире.</w:t>
            </w:r>
          </w:p>
          <w:p>
            <w:pPr>
              <w:pStyle w:val="Heading1"/>
              <w:numPr>
                <w:ilvl w:val="0"/>
                <w:numId w:val="5"/>
              </w:numPr>
              <w:ind w:left="2209" w:hanging="360"/>
              <w:jc w:val="both"/>
              <w:rPr/>
            </w:pPr>
            <w:r>
              <w:rPr/>
              <w:t>Правила отбора участников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, желающие принять участие в Турнире, обязаны отправить в Оргкомитет Турнира заявку по установленной форме на 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cg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fa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чала отправки заявок – 15 марта 2023 г., 00час. 00 мин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отправки заявок - не позднее 12 час. 00 мин. 10 апреля 2023 г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чении заявок, Оргкомитет регистрирует их, рассматривает и в течение 3-х (трех) рабочих дней отправляет в ответ по указанному в заявке адресу свое решение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ыполняются все условия, перечисленные в разделе 4 настоящего Положения, заявка считается принятой, и заявившаяся команда получает право на участие в Турнире, о чем Оргкомитет сообщает в соответствии с п. 5.4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соответствия зарегистрированной заявки требованиям п. п. 4.2, 4.5, 4.6 или 4.7 настоящего Положения, Оргкомитет в соответствии с п. 5.4 сообщает в соответствующую первичную профсоюзную общественную организацию о необходимости пересмотра заявки в части имеющегося в ней несоответствия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соответствия зарегистрированной заявки требованиям п. 4.3 (т.е. превышения квоты второго уровня), Оргкомитет направляет в соответствии с п. 5.4 просьбу о необходимости проведения отборочного конкурса либо о формировании сборной команды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ом пользуются команда, чья заявка пришла в адрес Оргкомитета ранее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тельный состав команд-участниц публикуется Оргкомитетом не позднее 20 апреля 2023 г. </w:t>
            </w:r>
          </w:p>
          <w:p>
            <w:pPr>
              <w:pStyle w:val="Heading1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Турнирная комиссия- жюр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урнирную комиссию входят представители принимающей стороны – ППОО АО «Санаторий «Зорька». Допускается и приветствуется участие в жюри представителей других организаций ПРОФАВИА, в том числе из числа руководителей групп участников. При этом последние не должны являться членами команд-участников.</w:t>
            </w:r>
          </w:p>
          <w:p>
            <w:pPr>
              <w:pStyle w:val="Heading1"/>
              <w:numPr>
                <w:ilvl w:val="0"/>
                <w:numId w:val="5"/>
              </w:numPr>
              <w:ind w:left="37" w:hanging="0"/>
              <w:jc w:val="both"/>
              <w:rPr/>
            </w:pPr>
            <w:r>
              <w:rPr/>
              <w:t>Место проведения Турнира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роводится 26 - 30 мая 2022 года по адресу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раснодарский край, Туапсинский район, Небугское сельское поселение, посёлок Тюмен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 «Санаторий «Зорька»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бытию на Турнир команды обязаны пройти регистрацию и получить игровые пропуска.</w:t>
            </w:r>
          </w:p>
          <w:p>
            <w:pPr>
              <w:pStyle w:val="Heading1"/>
              <w:numPr>
                <w:ilvl w:val="0"/>
                <w:numId w:val="5"/>
              </w:numPr>
              <w:ind w:left="37" w:hanging="0"/>
              <w:jc w:val="both"/>
              <w:rPr/>
            </w:pPr>
            <w:r>
              <w:rPr/>
              <w:t>Содержание Турнира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состоит из 3 интеллектуальных игр по 8-10 туров каждая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з туров интеллектуальных игр посвящен своей теме, в соответствии с которой он оформляется соответствующим образом (визуализация, текс, звук, аудио)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обязательных туров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союз вчера, сегодня, завтра; шаг в космос; авиационная промышленность; история государства росси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ждый тур разыгрывается в собственном формате (визуализация, текс, звук, аудио)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зачет ведется по принципу присвоения баллов по итогу каждой игры – за первое место команда получает 14 итоговых баллов, за каждое последующее минус 1 балл. Итоговые баллы всех трех игры суммируются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Турнира признается команда с наибольшей суммой итоговых баллов в общем зачете по истечению трех игр.</w:t>
            </w:r>
          </w:p>
          <w:p>
            <w:pPr>
              <w:pStyle w:val="Heading1"/>
              <w:numPr>
                <w:ilvl w:val="0"/>
                <w:numId w:val="5"/>
              </w:numPr>
              <w:ind w:left="37" w:hanging="0"/>
              <w:jc w:val="both"/>
              <w:rPr/>
            </w:pPr>
            <w:r>
              <w:rPr/>
              <w:t>Финансовые условия участия в Турнире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участием в Турнире (проезд, проживание и питание) несет направляющая сторона. Затраты на проживание и трехразовое питание составляют   3034 ₱/сутки с 1 человека.</w:t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ом для команд-участниц в рамках Турнира предоставляются: трансфер по прибытии и перед отъездом; досуговая программа; информационно-печатное обеспечение; комфортное и безопасное проживание в экологически чистой зоне.</w:t>
            </w:r>
          </w:p>
          <w:p>
            <w:pPr>
              <w:pStyle w:val="Heading1"/>
              <w:numPr>
                <w:ilvl w:val="0"/>
                <w:numId w:val="5"/>
              </w:numPr>
              <w:ind w:left="37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ополнительные услов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вправе вносить изменения и дополнения в Положение о Турнир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обязан своевременно уведомлять участников турнира обо всех изменениях, внесенных в условия и Положение о турнир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25"/>
              <w:ind w:left="65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</w:t>
            </w:r>
          </w:p>
          <w:p>
            <w:pPr>
              <w:pStyle w:val="Style25"/>
              <w:ind w:left="63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м турнире по интеллектуальным играм на Кубок ПРОФАВИ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раслевом турнире по интеллектуальным играм на Кубок ПРОФАВИ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 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П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ман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команды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10"/>
              <w:gridCol w:w="1986"/>
              <w:gridCol w:w="2800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полностью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, месяц, год рождения (полных лет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билет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апитан -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тие: 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25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,</w:t>
              <w:tab/>
              <w:tab/>
              <w:t>дата,</w:t>
              <w:tab/>
              <w:tab/>
              <w:t>время,</w:t>
              <w:tab/>
              <w:tab/>
              <w:t>№ поезда,</w:t>
              <w:tab/>
              <w:t>№ вагона)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ъез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25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,</w:t>
              <w:tab/>
              <w:tab/>
              <w:t>дата,</w:t>
              <w:tab/>
              <w:tab/>
              <w:t>время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П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 __________________ _____________</w:t>
            </w:r>
          </w:p>
          <w:p>
            <w:pPr>
              <w:pStyle w:val="Normal"/>
              <w:spacing w:lineRule="auto" w:line="240" w:before="0" w:after="0"/>
              <w:ind w:left="2832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tab/>
              <w:tab/>
              <w:t xml:space="preserve">        ФИО</w:t>
              <w:tab/>
              <w:tab/>
              <w:t>дата</w:t>
            </w:r>
          </w:p>
          <w:p>
            <w:pPr>
              <w:pStyle w:val="Normal"/>
              <w:spacing w:lineRule="auto" w:line="240" w:before="0" w:after="0"/>
              <w:ind w:left="2832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____________________________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  <w:tab/>
              <w:t>(полностью)</w:t>
              <w:tab/>
              <w:tab/>
              <w:t>телефон</w:t>
              <w:tab/>
              <w:tab/>
              <w:tab/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иумом Центрального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а Профавиа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ротокол от 15.02.2023 № 14 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№ 14-12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ГЛАМЕНТ*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I отраслевого турнира по интеллектуальным играм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Кубок ПРОФАВИ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и время проведения: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Турни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одится с 26 по 30 мая 2023 г.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раснодарский край, Туапсинский район, Небугское сельское поселение, посёлок Тюмен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 «Санаторий «Зорька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6 мая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 – 17: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бытие и регистрация команд-участ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: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8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 – 19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ж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чер знаком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 мая,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: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 – 12: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гр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: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7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суг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 – 19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 мая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:00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 – 12: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гр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: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7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суг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 – 19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 мая,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:00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 – 12: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гр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: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7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, 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 – 19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оржественный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ъезд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 мая,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:00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ъезд участнико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36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*(в регламент игр могут вноситься изменения)</w:t>
            </w:r>
          </w:p>
        </w:tc>
      </w:tr>
      <w:tr>
        <w:trPr>
          <w:trHeight w:val="134" w:hRule="atLeast"/>
        </w:trPr>
        <w:tc>
          <w:tcPr>
            <w:tcW w:w="9673" w:type="dxa"/>
            <w:gridSpan w:val="7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673" w:type="dxa"/>
            <w:gridSpan w:val="7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hyperlink" Target="mailto:socgar@profavia.ru" TargetMode="External"/><Relationship Id="rId6" Type="http://schemas.openxmlformats.org/officeDocument/2006/relationships/hyperlink" Target="https://yandex.ru/maps/geo/posyolok_tyumenskiy/53161582/" TargetMode="External"/><Relationship Id="rId7" Type="http://schemas.openxmlformats.org/officeDocument/2006/relationships/hyperlink" Target="https://yandex.ru/maps/geo/posyolok_tyumenskiy/5316158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5:00Z</dcterms:created>
  <dc:creator>Виктор Булейко</dc:creator>
  <dc:description/>
  <cp:keywords/>
  <dc:language>en-US</dc:language>
  <cp:lastModifiedBy>Shulyarenko@office.profavia.ru</cp:lastModifiedBy>
  <cp:lastPrinted>2023-02-14T12:14:00Z</cp:lastPrinted>
  <dcterms:modified xsi:type="dcterms:W3CDTF">2023-02-27T10:45:00Z</dcterms:modified>
  <cp:revision>2</cp:revision>
  <dc:subject/>
  <dc:title/>
</cp:coreProperties>
</file>