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075"/>
        <w:gridCol w:w="3774"/>
      </w:tblGrid>
      <w:tr>
        <w:trPr>
          <w:trHeight w:val="296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40840359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9 апреля 20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3 г.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360" w:before="0" w:after="0"/>
              <w:ind w:left="-109" w:right="-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17-10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right="-2" w:hanging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О проведении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>открытого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Фестиваля авторской песни памяти А.И. Мельников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" w:hanging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Style28"/>
              <w:snapToGrid w:val="false"/>
              <w:spacing w:lineRule="auto" w:line="360"/>
              <w:ind w:right="-2" w:firstLine="741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Style28"/>
              <w:spacing w:lineRule="auto" w:line="360"/>
              <w:ind w:right="-2" w:firstLine="7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иум Центрального комитета п о с т а н о в л я е т: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2" w:firstLine="741"/>
              <w:contextualSpacing/>
              <w:jc w:val="both"/>
              <w:rPr>
                <w:rStyle w:val="Postbody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постановлением президиума ЦК профсоюза от 14.12.2022 № 12-02 «О проекте плана работы Российского профсоюза трудящихся авиационной промышленности на 2023 год» провести совместно с РОБ Роспрофавиа  в период 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>с 19 по 21 мая 2023 года</w:t>
            </w:r>
            <w:r>
              <w:rPr>
                <w:rStyle w:val="Postbody1"/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>открытый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Фестиваль авторской песни памяти А.И. Мельникова</w:t>
            </w:r>
            <w:r>
              <w:rPr>
                <w:rStyle w:val="Postbody1"/>
                <w:rFonts w:cs="Arial" w:ascii="Arial" w:hAnsi="Arial"/>
                <w:bCs/>
                <w:color w:val="000000"/>
                <w:sz w:val="24"/>
                <w:szCs w:val="24"/>
              </w:rPr>
              <w:t xml:space="preserve"> на базе</w:t>
            </w:r>
            <w:r>
              <w:rPr>
                <w:rStyle w:val="Postbody1"/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>ДОЛ им. Н. Гастелло ППОО  ПАО «ОДК-УМПО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-2" w:firstLine="74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дить:</w:t>
            </w:r>
          </w:p>
          <w:p>
            <w:pPr>
              <w:pStyle w:val="Normal"/>
              <w:spacing w:lineRule="auto" w:line="360" w:before="0" w:after="0"/>
              <w:ind w:right="-2" w:firstLine="741"/>
              <w:jc w:val="both"/>
              <w:rPr>
                <w:rStyle w:val="Postbody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 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Положение о проведении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 открытого Фестиваля авторской песни памяти А.И. Мельникова (приложение № 1).</w:t>
            </w:r>
          </w:p>
          <w:p>
            <w:pPr>
              <w:pStyle w:val="Style28"/>
              <w:numPr>
                <w:ilvl w:val="1"/>
                <w:numId w:val="6"/>
              </w:numPr>
              <w:spacing w:lineRule="auto" w:line="360"/>
              <w:ind w:left="0" w:right="-2" w:firstLine="741"/>
              <w:jc w:val="both"/>
              <w:rPr>
                <w:rStyle w:val="Postbody1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>Оргкомитет в составе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608" w:leader="none"/>
              </w:tabs>
              <w:spacing w:lineRule="auto" w:line="360" w:before="0" w:after="0"/>
              <w:ind w:right="-2" w:firstLine="74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Волынкина Марина Петровна - главный бухгалтер РОБ Роспрофавиа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right="-2" w:firstLine="74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Корнеев Данил Иванович - председатель РОБ Роспрофавиа;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608" w:leader="none"/>
              </w:tabs>
              <w:spacing w:lineRule="auto" w:line="360" w:before="0" w:after="0"/>
              <w:ind w:right="-2" w:firstLine="74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Бакиров Артур Явдатович - директор Муниципального бюджетного учреждения ДК «Моторостроитель»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right="-2" w:firstLine="74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ронова Оксана Владимировна – ведущий специалист по информационной работе РОБ Роспрофавиа;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608" w:leader="none"/>
              </w:tabs>
              <w:spacing w:lineRule="auto" w:line="360" w:before="0" w:after="0"/>
              <w:ind w:right="-2" w:firstLine="74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льникова Анна Александровна – заместитель председателя РОБ Роспрофавиа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right="-2" w:firstLine="74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лтанова Анастасия Руслановна – ведущий специалист по организационной работе РОБ Роспрофавиа;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608" w:leader="none"/>
              </w:tabs>
              <w:spacing w:lineRule="auto" w:line="360" w:before="0" w:after="0"/>
              <w:ind w:right="-2" w:firstLine="741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Шуляренко Елена Александровна - руководитель отдела по работе с детьми, ветеранами, культурно-массовой, спортивной и музейной работе профсоюза.</w:t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spacing w:lineRule="auto" w:line="360" w:before="0" w:after="0"/>
              <w:ind w:right="-2" w:firstLine="741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8"/>
              <w:numPr>
                <w:ilvl w:val="1"/>
                <w:numId w:val="6"/>
              </w:numPr>
              <w:spacing w:lineRule="auto" w:line="360"/>
              <w:ind w:left="0" w:right="-2" w:firstLine="74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План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й по подготовке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ткрытого Фестиваля авторской песни памяти А.И. Мельникова (приложение № 2).</w:t>
            </w:r>
          </w:p>
          <w:p>
            <w:pPr>
              <w:pStyle w:val="Style28"/>
              <w:numPr>
                <w:ilvl w:val="1"/>
                <w:numId w:val="6"/>
              </w:numPr>
              <w:spacing w:lineRule="auto" w:line="360"/>
              <w:ind w:left="0" w:right="-2" w:firstLine="74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мету расходов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ткрытого Фестиваля авторской песни памяти А.И. Мельникова (приложение № 3).  </w:t>
            </w:r>
          </w:p>
          <w:p>
            <w:pPr>
              <w:pStyle w:val="HTML1"/>
              <w:spacing w:lineRule="auto" w:line="360"/>
              <w:ind w:right="-2" w:firstLine="7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седателям территориальных и первичных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фсоюзн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ественных организаций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 срок до 10.05.2023 г. организовать подбор участников Фестиваля </w:t>
            </w:r>
            <w:r>
              <w:rPr>
                <w:rFonts w:cs="Arial" w:ascii="Arial" w:hAnsi="Arial"/>
                <w:sz w:val="24"/>
                <w:szCs w:val="24"/>
              </w:rPr>
              <w:t>и создать им услов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ля участия 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оответствии с Положением.</w:t>
            </w:r>
          </w:p>
          <w:p>
            <w:pPr>
              <w:pStyle w:val="Style28"/>
              <w:spacing w:lineRule="auto" w:line="360"/>
              <w:ind w:right="-2" w:firstLine="7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 Финансовому отделу профсоюза выделить денежные средства из членских профсоюзных взносов   согласно прилагаемой смете (приложение № 3). Расходы отнести на статью</w:t>
            </w:r>
            <w:bookmarkStart w:id="0" w:name="_Hlk509840489"/>
            <w:r>
              <w:rPr>
                <w:rFonts w:cs="Arial" w:ascii="Arial" w:hAnsi="Arial"/>
                <w:sz w:val="24"/>
                <w:szCs w:val="24"/>
              </w:rPr>
              <w:t xml:space="preserve"> «Культурно-массовые и спортивно-оздоровительные мероприятия, работа с детьми»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360"/>
              <w:ind w:left="0" w:right="-2" w:firstLine="741"/>
              <w:jc w:val="both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нтроль за выполнением настоящего постановления возложить на Шуляренко Е.А. - руководителя отдела по работе с детьми, ветеранами, культурно-массовой, спортивной и музейной работе профсоюза, Корнеева Д.И. - председателя </w:t>
            </w:r>
            <w:r>
              <w:rPr>
                <w:rFonts w:cs="Arial" w:ascii="Arial" w:hAnsi="Arial"/>
                <w:sz w:val="24"/>
                <w:szCs w:val="24"/>
              </w:rPr>
              <w:t>РОБ Роспрофави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Горбунова В.В. -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седателя ППОО ПАО «ОДК-УМПО» РОБ Роспрофавиа.</w:t>
            </w:r>
          </w:p>
          <w:p>
            <w:pPr>
              <w:pStyle w:val="Normal"/>
              <w:spacing w:lineRule="auto" w:line="360" w:before="0" w:after="0"/>
              <w:ind w:right="-2" w:firstLine="741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-2" w:firstLine="74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                                                                                                А.В. Тихомиров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2438"/>
              <w:gridCol w:w="2438"/>
              <w:gridCol w:w="2438"/>
            </w:tblGrid>
            <w:tr>
              <w:trPr>
                <w:trHeight w:val="1887" w:hRule="atLeast"/>
              </w:trPr>
              <w:tc>
                <w:tcPr>
                  <w:tcW w:w="2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меститель 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я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16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Ю.И.Кононов 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16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4.2023</w:t>
                  </w:r>
                </w:p>
              </w:tc>
              <w:tc>
                <w:tcPr>
                  <w:tcW w:w="2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меститель 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я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202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.А. Власенко  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202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4.2023</w:t>
                  </w:r>
                </w:p>
              </w:tc>
              <w:tc>
                <w:tcPr>
                  <w:tcW w:w="2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уководитель финансового 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дела, главный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ухгалтер 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36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.С. Шеламова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36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9.04.2023                             </w:t>
                  </w:r>
                </w:p>
              </w:tc>
              <w:tc>
                <w:tcPr>
                  <w:tcW w:w="2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1" w:right="11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ководитель отдела по работе с детьми, ветеранами, культурно-массовой, спортивной и музейной работе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25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.А. Шуляренко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25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4.2023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иумом Центральног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а Профсоюз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токол от 19.04.2023 №17</w:t>
            </w:r>
          </w:p>
          <w:p>
            <w:pPr>
              <w:pStyle w:val="Normal"/>
              <w:spacing w:lineRule="auto" w:line="240" w:before="0" w:after="0"/>
              <w:ind w:left="1477"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ление № 17 -10)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right="-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" w:firstLine="709"/>
              <w:jc w:val="center"/>
              <w:rPr>
                <w:rStyle w:val="Postbody1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" w:firstLine="709"/>
              <w:jc w:val="center"/>
              <w:rPr>
                <w:rStyle w:val="Postbody1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ЛОЖЕНИЕ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 проведении </w:t>
            </w:r>
            <w:bookmarkStart w:id="1" w:name="_Hlk132192564"/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открытого Фестиваля авторской песни </w:t>
            </w:r>
          </w:p>
          <w:p>
            <w:pPr>
              <w:pStyle w:val="Normal"/>
              <w:spacing w:before="0" w:after="0"/>
              <w:ind w:right="-2" w:firstLine="709"/>
              <w:jc w:val="center"/>
              <w:rPr>
                <w:rStyle w:val="Postbody1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амяти А.И. Мельникова</w:t>
            </w:r>
            <w:bookmarkEnd w:id="1"/>
          </w:p>
          <w:p>
            <w:pPr>
              <w:pStyle w:val="Normal"/>
              <w:spacing w:before="0" w:after="0"/>
              <w:ind w:right="-2" w:firstLine="709"/>
              <w:jc w:val="center"/>
              <w:rPr>
                <w:rStyle w:val="Postbody1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2"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bCs/>
                <w:color w:val="000000"/>
                <w:sz w:val="24"/>
                <w:szCs w:val="24"/>
              </w:rPr>
              <w:t>Открытый Республиканский</w:t>
            </w:r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Cs/>
                <w:color w:val="000000"/>
                <w:sz w:val="24"/>
                <w:szCs w:val="24"/>
              </w:rPr>
              <w:t>фестиваль авторской песни памя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А.И. Мельникова (далее Фестиваль) учрежден в память о председателе Республиканской организации Башкортостана Российского профсоюза трудящихся авиационной промышленност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ЛЕКСАНДРЕ ИВАНОВИЧЕ МЕЛЬНИКОВЕ</w:t>
            </w:r>
            <w:r>
              <w:rPr>
                <w:rFonts w:cs="Arial" w:ascii="Arial" w:hAnsi="Arial"/>
                <w:sz w:val="24"/>
                <w:szCs w:val="24"/>
              </w:rPr>
              <w:t xml:space="preserve">. Тема Фестиваля 2023 год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С чего начинается Родина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2"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-2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2"/>
                <w:sz w:val="24"/>
                <w:szCs w:val="24"/>
              </w:rPr>
              <w:t>1.Цели и 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2" w:firstLine="709"/>
              <w:jc w:val="both"/>
              <w:rPr>
                <w:rStyle w:val="Postbody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Postbody1"/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Postbody1"/>
                <w:rFonts w:cs="Arial" w:ascii="Arial" w:hAnsi="Arial"/>
                <w:b/>
                <w:color w:val="000000"/>
                <w:sz w:val="24"/>
                <w:szCs w:val="24"/>
              </w:rPr>
              <w:t xml:space="preserve">Цели 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Фестиваля: пропаганда и содействие развитию авторской песни, туризма и спорта, повышение творческой активности молодежи, пропаганда здорового образа жизни, создание условий для творческого сотрудничества трудовых коллективов, обмен опытом между авторами и исполнителя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естиваля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вляются: содействие в открытии новых творческих дарований в песенном творчестве, приобщение молодежи к активному образу жизни, создание новых песен и стихов, объединение граждан на принципах патриотизма и любви к авторской песн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2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6"/>
                <w:sz w:val="24"/>
                <w:szCs w:val="24"/>
              </w:rPr>
              <w:t>2. Руководство проведением Фестиваля</w:t>
            </w:r>
          </w:p>
          <w:p>
            <w:pPr>
              <w:pStyle w:val="Style29"/>
              <w:spacing w:lineRule="auto" w:line="276"/>
              <w:ind w:right="-2" w:firstLine="709"/>
              <w:jc w:val="both"/>
              <w:rPr>
                <w:rFonts w:ascii="Arial" w:hAnsi="Arial" w:cs="Arial"/>
                <w:bCs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pacing w:val="6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24"/>
                <w:szCs w:val="24"/>
              </w:rPr>
              <w:t>Общее руководство</w:t>
            </w: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 xml:space="preserve"> подготовкой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и проведением </w:t>
            </w: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 xml:space="preserve">Фестиваля </w:t>
            </w: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 xml:space="preserve">осуществляется РОБ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оспрофавиа при содействии Центрального комитета профсоюза. 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Непосредственное проведение </w:t>
            </w:r>
            <w:r>
              <w:rPr>
                <w:rFonts w:cs="Arial" w:ascii="Arial" w:hAnsi="Arial"/>
                <w:bCs/>
                <w:color w:val="000000"/>
                <w:spacing w:val="7"/>
                <w:sz w:val="24"/>
                <w:szCs w:val="24"/>
              </w:rPr>
              <w:t xml:space="preserve">возлагается 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на оргкомитет Фестиваля.</w:t>
            </w:r>
          </w:p>
          <w:p>
            <w:pPr>
              <w:pStyle w:val="Normal"/>
              <w:shd w:fill="FFFFFF" w:val="clear"/>
              <w:spacing w:before="0" w:after="0"/>
              <w:ind w:left="11" w:right="-2" w:firstLine="709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pacing w:val="6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24"/>
                <w:szCs w:val="24"/>
              </w:rPr>
              <w:t xml:space="preserve">Состав жюри </w:t>
            </w: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Фестиваля</w:t>
            </w:r>
            <w:r>
              <w:rPr>
                <w:rFonts w:cs="Arial" w:ascii="Arial" w:hAnsi="Arial"/>
                <w:b/>
                <w:bCs/>
                <w:i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формируется из числа работников культуры, квалифицированных специалистов в области вокального искусства и утверждается оргкомитетом.</w:t>
            </w:r>
          </w:p>
          <w:p>
            <w:pPr>
              <w:pStyle w:val="Normal"/>
              <w:shd w:fill="FFFFFF" w:val="clear"/>
              <w:spacing w:before="0" w:after="0"/>
              <w:ind w:left="11" w:right="-2" w:firstLine="709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  <w:tab w:val="left" w:pos="1188" w:leader="none"/>
              </w:tabs>
              <w:spacing w:before="0" w:after="0"/>
              <w:ind w:right="-2" w:firstLine="709"/>
              <w:rPr>
                <w:rFonts w:ascii="Arial" w:hAnsi="Arial" w:cs="Arial"/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4"/>
                <w:szCs w:val="24"/>
              </w:rPr>
              <w:t xml:space="preserve">3. Условия </w:t>
            </w:r>
            <w:r>
              <w:rPr>
                <w:rFonts w:cs="Arial" w:ascii="Arial" w:hAnsi="Arial"/>
                <w:b/>
                <w:iCs/>
                <w:color w:val="000000"/>
                <w:spacing w:val="3"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  <w:tab w:val="left" w:pos="1188" w:leader="none"/>
              </w:tabs>
              <w:spacing w:before="0" w:after="0"/>
              <w:ind w:right="-2" w:firstLine="709"/>
              <w:jc w:val="both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color w:val="000000"/>
                <w:sz w:val="24"/>
                <w:szCs w:val="24"/>
              </w:rPr>
              <w:t>3.1.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 участию в Фестивале </w:t>
            </w: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 xml:space="preserve">допускаются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работники </w:t>
            </w: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 xml:space="preserve">предприятий и организаций авиационной и радиоэлектронной промышленности, учреждений и ведомств,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которые являются членами ПРОФАВИА,</w:t>
            </w: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 xml:space="preserve"> а также представители отраслевых профсоюзов, входящих в структуру Федерации профсоюзов РБ, подавшие заявки по установленной форме (приложение к Положени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  <w:tab w:val="left" w:pos="1188" w:leader="none"/>
              </w:tabs>
              <w:spacing w:before="0" w:after="0"/>
              <w:ind w:right="-2" w:firstLine="709"/>
              <w:jc w:val="both"/>
              <w:rPr>
                <w:rFonts w:ascii="Arial" w:hAnsi="Arial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3.2.</w:t>
            </w: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Конкурсанты исполняют произведения без использования «минусовок», только «живой звук» и «живой инструмент»!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before="0" w:after="0"/>
              <w:ind w:right="-2" w:firstLine="741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Заявки на участие в Фестивале направляются в оргкомитет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 10 мая 2023 год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образец заявки прилагается) по тел/факс 8(347) 272-12-14, 8(347) 272-12-20 или по электронной почте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dronov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@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нтактное лицо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Дронова Оксана Владимировна.  Вместе с заявкой в обязательном порядке прилагаетс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СОГЛАСИЕ на обработку персональных данных членов профсоюз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прилагается).</w:t>
            </w:r>
          </w:p>
          <w:p>
            <w:pPr>
              <w:pStyle w:val="Normal"/>
              <w:shd w:fill="FFFFFF" w:val="clear"/>
              <w:spacing w:before="0" w:after="0"/>
              <w:ind w:left="6" w:right="-2" w:firstLine="709"/>
              <w:jc w:val="both"/>
              <w:rPr>
                <w:rStyle w:val="Postbody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4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Программа Фестиваля состоит из конкурсных выступлений творческих коллективов и индивидуальных авторов-исполнителей и концерта специально приглашенных гостей. </w:t>
            </w:r>
          </w:p>
          <w:p>
            <w:pPr>
              <w:pStyle w:val="Normal"/>
              <w:shd w:fill="FFFFFF" w:val="clear"/>
              <w:spacing w:before="0" w:after="0"/>
              <w:ind w:left="6" w:right="-2" w:firstLine="709"/>
              <w:jc w:val="both"/>
              <w:rPr>
                <w:rStyle w:val="Postbody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лата за питание и проживание участников из расчета 4630 руб.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 за 2 суток на человека осуществляется путем перечисления средств на расчетный счет РОБ Роспрофавиа.</w:t>
            </w:r>
          </w:p>
          <w:p>
            <w:pPr>
              <w:pStyle w:val="Normal"/>
              <w:shd w:fill="FFFFFF" w:val="clear"/>
              <w:spacing w:before="0" w:after="0"/>
              <w:ind w:left="6" w:right="-2" w:firstLine="709"/>
              <w:jc w:val="both"/>
              <w:rPr>
                <w:rStyle w:val="Postbody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6" w:right="-2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1"/>
                <w:sz w:val="24"/>
                <w:szCs w:val="24"/>
              </w:rPr>
              <w:t>4. Место и сроки проведения</w:t>
            </w:r>
          </w:p>
          <w:p>
            <w:pPr>
              <w:pStyle w:val="Normal"/>
              <w:shd w:fill="FFFFFF" w:val="clear"/>
              <w:spacing w:before="0" w:after="0"/>
              <w:ind w:left="23" w:right="-2" w:firstLine="709"/>
              <w:jc w:val="both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.1.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Фестиваль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проводится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20 мая 2023 г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, по адресу: Республика Башкортостан, Караидельский район, ДОЛ им. Н. Гастелло. </w:t>
            </w:r>
          </w:p>
          <w:p>
            <w:pPr>
              <w:pStyle w:val="Normal"/>
              <w:shd w:fill="FFFFFF" w:val="clear"/>
              <w:spacing w:before="0" w:after="0"/>
              <w:ind w:left="23" w:right="-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4.2.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Доставка до места проведения –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9 мая 2023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г. централизовано от Дома профсоюзов (г. Уфа, ул. Кирова 1). Приблизительное время отправления – 13.00 (по местному времени). Дата отъезда –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1 мая 2023 г.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(после обеда) централизовано из ДОЛ им. Н. Гастелло до Дома профсоюзов.  </w:t>
            </w:r>
          </w:p>
          <w:p>
            <w:pPr>
              <w:pStyle w:val="Normal"/>
              <w:shd w:fill="FFFFFF" w:val="clear"/>
              <w:spacing w:before="0" w:after="0"/>
              <w:ind w:right="-2" w:firstLine="709"/>
              <w:jc w:val="both"/>
              <w:rPr>
                <w:rFonts w:ascii="Arial" w:hAnsi="Arial" w:cs="Arial"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4.3.</w:t>
            </w:r>
            <w:r>
              <w:rPr>
                <w:rFonts w:cs="Arial" w:ascii="Arial" w:hAnsi="Arial"/>
                <w:bCs/>
                <w:color w:val="FF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Прослушивание конкурсантов, включая уфимских исполнителей, </w:t>
            </w:r>
            <w:r>
              <w:rPr>
                <w:rFonts w:cs="Arial" w:ascii="Arial" w:hAnsi="Arial"/>
                <w:sz w:val="24"/>
                <w:szCs w:val="24"/>
              </w:rPr>
              <w:t>проводится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19 мая 2023 г.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 в Доме культуры ДОЛ им. Н. Гастелло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с 19.00 ч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hd w:fill="FFFFFF" w:val="clear"/>
              <w:spacing w:before="0" w:after="0"/>
              <w:ind w:right="-2" w:firstLine="709"/>
              <w:jc w:val="both"/>
              <w:rPr>
                <w:rFonts w:ascii="Arial" w:hAnsi="Arial" w:cs="Arial"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-2" w:firstLine="709"/>
              <w:rPr>
                <w:rStyle w:val="Postbody1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5"/>
                <w:sz w:val="24"/>
                <w:szCs w:val="24"/>
              </w:rPr>
              <w:t>5. Определение победителей и награждение</w:t>
            </w:r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5.1.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Жюри оценивает выступления участников по следующим критериям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2" w:leader="none"/>
              </w:tabs>
              <w:spacing w:before="0" w:after="0"/>
              <w:ind w:left="0" w:right="-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ское мастерств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2" w:leader="none"/>
              </w:tabs>
              <w:spacing w:before="0" w:after="0"/>
              <w:ind w:left="0" w:right="-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яркость воплощения те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2" w:leader="none"/>
              </w:tabs>
              <w:spacing w:before="0" w:after="0"/>
              <w:ind w:left="0" w:right="-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ртистизм исполн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2" w:leader="none"/>
              </w:tabs>
              <w:spacing w:before="0" w:after="0"/>
              <w:ind w:left="0" w:right="-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зыкальность, художественная трактовка музыкального произ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2" w:leader="none"/>
              </w:tabs>
              <w:spacing w:before="0" w:after="0"/>
              <w:ind w:left="0" w:right="-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тота интонации и качество звучания.</w:t>
            </w:r>
          </w:p>
          <w:p>
            <w:pPr>
              <w:pStyle w:val="Normal"/>
              <w:shd w:fill="FFFFFF" w:val="clear"/>
              <w:spacing w:before="0" w:after="0"/>
              <w:ind w:right="-2" w:firstLine="709"/>
              <w:jc w:val="both"/>
              <w:rPr>
                <w:rStyle w:val="Postbody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граждение предусматривает звания обладателя 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ГРАН-ПРИ Фестиваля, «Лучший автор-исполнитель», «Лучший исполнитель авторской песни», «Лучший дуэт», «Лучший коллектив (ансамбль)». </w:t>
            </w:r>
          </w:p>
          <w:p>
            <w:pPr>
              <w:pStyle w:val="Normal"/>
              <w:shd w:fill="FFFFFF" w:val="clear"/>
              <w:spacing w:before="0" w:after="0"/>
              <w:ind w:right="-2" w:firstLine="709"/>
              <w:jc w:val="both"/>
              <w:rPr>
                <w:rStyle w:val="Postbody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Жюри Фестиваля вправе назначать дополнительные номинации для участников Фестиваля. </w:t>
            </w:r>
          </w:p>
          <w:p>
            <w:pPr>
              <w:pStyle w:val="Normal"/>
              <w:shd w:fill="FFFFFF" w:val="clear"/>
              <w:spacing w:before="0" w:after="0"/>
              <w:ind w:left="6" w:right="-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4"/>
                <w:szCs w:val="24"/>
              </w:rPr>
              <w:t>5.3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. Победител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награждаются Дипломами РОБ Роспрофавиа и денежными премиями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6" w:right="-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4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частникам Фестиваля вручается Диплом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РОБ Роспрофави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 поощрительный приз. </w:t>
            </w:r>
          </w:p>
          <w:p>
            <w:pPr>
              <w:pStyle w:val="Normal"/>
              <w:shd w:fill="FFFFFF" w:val="clear"/>
              <w:spacing w:before="0" w:after="0"/>
              <w:ind w:left="6" w:right="-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  <w:t>5.5.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 ЦК ПРОФАВИА и БРО «СоюзМаш России» учреждают специальные призы.    </w:t>
            </w:r>
          </w:p>
          <w:p>
            <w:pPr>
              <w:pStyle w:val="Normal"/>
              <w:shd w:fill="FFFFFF" w:val="clear"/>
              <w:spacing w:before="0" w:after="0"/>
              <w:ind w:left="7" w:right="-2" w:firstLine="709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w w:val="13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6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Ц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енные подарки 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ые приз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огут быть учрежден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риятиями, организациями, а также частными лицами.</w:t>
            </w:r>
          </w:p>
          <w:p>
            <w:pPr>
              <w:pStyle w:val="Normal"/>
              <w:shd w:fill="FFFFFF" w:val="clear"/>
              <w:spacing w:before="0" w:after="0"/>
              <w:ind w:right="-2" w:firstLine="709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ргкомитет</w:t>
            </w:r>
          </w:p>
          <w:p>
            <w:pPr>
              <w:pStyle w:val="Normal"/>
              <w:shd w:fill="FFFFFF" w:val="clear"/>
              <w:spacing w:before="0" w:after="0"/>
              <w:ind w:right="-2" w:firstLine="709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2" w:firstLine="709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474"/>
            </w:tblGrid>
            <w:tr>
              <w:trPr>
                <w:trHeight w:val="13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2" w:hanging="0"/>
                    <w:jc w:val="right"/>
                    <w:rPr>
                      <w:rStyle w:val="Postbody1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Postbody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Приложение №1  </w:t>
                  </w:r>
                </w:p>
                <w:p>
                  <w:pPr>
                    <w:pStyle w:val="Heading"/>
                    <w:ind w:right="-2" w:hanging="0"/>
                    <w:jc w:val="right"/>
                    <w:rPr>
                      <w:rStyle w:val="Postbody1"/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Postbody1"/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к Положению </w:t>
                  </w:r>
                </w:p>
                <w:p>
                  <w:pPr>
                    <w:pStyle w:val="Heading"/>
                    <w:ind w:right="-2" w:hanging="0"/>
                    <w:jc w:val="right"/>
                    <w:rPr>
                      <w:rStyle w:val="Postbody1"/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Postbody1"/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об открытом Республиканском фестивале </w:t>
                  </w:r>
                </w:p>
                <w:p>
                  <w:pPr>
                    <w:pStyle w:val="Heading"/>
                    <w:ind w:right="-2" w:hanging="0"/>
                    <w:jc w:val="right"/>
                    <w:rPr>
                      <w:rStyle w:val="Emphasis"/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Style w:val="Postbody1"/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авторской песни памяти А.И.</w:t>
                  </w:r>
                  <w:r>
                    <w:rPr>
                      <w:rStyle w:val="Postbody1"/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Postbody1"/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Мельникова</w:t>
                  </w:r>
                </w:p>
                <w:p>
                  <w:pPr>
                    <w:pStyle w:val="Heading"/>
                    <w:ind w:right="-2" w:hanging="0"/>
                    <w:rPr>
                      <w:rStyle w:val="Emphasis"/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Heading"/>
                    <w:ind w:right="-2" w:hanging="0"/>
                    <w:rPr>
                      <w:rStyle w:val="Emphasis"/>
                      <w:rFonts w:ascii="Arial" w:hAnsi="Arial" w:cs="Arial"/>
                      <w:b/>
                      <w:b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Cs/>
                      <w:sz w:val="24"/>
                      <w:szCs w:val="24"/>
                    </w:rPr>
                    <w:t>ЗАЯВКА</w:t>
                  </w:r>
                </w:p>
                <w:p>
                  <w:pPr>
                    <w:pStyle w:val="Heading"/>
                    <w:ind w:right="-2" w:hanging="0"/>
                    <w:rPr>
                      <w:rStyle w:val="Emphasis"/>
                      <w:rFonts w:ascii="Arial" w:hAnsi="Arial" w:cs="Arial"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Cs/>
                      <w:sz w:val="24"/>
                      <w:szCs w:val="24"/>
                    </w:rPr>
                    <w:t xml:space="preserve">на участие в конкурсной программе </w:t>
                    <w:br/>
                    <w:t>открытого Фестиваля авторской песни памяти А.И. Мельникова</w:t>
                  </w:r>
                </w:p>
                <w:p>
                  <w:pPr>
                    <w:pStyle w:val="Heading"/>
                    <w:ind w:right="-2" w:hanging="0"/>
                    <w:rPr>
                      <w:rStyle w:val="Emphasis"/>
                      <w:rFonts w:ascii="Arial" w:hAnsi="Arial" w:cs="Arial"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2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(указать полное наименование направляющей организации (предприятия), телефон ППОО</w:t>
                  </w:r>
                </w:p>
                <w:p>
                  <w:pPr>
                    <w:pStyle w:val="Normal"/>
                    <w:spacing w:lineRule="auto" w:line="240" w:before="0" w:after="0"/>
                    <w:ind w:right="-2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</w:r>
                </w:p>
                <w:tbl>
                  <w:tblPr>
                    <w:tblW w:w="10643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"/>
                    <w:gridCol w:w="2268"/>
                    <w:gridCol w:w="1701"/>
                    <w:gridCol w:w="2037"/>
                    <w:gridCol w:w="1215"/>
                    <w:gridCol w:w="1611"/>
                    <w:gridCol w:w="1271"/>
                  </w:tblGrid>
                  <w:tr>
                    <w:trPr>
                      <w:trHeight w:val="1575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2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№№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2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Ф.И.О. (полностью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2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исполнителя, </w:t>
                        </w:r>
                      </w:p>
                      <w:p>
                        <w:pPr>
                          <w:pStyle w:val="22"/>
                          <w:spacing w:lineRule="auto" w:line="240" w:before="0" w:after="0"/>
                          <w:ind w:left="34" w:right="-2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число, месяц и год рождения;  </w:t>
                        </w:r>
                      </w:p>
                      <w:p>
                        <w:pPr>
                          <w:pStyle w:val="22"/>
                          <w:spacing w:lineRule="auto" w:line="240" w:before="0" w:after="0"/>
                          <w:ind w:left="34" w:right="-2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траховое свидетельство и номер ИНН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2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онтактный телефон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2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сто работ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2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предприятие/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2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дразделение) должность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72" w:right="-2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пециальность   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аименование произведения, предоставляемого на конкурс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втор(ы) произведения</w:t>
                        </w:r>
                      </w:p>
                    </w:tc>
                    <w:tc>
                      <w:tcPr>
                        <w:tcW w:w="1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аименование дуэта, ансамбля (если выступление не индивидуальное)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роф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билета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" w:hanging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" w:hanging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" w:hanging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" w:hanging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" w:hanging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" w:hanging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" w:hanging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tbl>
                  <w:tblPr>
                    <w:tblW w:w="92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7"/>
                    <w:gridCol w:w="2794"/>
                    <w:gridCol w:w="2794"/>
                  </w:tblGrid>
                  <w:tr>
                    <w:trPr/>
                    <w:tc>
                      <w:tcPr>
                        <w:tcW w:w="3657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Руководитель предприятия</w:t>
                        </w:r>
                      </w:p>
                    </w:tc>
                    <w:tc>
                      <w:tcPr>
                        <w:tcW w:w="2794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_________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(подпись)</w:t>
                        </w:r>
                      </w:p>
                    </w:tc>
                    <w:tc>
                      <w:tcPr>
                        <w:tcW w:w="2794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_________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расшифровка подписи)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М.П.</w:t>
                        </w:r>
                      </w:p>
                    </w:tc>
                    <w:tc>
                      <w:tcPr>
                        <w:tcW w:w="2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tbl>
                  <w:tblPr>
                    <w:tblW w:w="92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7"/>
                    <w:gridCol w:w="2794"/>
                    <w:gridCol w:w="2794"/>
                  </w:tblGrid>
                  <w:tr>
                    <w:trPr/>
                    <w:tc>
                      <w:tcPr>
                        <w:tcW w:w="3657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редседатель ППОО</w:t>
                        </w:r>
                      </w:p>
                    </w:tc>
                    <w:tc>
                      <w:tcPr>
                        <w:tcW w:w="2794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_________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(подпись)</w:t>
                        </w:r>
                      </w:p>
                    </w:tc>
                    <w:tc>
                      <w:tcPr>
                        <w:tcW w:w="2794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_________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расшифровка подписи)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М.П.</w:t>
                        </w:r>
                      </w:p>
                    </w:tc>
                    <w:tc>
                      <w:tcPr>
                        <w:tcW w:w="2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ind w:right="-2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right="-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нтактное лицо (ФИО, телефон) __________________________________________________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2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2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2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2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2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иумом Центральног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а Профсоюз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токол от 19.04.2023 №17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ление № 17 -10)                                                                                                                     </w:t>
            </w:r>
          </w:p>
          <w:p>
            <w:pPr>
              <w:pStyle w:val="Style28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8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8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8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</w:t>
            </w:r>
          </w:p>
          <w:p>
            <w:pPr>
              <w:pStyle w:val="Style28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роприятий по подготовке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открытого Фестиваля авторской песни</w:t>
            </w:r>
          </w:p>
          <w:p>
            <w:pPr>
              <w:pStyle w:val="Style28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амяти А.И. Мельникова  </w:t>
            </w:r>
          </w:p>
          <w:p>
            <w:pPr>
              <w:pStyle w:val="Style28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56" w:right="-2" w:hanging="9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о проведения: Караидельский район, ДОЛ им. Н. Гастелл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56" w:right="-2" w:hanging="9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и время: 20.05.2023 г.</w:t>
            </w:r>
          </w:p>
          <w:p>
            <w:pPr>
              <w:pStyle w:val="Style28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spacing w:lineRule="auto" w:line="360" w:before="0" w:after="20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91465</wp:posOffset>
                      </wp:positionH>
                      <wp:positionV relativeFrom="paragraph">
                        <wp:posOffset>89535</wp:posOffset>
                      </wp:positionV>
                      <wp:extent cx="6297930" cy="10397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039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4282"/>
                                    <w:gridCol w:w="1417"/>
                                    <w:gridCol w:w="2126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ind w:left="-108"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ind w:left="-108"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ind w:left="-108"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ind w:left="-108"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ветств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ind w:left="-108"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имеч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ровести переговоры по проведению Фестиваля: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-  с председателем ППОО ПАО «ОДК-УМПО» по доставке, размещению и питанию участников;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spacing w:before="0" w:after="120"/>
                                          <w:ind w:right="-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- с директором МБУ ДК «Моторостроитель» о формировании жюри, ведущих Фестив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до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.04.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Корнеев Д.И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льникова А.А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before="0" w:after="120"/>
                                          <w:ind w:right="-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зработать афишу о проведении Фестиваля и разместить на информационных стендах ППОО, Дома профсоюзов и др. информационных канал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о 10.05.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ронова О.В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before="0" w:after="120"/>
                                          <w:ind w:right="-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зместить анонс о Фестивале на сайтах ФП РБ, профсоюза и ПРОФАВИА РБ, в СМИ, соц. сетях, проинформировать на совещаниях с профактиво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.05.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ронова О.В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before="120" w:after="120"/>
                                          <w:ind w:right="-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Направить письма-приглашения на предприятия, в ППОО, членские организации ФП РБ и территориальные организации профсоюз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о 10.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.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ултанова А.Р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before="0" w:after="120"/>
                                          <w:ind w:right="-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Разработать пригласительные билеты, дипломы участникам фестиваля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до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.05.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ронова О.В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before="120" w:after="120"/>
                                          <w:ind w:right="-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риобрести поощрительные призы, памятные подар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.05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ултанова А.Р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Волынкина 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before="120" w:after="120"/>
                                          <w:ind w:right="-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обрать заявки участников, составить полный спи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о 10.05.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ултанова А.Р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формировать жюри конкур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pacing w:before="0" w:after="120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о 15.05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Бакиров А.Я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before="0" w:after="120"/>
                                          <w:ind w:right="-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оставить программу фестиваля, обеспечить ее тиражирование. Подготовить раздаточный материал для участников Фестивал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о 15.05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ултанова А.Р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ронова О.В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рганизовать прослушивание конкурса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9.05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Бакиров А.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before="0" w:after="120"/>
                                          <w:ind w:right="-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рганизовать проживание участников и приглашенных Фестиваля, трансфер до ДОЛ им. Н. Гастелл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9-21.05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Волынкина 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1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before="0" w:after="120"/>
                                          <w:ind w:right="-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роработать вопрос украшения зала фестивальной атрибутикой, обеспечить видео и фотосъемк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9.05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ултанова А.Р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ронова О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готовить протокол для жюри, ведомости на получение премии по номин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о 17.05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ултанова А.Р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Волынкина 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818.7pt;mso-wrap-distance-left:9pt;mso-wrap-distance-right:9pt;mso-wrap-distance-top:0pt;mso-wrap-distance-bottom:0pt;margin-top:7.05pt;mso-position-vertical-relative:text;margin-left:-22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82"/>
                              <w:gridCol w:w="1417"/>
                              <w:gridCol w:w="212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-108"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-108"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left="-108"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left="-108"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left="-108"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сти переговоры по проведению Фестиваля:</w:t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  с председателем ППОО ПАО «ОДК-УМПО» по доставке, размещению и питанию участников; </w:t>
                                  </w:r>
                                </w:p>
                                <w:p>
                                  <w:pPr>
                                    <w:pStyle w:val="Style28"/>
                                    <w:spacing w:before="0" w:after="12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с директором МБУ ДК «Моторостроитель» о формировании жюри, ведущих Фестива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04.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рнеев Д.И.</w:t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льникова А.А.</w:t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12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работать афишу о проведении Фестиваля и разместить на информационных стендах ППОО, Дома профсоюзов и др. информационных канал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 10.05.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онова О.В.</w:t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12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естить анонс о Фестивале на сайтах ФП РБ, профсоюза и ПРОФАВИА РБ, в СМИ, соц. сетях, проинформировать на совещаниях с профактиво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.05.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онова О.В.</w:t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120" w:after="12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править письма-приглашения на предприятия, в ППОО, членские организации ФП РБ и территориальные организации профсоюз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 10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лтанова А.Р.</w:t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12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азработать пригласительные билеты, дипломы участникам фестиваля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05.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онова О.В.</w:t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120" w:after="12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обрести поощрительные призы, памятные пода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.05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лтанова А.Р.</w:t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лынкина М.П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120" w:after="12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брать заявки участников, составить полный спис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 10.05.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лтанова А.Р.</w:t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формировать жюри конкур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pacing w:before="0" w:after="12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 15.05.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киров А.Я.</w:t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12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авить программу фестиваля, обеспечить ее тиражирование. Подготовить раздаточный материал для участников Фестивал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 15.05.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лтанова А.Р.</w:t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онова О.В.</w:t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овать прослушивание конкурсан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.05.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киров А.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12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овать проживание участников и приглашенных Фестиваля, трансфер до ДОЛ им. Н. Гастелло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-21.05.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лынкина М.П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12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работать вопрос украшения зала фестивальной атрибутикой, обеспечить видео и фотосъемку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.05.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лтанова А.Р.</w:t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онова О.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готовить протокол для жюри, ведомости на получение премии по номинаци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 17.05.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лтанова А.Р.</w:t>
                                  </w:r>
                                </w:p>
                                <w:p>
                                  <w:pPr>
                                    <w:pStyle w:val="Style28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лынкина М.П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/>
      </w:pPr>
      <w:bookmarkStart w:id="2" w:name="_Hlk69713932"/>
      <w:bookmarkEnd w:id="2"/>
      <w:r>
        <w:rPr>
          <w:rFonts w:cs="Arial" w:ascii="Arial" w:hAnsi="Arial"/>
          <w:sz w:val="20"/>
          <w:szCs w:val="20"/>
        </w:rPr>
        <w:t xml:space="preserve">УТВЕРЖДЕН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зидиумом Центральног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а Профсоюз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от 19.04.2023 №17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 № 17-10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69713932"/>
      <w:bookmarkStart w:id="4" w:name="_Hlk69713932"/>
      <w:bookmarkEnd w:id="4"/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МЕТА</w:t>
      </w:r>
    </w:p>
    <w:p>
      <w:pPr>
        <w:pStyle w:val="Normal"/>
        <w:shd w:fill="FFFFFF" w:val="clear"/>
        <w:spacing w:lineRule="auto" w:line="240" w:before="0" w:after="0"/>
        <w:ind w:right="-2"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 проведение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открытого Фестиваля </w:t>
      </w:r>
    </w:p>
    <w:p>
      <w:pPr>
        <w:pStyle w:val="Normal"/>
        <w:shd w:fill="FFFFFF" w:val="clear"/>
        <w:spacing w:lineRule="auto" w:line="240" w:before="0" w:after="0"/>
        <w:ind w:right="-2"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вторской песни памяти А.И. Мельникова</w:t>
      </w:r>
    </w:p>
    <w:p>
      <w:pPr>
        <w:pStyle w:val="Normal"/>
        <w:shd w:fill="FFFFFF" w:val="clear"/>
        <w:spacing w:lineRule="auto" w:line="240" w:before="0" w:after="0"/>
        <w:ind w:right="-2"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56" w:right="-2" w:hanging="9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Место проведения: Караидельский район, ДОЛ им. Н. Гастелло </w:t>
      </w:r>
    </w:p>
    <w:p>
      <w:pPr>
        <w:pStyle w:val="Normal"/>
        <w:shd w:fill="FFFFFF" w:val="clear"/>
        <w:spacing w:lineRule="auto" w:line="240" w:before="0" w:after="0"/>
        <w:ind w:left="4956" w:right="-2" w:hanging="9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Дата и время: 20.05.2023 г.</w:t>
      </w:r>
    </w:p>
    <w:p>
      <w:pPr>
        <w:pStyle w:val="Normal"/>
        <w:shd w:fill="FFFFFF" w:val="clear"/>
        <w:spacing w:lineRule="auto" w:line="240" w:before="0" w:after="0"/>
        <w:ind w:left="4956" w:right="-2" w:hanging="96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Кол-во уч-ов и гостей: ~ 200 чел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right="-2"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192"/>
        <w:gridCol w:w="3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тьи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34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2" w:firstLine="5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-34" w:right="-2" w:firstLine="5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ипломов и грамот, поощрительных призов, памятных призов граверные работ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 Кубок, 5 дипло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Благодарственные письма по количеству участников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мии: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ран-при – 8000 руб.,</w:t>
            </w:r>
          </w:p>
          <w:p>
            <w:pPr>
              <w:pStyle w:val="Normal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5 номинаций по 5000 руб., поощрительные призы по количеству участников)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0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 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Б Роспрофави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К ПРОФСОЮ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firstLine="7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пригласительных   билетов, афиш, рамки для диплом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Б Роспрофав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з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Б Роспрофав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мероприятия, звукорежиссер + налог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Б Роспрофав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енда транспорта (трансфер) для участников фестиваля (автобусы, плав. средство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 000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Б Роспрофав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живание и питание в ДОЛ: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частников (20 чел.)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глашенных, оргкомитет</w:t>
            </w:r>
          </w:p>
          <w:p>
            <w:pPr>
              <w:pStyle w:val="Normal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20 чел. х1500/сут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 000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 счет командирующей организации </w:t>
            </w:r>
          </w:p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Б Роспрофав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 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профсоюза                                                                    А.В. Тихомиров</w:t>
      </w:r>
    </w:p>
    <w:p>
      <w:pPr>
        <w:pStyle w:val="Normal"/>
        <w:spacing w:lineRule="auto" w:line="240" w:before="0" w:after="0"/>
        <w:ind w:right="-2" w:hanging="0"/>
        <w:jc w:val="right"/>
        <w:rPr>
          <w:rStyle w:val="Postbody1"/>
          <w:rFonts w:ascii="Arial" w:hAnsi="Arial" w:cs="Arial"/>
          <w:color w:val="000000"/>
          <w:sz w:val="20"/>
          <w:szCs w:val="20"/>
        </w:rPr>
      </w:pPr>
      <w:r>
        <w:rPr>
          <w:rStyle w:val="Postbody1"/>
          <w:rFonts w:cs="Arial" w:ascii="Arial" w:hAnsi="Arial"/>
          <w:color w:val="000000"/>
          <w:sz w:val="20"/>
          <w:szCs w:val="20"/>
        </w:rPr>
        <w:t xml:space="preserve">Приложение №2  </w:t>
      </w:r>
    </w:p>
    <w:p>
      <w:pPr>
        <w:pStyle w:val="Heading"/>
        <w:ind w:right="-2" w:hanging="0"/>
        <w:jc w:val="right"/>
        <w:rPr>
          <w:rStyle w:val="Postbody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Postbody1"/>
          <w:rFonts w:cs="Arial" w:ascii="Arial" w:hAnsi="Arial"/>
          <w:b/>
          <w:bCs/>
          <w:color w:val="000000"/>
          <w:sz w:val="20"/>
          <w:szCs w:val="20"/>
        </w:rPr>
        <w:t xml:space="preserve">к Положению </w:t>
      </w:r>
    </w:p>
    <w:p>
      <w:pPr>
        <w:pStyle w:val="Heading"/>
        <w:ind w:right="-2" w:hanging="0"/>
        <w:jc w:val="right"/>
        <w:rPr>
          <w:rStyle w:val="Postbody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Postbody1"/>
          <w:rFonts w:cs="Arial" w:ascii="Arial" w:hAnsi="Arial"/>
          <w:b/>
          <w:bCs/>
          <w:color w:val="000000"/>
          <w:sz w:val="20"/>
          <w:szCs w:val="20"/>
        </w:rPr>
        <w:t xml:space="preserve">об открытом Республиканском фестивале </w:t>
      </w:r>
    </w:p>
    <w:p>
      <w:pPr>
        <w:pStyle w:val="Heading"/>
        <w:ind w:right="-2" w:hanging="0"/>
        <w:jc w:val="right"/>
        <w:rPr>
          <w:rStyle w:val="Postbody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Postbody1"/>
          <w:rFonts w:cs="Arial" w:ascii="Arial" w:hAnsi="Arial"/>
          <w:b/>
          <w:bCs/>
          <w:color w:val="000000"/>
          <w:sz w:val="20"/>
          <w:szCs w:val="20"/>
        </w:rPr>
        <w:t>авторской песни памяти А.И.</w:t>
      </w:r>
      <w:r>
        <w:rPr>
          <w:rStyle w:val="Postbody1"/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Style w:val="Postbody1"/>
          <w:rFonts w:cs="Arial" w:ascii="Arial" w:hAnsi="Arial"/>
          <w:b/>
          <w:color w:val="000000"/>
          <w:sz w:val="20"/>
          <w:szCs w:val="20"/>
        </w:rPr>
        <w:t>Мельникова</w:t>
      </w:r>
    </w:p>
    <w:p>
      <w:pPr>
        <w:pStyle w:val="Heading"/>
        <w:ind w:right="-2" w:hanging="0"/>
        <w:jc w:val="right"/>
        <w:rPr>
          <w:rStyle w:val="Emphasis"/>
          <w:rFonts w:ascii="Arial" w:hAnsi="Arial" w:cs="Arial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ю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го профсоюза трудящихся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иационной промышленности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т____________________________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зарегистрированного по адресу: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адрес регистрации указывается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с почтовым индексом)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аспорт серия_______ № _________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выдан __________________________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дата выдачи и наименование органа,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давшего документ, код подразделения)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/>
        <w:ind w:right="-2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-567" w:right="-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ind w:left="-567" w:right="-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ind w:left="-567" w:right="-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ов профсоюза</w:t>
      </w:r>
    </w:p>
    <w:p>
      <w:pPr>
        <w:pStyle w:val="Normal"/>
        <w:spacing w:lineRule="auto" w:line="240" w:before="0" w:after="0"/>
        <w:ind w:left="-567" w:right="-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2"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iCs/>
          <w:sz w:val="24"/>
          <w:szCs w:val="24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ёй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06 N 152-ФЗ </w:t>
        <w:br/>
        <w:t xml:space="preserve">«О персональных данных», в целях обеспечения соблюдения законов и иных нормативных правовых актов даю согласие </w:t>
      </w:r>
      <w:r>
        <w:rPr>
          <w:rFonts w:cs="Arial" w:ascii="Arial" w:hAnsi="Arial"/>
          <w:sz w:val="24"/>
          <w:szCs w:val="24"/>
          <w:u w:val="single"/>
        </w:rPr>
        <w:t>Российскому профсоюзу трудящихся  авиационной промышленности,</w:t>
      </w:r>
      <w:r>
        <w:rPr>
          <w:rFonts w:cs="Arial" w:ascii="Arial" w:hAnsi="Arial"/>
          <w:sz w:val="24"/>
          <w:szCs w:val="24"/>
        </w:rPr>
        <w:t xml:space="preserve"> расположенной по адресу: </w:t>
      </w:r>
      <w:r>
        <w:rPr>
          <w:rFonts w:cs="Arial" w:ascii="Arial" w:hAnsi="Arial"/>
          <w:sz w:val="24"/>
          <w:szCs w:val="24"/>
          <w:u w:val="single"/>
        </w:rPr>
        <w:t>119119, Москва, Ленинский проспект, д. 42, к. 5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3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06 N 152-ФЗ «О персональных данных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оих персональных данных, на обработку которых я даю соглас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ображение (фотограф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фактическ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номер налогоплатель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работной пл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67" w:right="-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банковского расчётного с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разовании, квалификации, профессиональной подготовке и повышени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ое положение, наличие детей, ближайшие родствен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трудовой деятельности, в том числе наличие поощрений, награ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67" w:right="-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профсоюзного бил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ой номер индивидуального лицевого счета (СНИЛС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ействует со дня его подписания до дня отзыва в письменной форме, но не позднее окончания сохранения профсоюзного членства.</w:t>
      </w:r>
    </w:p>
    <w:p>
      <w:pPr>
        <w:pStyle w:val="Normal"/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                                              ________________________</w:t>
      </w:r>
    </w:p>
    <w:p>
      <w:pPr>
        <w:pStyle w:val="Normal"/>
        <w:spacing w:lineRule="auto" w:line="240" w:before="0" w:after="0"/>
        <w:ind w:left="-567" w:right="-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                                                                  </w:t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567" w:right="-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2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Style22">
    <w:name w:val="Текст Знак"/>
    <w:qFormat/>
    <w:rPr>
      <w:rFonts w:eastAsia="Times New Roman"/>
      <w:sz w:val="22"/>
      <w:szCs w:val="21"/>
    </w:rPr>
  </w:style>
  <w:style w:type="character" w:styleId="Style23">
    <w:name w:val="Заголовок Знак"/>
    <w:qFormat/>
    <w:rPr>
      <w:rFonts w:eastAsia="Times New Roman" w:cs="Calibri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;base=LAW;n=213190;fld=134;dst=100066" TargetMode="External"/><Relationship Id="rId5" Type="http://schemas.openxmlformats.org/officeDocument/2006/relationships/hyperlink" Target="https://login.consultant.ru/link/?req=doc;base=LAW;n=213190;fld=134;dst=1002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1:00Z</dcterms:created>
  <dc:creator>Горева Надежда Викторовна</dc:creator>
  <dc:description/>
  <cp:keywords/>
  <dc:language>en-US</dc:language>
  <cp:lastModifiedBy>Тамара Власенко</cp:lastModifiedBy>
  <cp:lastPrinted>2023-04-24T11:40:00Z</cp:lastPrinted>
  <dcterms:modified xsi:type="dcterms:W3CDTF">2023-04-24T08:41:00Z</dcterms:modified>
  <cp:revision>2</cp:revision>
  <dc:subject/>
  <dc:title/>
</cp:coreProperties>
</file>