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13"/>
        <w:gridCol w:w="1262"/>
        <w:gridCol w:w="3211"/>
        <w:gridCol w:w="137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172046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 апреля 20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 г.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17- 09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5"/>
              <w:spacing w:lineRule="auto" w:line="360"/>
              <w:ind w:left="31" w:right="-102" w:firstLine="6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" w:right="-10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остановлением президиума ЦК профсоюза от 14 декабря 2022 года № 12 «О проекте плана работы Российского профсоюза трудящихся авиационной промышленности на 2023 год» провести совместно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сибирской территориальной общественной организацией профсоюза трудящихся авиационной промышленности 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й профсоюзной общественной организацией филиала ПАО «ОАК» - НАЗ им. В.П. Чкалова»  в период с 7 по 10 сентября 2023 года на базе </w:t>
            </w:r>
            <w:r>
              <w:rPr>
                <w:rStyle w:val="Organictextcontentspan"/>
                <w:rFonts w:cs="Arial" w:ascii="Arial" w:hAnsi="Arial"/>
                <w:sz w:val="24"/>
                <w:szCs w:val="24"/>
              </w:rPr>
              <w:t xml:space="preserve">Санаторного оздоровительного лагеря круглогодичного действия «ЧКАЛОВЕЦ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й турнир по мини-футболу на Кубок Профавиа среди организаций Профави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" w:right="-102" w:firstLine="7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дить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ind w:left="31" w:right="-10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ение 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 среди организаций Профавиа (приложение № 1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ind w:left="31" w:right="-102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мету расходов на организацию и проведение XХ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траслевого турнира по мини – футболу на Кубок Профавиа </w:t>
            </w:r>
            <w:r>
              <w:rPr>
                <w:rFonts w:cs="Arial" w:ascii="Arial" w:hAnsi="Arial"/>
                <w:sz w:val="24"/>
                <w:szCs w:val="24"/>
              </w:rPr>
              <w:t>(приложение 2)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31" w:right="-10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ям территориальных и первичных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фсоюз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ственных организа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срок до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>.0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.2023 г. организовать подбор участников 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rStyle w:val="Postbody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оздать им услов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участия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урнире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Полож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31" w:right="-102" w:firstLine="6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>Профсоюза выделить денежные средства из членских профсоюзных взносов   согласно прилагаемой смете (приложение 2). Расходы отнести на статью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ind w:left="31" w:firstLine="382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Контроль за выполнением настоящего постановления возложить на Шуляренко Е.А. - руководителя отдела по работе с детьми, ветеранами, культурно-массовой, спортивной и музейной работе профсоюз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икитину М.С. – председателя Комиссии ЦК профсоюза по работе с детьми, ветеранами, культурно-массовой, спортивной и музейной работе,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йма В.Л. - председате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сибирской территориальной общественной организацией профсоюза трудящихся авиационной промышленно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</w:rPr>
              <w:t xml:space="preserve">Данильсона А.П.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й профсоюзной общественной организ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а ПАО «ОАК» - НАЗ им. В.П. Чкалова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                                                                                    А.В. Тихомиро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38"/>
              <w:gridCol w:w="2438"/>
              <w:gridCol w:w="2438"/>
            </w:tblGrid>
            <w:tr>
              <w:trPr>
                <w:trHeight w:val="1887" w:hRule="atLeast"/>
              </w:trPr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16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Ю.И.Кононов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16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меститель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я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0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.А. Власенко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0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уководитель финансов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ела, главный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ухгалтер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36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.С. Шеламова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36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.04.2023                             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" w:right="11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ководитель отдела по работе с детьми, ветеранами, культурно-массовой, спортивной и музейной работе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-102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5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.А. Шуляренко</w:t>
                  </w:r>
                </w:p>
                <w:p>
                  <w:pPr>
                    <w:pStyle w:val="Normal"/>
                    <w:spacing w:lineRule="auto" w:line="240" w:before="0" w:after="0"/>
                    <w:ind w:left="31" w:right="25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20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1" w:right="-10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протокол от 19.04.2023 № 17 </w:t>
            </w:r>
          </w:p>
          <w:p>
            <w:pPr>
              <w:pStyle w:val="Normal"/>
              <w:spacing w:lineRule="auto" w:line="240" w:before="0" w:after="0"/>
              <w:ind w:left="31" w:right="-102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ление № 17 - 09)                                                                 </w:t>
            </w:r>
          </w:p>
          <w:p>
            <w:pPr>
              <w:pStyle w:val="Normal"/>
              <w:spacing w:before="0" w:after="0"/>
              <w:ind w:left="31" w:right="-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before="0" w:after="0"/>
              <w:ind w:left="31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отраслевого турнира</w:t>
            </w:r>
          </w:p>
          <w:p>
            <w:pPr>
              <w:pStyle w:val="Normal"/>
              <w:spacing w:before="0" w:after="0"/>
              <w:ind w:left="31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мини-футболу на Кубок Профавиа</w:t>
            </w:r>
          </w:p>
          <w:p>
            <w:pPr>
              <w:pStyle w:val="Normal"/>
              <w:spacing w:before="0" w:after="0"/>
              <w:ind w:left="31" w:right="-10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и организаций Профави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1" w:right="-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Цели и задачи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 по мини-футболу проводятся с целью развития и популяризации физкультурно-оздоровительной работы среди организаций Профавиа, а также пропаганды здорового образа жизни их работников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уководство соревнований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ревнования проводятся под патронажем Российского профсоюза трудящихся авиационной промышленности.</w:t>
            </w:r>
          </w:p>
          <w:p>
            <w:pPr>
              <w:pStyle w:val="Normal"/>
              <w:spacing w:before="0" w:after="0"/>
              <w:ind w:left="31" w:right="-102" w:firstLine="74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ю и руководство соревнованиями осуществляют: руководитель отдел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 работе с детьми, ветеранами, культурно-массовой, спортивной и музейной работе профсоюза</w:t>
            </w:r>
            <w:r>
              <w:rPr>
                <w:rFonts w:cs="Arial" w:ascii="Arial" w:hAnsi="Arial"/>
                <w:sz w:val="24"/>
                <w:szCs w:val="24"/>
              </w:rPr>
              <w:t xml:space="preserve">  Шуляренко Елена Александровна, председатель Новосибирской территориальной общественной организацией профсоюза трудящихся авиационной промышленности Райм  Виктор Леонидович, председатель первичной профсоюзной общественной организ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лиала ПАО «ОАК» - НАЗ им. В.П. Чкал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Данильсон Алексей Петрович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31" w:right="-102"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Участники турнира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играм в Турнире допускаются команды организаций Профавиа (члены профсоюза, не являющиеся совместителями и принятые на работу до 1 января 2023 года). В составы команд не должны входить футболисты, принимавшие участие в первенстве России (Республик) по футболу, мини-футболу, футзалу в 2020 - 2023 г. г. с высшей по третью лигу включительно, и, не прошедшие медицинское обследование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ами соревнований могут быть только мини-футбольные команды, состоящие из работников организаций Профавиа, обязующиеся соблюдать и выполнять требования настоящего Положения. Игроки и (или) представители команд не соблюдающие требования настоящего Положения по решению руководителей (оргкомитета) соревнований могут быть отстранены от участия в данном Турнире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оманду могут быть привлечены игроки из других команд организаций Профавиа, не участвующих в турнире (сборная команда региона от организаций Профавиа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участия в Турнире каждая команда заявляет две формы: основной цвет и запасной, выполненные в контрастных цветах. Команда, указанная в протоколе первой, является хозяином поля и имеет право выбора цвета игровой формы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а команда играет в день не более 2 игр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гры проводятся по действующим (упрощенным) правилам ФИФА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ы одного региона, в случае попадания в одну лигу, встречаются между собой в первой встрече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Турниру не допускаются учащиеся ДЮСШ, для которых футбол (мини-футбол, футзал) является основным видом 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spacing w:before="0" w:after="0"/>
              <w:ind w:left="31" w:right="41" w:firstLine="7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раслевой турнир мини-футболу состоится при условии участия в турнире не менее 10 команд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Страхование участников и заявки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хование участников Турнира по мини-футболу от несчастных случаев (жизни и здоровья) осуществляют командирующие организации. В оргкомитет представляются копии страховых свидетельств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изъявившая желание принять участие в Турнире, может отправить в Оргкомитет  предварительные заявки на участие по форме – приложение №1 к данному Положению на адрес электронной почты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socgar@profavia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Шуляренко Елене Александровн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04 августа 2023 года</w:t>
            </w:r>
            <w:r>
              <w:rPr>
                <w:rFonts w:cs="Arial" w:ascii="Arial" w:hAnsi="Arial"/>
                <w:sz w:val="24"/>
                <w:szCs w:val="24"/>
              </w:rPr>
              <w:t>. Команды, не подавшие в установленный срок предварительные заявки, на соревнования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допускаютс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очные документы подаются в комиссию по допуску участников в день приезда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заявочным документам относятся: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ка организации Профавиа на участие в Турнире (приложение к Положению № 1)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очные листы на участников команды предприятия (приложение к Положению № 2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заявочном листе (приложение к Положению № 2) должны быть указаны: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звание команды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ное наименование предприятия, представляющего команду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амилия, имя, отчество участников команды (в алфавитном порядке)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та рождения каждого игрока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жность (специальность) участников команды и подразделение предприятия, в котором он работает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метка врача о допуске участника к соревнованиям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амилия, имя, отчество капитана команды и его контактный телефон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очный лист заверяется руководителем предприятия и председателем первичной профсоюзной общественной организации (далее ППОО), и должен быть скреплен печатью предприятия и ППОО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месте с заявкой в обязательном порядке прилагаетс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ГЛАСИЕ на обработку персональных данных членов профсоюза на каждого участни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приложение № 3 к положению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заявочными документами команда обязана предоставить список команды с фотографиями игроков в распечатанном виде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ования к фотографиям: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 игроков должны соответствовать их ФИО в Заявке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 должны предоставляться в электронном виде (портрет)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тографии должны быть цветными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орции изображения должны быть сохранены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йл с фотографиями должен предоставляться в редактируемом формате (не PDF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ожен снимок целиком всей команды игроков с указанием всех данных каждого игрока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 предоставляются участниками команды при их аккредитации и являются допуском для участия в турнире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едание Комиссии по допуску участников с представителями команд и жеребьевка состоятся в день заезда 07 сентября 2023 года.  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команд предприятий предоставляют при своей аккредитации: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российский паспорт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ренную копию трудовой книжки (все листы)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ис обязательного медицинского страхования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траховое свидетельство от несчастных случаев (на каждого или на всех участников команды)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игинал профсоюзного билета с отметками об уплате профсоюзных взносов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отсутствия необходимых документов команды или отдельные участники к Турниру не допускаются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заявочный лист на Турнир могут быть внесены не более 10 (Десяти,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2 вратаря</w:t>
            </w:r>
            <w:r>
              <w:rPr>
                <w:rFonts w:cs="Arial" w:ascii="Arial" w:hAnsi="Arial"/>
                <w:sz w:val="24"/>
                <w:szCs w:val="24"/>
              </w:rPr>
              <w:t>) человек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лько члены профсоюз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 протокол на игру могут быть внесены не более 10 (Десять)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пяти. Количество замен не ограничено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Порядок проведения</w:t>
            </w:r>
          </w:p>
          <w:p>
            <w:pPr>
              <w:pStyle w:val="Normal"/>
              <w:spacing w:before="0" w:after="0"/>
              <w:ind w:left="31" w:right="-102" w:firstLine="56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зависимости от количества заявленных команд, участники турнира   разбиваются на   группы.</w:t>
            </w:r>
          </w:p>
          <w:p>
            <w:pPr>
              <w:pStyle w:val="Normal"/>
              <w:spacing w:before="0" w:after="0"/>
              <w:ind w:left="31" w:right="-102" w:firstLine="56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гры по группам будут проходить на открытой спортивной площадке с искусственным травяным покрытием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смены, спортивная экипировка (футболка, трусы, гетры, кроссовк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кеды или бутсы) которых не соответствует правилам ФИФА и требованиям настоящего Положения, по решению судьи к матчу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 допускаются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и порядок проведения Турнира определяются организаторами соревнований.  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игры - два тайма по 15 минут чистого времени, перерыв между таймами 5 (Пять) минут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матчи обслуживаются 2 (двумя) судьями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к, внесенный в протокол матча, считается участником данного матча. Минимальное количество спортсменов на площадке в составе одной команды и внесенных в протокол матча, составляет 3 (Три) игрока (Правила ФИФА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если у команды остается на площадке менее 3 (Трех) спортсменов, игра останавливается и этой команде засчитывается техническое поражение со счетом 0:5, а команде-сопернице присуждается победа – 5:0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участие в Турнире неоформленного в установленном порядке или дисквалифицированного игрока команде засчитывается техническое поражение – 0:5, а команде-сопернице присуждается победа – 5:0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сли команда не явилась на матч (или опоздала более чем на 5 (пять) минут без уважительных причин), то команде засчитывается техническо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ражение – 0:5, а команде-сопернице присуждается победа со счетом 5:0. В данном случае судья обязан в графе состава команды на игру указать «Команда не явилась» и поставить свою подпись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 </w:t>
            </w:r>
            <w:r>
              <w:rPr>
                <w:rFonts w:cs="Arial" w:ascii="Arial" w:hAnsi="Arial"/>
                <w:sz w:val="24"/>
                <w:szCs w:val="24"/>
              </w:rPr>
              <w:t>Окончательное решение принимается организаторами соревнований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комитет проводит фото соревнований и видеозаписи финальны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 Определение мест команд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команд в турнирных таблицах определяются по сумме очков, набранных во всех матчах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победу в матче начисляется 3 (три) очка, за ничью – 1 (одно) очко, за поражение – 0 (ноль) очков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равенства очков у двух или более команд места определяются по следующим критериям последовательно в порядке значимости: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- по числу очков в играх между собой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 лучшей разнице забитых и пропущенных мячей в играх между собой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 наибольшему числу забитых мячей в играх между собой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лучшей </w:t>
            </w:r>
            <w:r>
              <w:rPr>
                <w:rFonts w:cs="Arial" w:ascii="Arial" w:hAnsi="Arial"/>
                <w:sz w:val="24"/>
                <w:szCs w:val="24"/>
              </w:rPr>
              <w:t>разнице забитых и пропущенных мячей во всех матчах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>- по наибольшему числ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битых мячей во всех матчах;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​ 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ерии дополнительных пенальти (см. ниже)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ничейном результате в финальной части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ете одной из команд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если по Протоколу матча у команд разное число игроков, для серии пенальти уравнивается их количество в меньшую сторону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ное пробитие пенальти игроком разрешается только после пробития пенальти всеми игроками, имеющими возможность их пробивать, с учетом уравнивани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меньшую сторону одной из команд, включая вратарей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 Условия приема участников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изъявившая желание принять участие в турнире, может отправить заявку в Оргкомитет в пределах объявленного срок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Расходы по организации и проведению соревнований (судейство, медицинское обеспечение, награждение) обеспечиваются за счет принимающей стороны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3-х разовое питание и проживание из расчета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00</w:t>
            </w:r>
            <w:r>
              <w:rPr>
                <w:rFonts w:cs="Arial" w:ascii="Arial" w:hAnsi="Arial"/>
                <w:sz w:val="24"/>
                <w:szCs w:val="24"/>
              </w:rPr>
              <w:t> руб. в сутки на 1 человека, проезд и суточные участников – за счет командирующих организаций.</w:t>
            </w:r>
          </w:p>
          <w:p>
            <w:pPr>
              <w:pStyle w:val="Normal"/>
              <w:spacing w:before="0" w:after="0"/>
              <w:ind w:left="31" w:right="-10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Награждение победителей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, занявшие призовые места награждаются Дипломами ЦК профсоюза, Кубками, участники команд – медалями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е, занявшей первое место, вручается переходящий Кубок Профавиа. Команда, занимающая первое место три года подряд, оставляет у себя переходящий Кубок Профавиа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ждой команде вручается Свидетельство ЦК профсоюза, как участнице X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вручаются специальные призы: «Лучший полевой игрок», «Лучший вратарь», «Лучший бомбардир», «Лучший защитник»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чшего бомбардира Турнира определяют по данным из протоколов. Лучшего полевого игрока, защитника и вратаря определяют организаторы Турнира с учетом мнения представителей команд и судей.</w:t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ind w:left="31" w:right="-10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ложению о проведении </w:t>
            </w:r>
          </w:p>
          <w:p>
            <w:pPr>
              <w:pStyle w:val="Normal"/>
              <w:spacing w:before="0" w:after="0"/>
              <w:ind w:left="31" w:right="-10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раслевого турнира </w:t>
            </w:r>
          </w:p>
          <w:p>
            <w:pPr>
              <w:pStyle w:val="Normal"/>
              <w:spacing w:before="0" w:after="0"/>
              <w:ind w:left="31" w:right="-10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ини-футболу на Кубок Профавиа среди организаций Профавиа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лное наименование предприятия)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 участие в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отраслевом турнире по мини-футболу на Кубок Профавиа</w:t>
            </w:r>
          </w:p>
          <w:p>
            <w:pPr>
              <w:pStyle w:val="Normal"/>
              <w:spacing w:lineRule="auto" w:line="240" w:before="0" w:after="0"/>
              <w:ind w:left="31" w:right="-102" w:hanging="3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и организаций Профавиа</w:t>
            </w:r>
          </w:p>
          <w:p>
            <w:pPr>
              <w:pStyle w:val="Normal"/>
              <w:ind w:left="31" w:right="-102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допустить для участия 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м турнире по мини-футболу команду в количестве ______ человек*,   представляющую _________________________________________________________________________________________________________________________-                                                                        </w:t>
            </w:r>
          </w:p>
          <w:p>
            <w:pPr>
              <w:pStyle w:val="Normal"/>
              <w:spacing w:before="0" w:after="0"/>
              <w:ind w:left="31" w:right="-102" w:firstLine="70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делегации _____________________________________                  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.И.О полностью </w:t>
            </w:r>
          </w:p>
          <w:p>
            <w:pPr>
              <w:pStyle w:val="Normal"/>
              <w:spacing w:before="28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____________</w:t>
            </w:r>
          </w:p>
          <w:p>
            <w:pPr>
              <w:pStyle w:val="Normal"/>
              <w:spacing w:before="28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едприятия _______________________ подпись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ПОО _________________________ подпись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ind w:left="31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280" w:after="200"/>
              <w:ind w:left="31" w:right="-10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ть общее количество человек (в том числе состав команды и количество сопровождающих лиц) для бронирования мест проживания. Например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оманду в количестве 10 человек + 2 сопровождающих (из них 11 мужчин, 1 женщина)</w:t>
            </w:r>
          </w:p>
          <w:p>
            <w:pPr>
              <w:pStyle w:val="Normal"/>
              <w:spacing w:before="280" w:after="200"/>
              <w:ind w:left="31" w:right="-10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ind w:left="31" w:right="-10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1" w:right="-102" w:firstLine="709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" w:right="-10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552"/>
      </w:tblGrid>
      <w:tr>
        <w:trPr>
          <w:trHeight w:val="1091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раслевого турни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мини-футбол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Кубок Профави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и организаций Профавиа</w:t>
            </w:r>
          </w:p>
        </w:tc>
      </w:tr>
    </w:tbl>
    <w:p>
      <w:pPr>
        <w:pStyle w:val="Normal"/>
        <w:spacing w:before="0" w:after="0"/>
        <w:ind w:left="141" w:right="85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ОЧНЫЙ ЛИСТ</w:t>
      </w:r>
    </w:p>
    <w:p>
      <w:pPr>
        <w:pStyle w:val="Normal"/>
        <w:spacing w:before="0" w:after="0"/>
        <w:ind w:left="141" w:right="85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 в </w:t>
      </w:r>
      <w:r>
        <w:rPr>
          <w:rFonts w:cs="Arial" w:ascii="Arial" w:hAnsi="Arial"/>
          <w:b/>
          <w:color w:val="000000"/>
          <w:sz w:val="24"/>
          <w:szCs w:val="24"/>
        </w:rPr>
        <w:t>XX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траслевом </w:t>
      </w:r>
      <w:r>
        <w:rPr>
          <w:rFonts w:cs="Arial" w:ascii="Arial" w:hAnsi="Arial"/>
          <w:b/>
          <w:sz w:val="24"/>
          <w:szCs w:val="24"/>
        </w:rPr>
        <w:t xml:space="preserve">турнире по мини-футболу на Кубок Профавиа среди организаций Профавиа </w:t>
      </w:r>
    </w:p>
    <w:p>
      <w:pPr>
        <w:pStyle w:val="Normal"/>
        <w:spacing w:before="0" w:after="0"/>
        <w:ind w:left="141" w:right="850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ентябрь 2023 года</w:t>
      </w:r>
    </w:p>
    <w:p>
      <w:pPr>
        <w:pStyle w:val="Normal"/>
        <w:spacing w:before="0" w:after="0"/>
        <w:ind w:left="141" w:right="85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ая обл.</w:t>
      </w:r>
    </w:p>
    <w:p>
      <w:pPr>
        <w:pStyle w:val="Normal"/>
        <w:spacing w:before="0" w:after="0"/>
        <w:ind w:left="141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анды 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название команды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before="0" w:after="0"/>
        <w:ind w:left="141" w:right="85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щей__________________________________________________________________________________________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1" w:right="85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полное наименование предприятия </w:t>
      </w:r>
    </w:p>
    <w:p>
      <w:pPr>
        <w:pStyle w:val="Normal"/>
        <w:spacing w:before="0" w:after="0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</w:t>
      </w:r>
    </w:p>
    <w:tbl>
      <w:tblPr>
        <w:tblW w:w="1559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701"/>
        <w:gridCol w:w="2835"/>
        <w:gridCol w:w="1843"/>
        <w:gridCol w:w="3260"/>
        <w:gridCol w:w="2126"/>
        <w:gridCol w:w="1417"/>
        <w:gridCol w:w="1560"/>
      </w:tblGrid>
      <w:tr>
        <w:trPr>
          <w:trHeight w:val="12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14" w:right="69" w:firstLine="10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ind w:left="-1014" w:right="69" w:firstLine="10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 (номер файл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алфавитном порядк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 участников команды и подразделение предприятия, в котором он работает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ием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рофсоюзного би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врача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допуске к соревнованиям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4" w:firstLine="10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4" w:firstLine="10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4" w:firstLine="10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н команды: __________________________________________; _____________________________________________</w:t>
      </w:r>
    </w:p>
    <w:p>
      <w:pPr>
        <w:pStyle w:val="Normal"/>
        <w:spacing w:before="0" w:after="0"/>
        <w:ind w:right="85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iCs/>
        </w:rPr>
        <w:t>ФИО полностью                                                                       контактный телефон</w:t>
      </w:r>
    </w:p>
    <w:p>
      <w:pPr>
        <w:pStyle w:val="Normal"/>
        <w:spacing w:before="0" w:after="0"/>
        <w:ind w:right="85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Arial" w:ascii="Arial" w:hAnsi="Arial"/>
        </w:rPr>
        <w:t xml:space="preserve">Руководитель предприятия __________ подпись ___________ </w:t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(расшифровка подписи) </w:t>
      </w:r>
    </w:p>
    <w:p>
      <w:pPr>
        <w:pStyle w:val="Normal"/>
        <w:spacing w:before="0" w:after="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cs="Arial" w:ascii="Arial" w:hAnsi="Arial"/>
        </w:rPr>
        <w:t xml:space="preserve">Председатель ППОО ________________подпись _____________  </w:t>
      </w:r>
    </w:p>
    <w:p>
      <w:pPr>
        <w:pStyle w:val="Normal"/>
        <w:spacing w:before="0" w:after="0"/>
        <w:ind w:right="85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</w:p>
    <w:p>
      <w:pPr>
        <w:pStyle w:val="Normal"/>
        <w:spacing w:before="0" w:after="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right="564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 xml:space="preserve"> отраслевого турнира</w:t>
      </w:r>
    </w:p>
    <w:p>
      <w:pPr>
        <w:pStyle w:val="Normal"/>
        <w:spacing w:lineRule="auto" w:line="240" w:before="0" w:after="0"/>
        <w:ind w:right="564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 мини-футболу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убок Профавиа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ред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й Профавиа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профсоюза трудящихся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иационной промышленности</w:t>
      </w:r>
    </w:p>
    <w:p>
      <w:pPr>
        <w:pStyle w:val="Normal"/>
        <w:spacing w:lineRule="auto" w:line="24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зарегистрированного по адресу: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адрес регистрации указывается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с почтовым индексом)</w:t>
      </w:r>
    </w:p>
    <w:p>
      <w:pPr>
        <w:pStyle w:val="Normal"/>
        <w:spacing w:lineRule="auto" w:line="24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паспорт серия_______ № 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выдан 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дата выдачи и наименование органа,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ыдавшего документ, код подразделения)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56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spacing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 профсоюза</w:t>
      </w:r>
    </w:p>
    <w:p>
      <w:pPr>
        <w:pStyle w:val="Normal"/>
        <w:spacing w:lineRule="auto" w:line="24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right="564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93" w:leader="none"/>
        </w:tabs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ё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</w:t>
        <w:br/>
        <w:t xml:space="preserve">«О персональных данных», в целях обеспечения соблюдения законов и иных нормативных правовых актов даю согласие </w:t>
      </w:r>
      <w:r>
        <w:rPr>
          <w:rFonts w:cs="Arial" w:ascii="Arial" w:hAnsi="Arial"/>
          <w:sz w:val="24"/>
          <w:szCs w:val="24"/>
          <w:u w:val="single"/>
        </w:rPr>
        <w:t>Российскому профсоюзу трудящихся  авиационной промышленности,</w:t>
      </w:r>
      <w:r>
        <w:rPr>
          <w:rFonts w:cs="Arial" w:ascii="Arial" w:hAnsi="Arial"/>
          <w:sz w:val="24"/>
          <w:szCs w:val="24"/>
        </w:rPr>
        <w:t xml:space="preserve"> расположенной по адресу: </w:t>
      </w:r>
      <w:r>
        <w:rPr>
          <w:rFonts w:cs="Arial" w:ascii="Arial" w:hAnsi="Arial"/>
          <w:sz w:val="24"/>
          <w:szCs w:val="24"/>
          <w:u w:val="single"/>
        </w:rPr>
        <w:t>119119, Москва, Ленинский проспект, д. 42, к. 5,</w:t>
      </w:r>
      <w:r>
        <w:rPr>
          <w:rFonts w:cs="Arial" w:ascii="Arial" w:hAnsi="Arial"/>
          <w:sz w:val="24"/>
          <w:szCs w:val="24"/>
        </w:rPr>
        <w:t xml:space="preserve">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е (фот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банковского расчётн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, наличие детей, ближайшие родствен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трудовой деятельности, в том числе наличие поощрений, нагр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профсоюзного бил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564" w:firstLine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ой номер индивидуального лицевого счета (СНИЛ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его подписания до дня отзыва в письменной форме, но не позднее окончания сохранения профсоюзного членства.</w:t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         ________________________</w:t>
      </w:r>
    </w:p>
    <w:p>
      <w:pPr>
        <w:pStyle w:val="Normal"/>
        <w:spacing w:before="0" w:after="0"/>
        <w:ind w:right="5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                                                                                  (расшифровка подписи)</w:t>
      </w:r>
    </w:p>
    <w:p>
      <w:pPr>
        <w:pStyle w:val="Normal"/>
        <w:ind w:right="5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right="5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                                                                  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5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/>
      </w:pPr>
      <w:r>
        <w:rPr>
          <w:rFonts w:cs="Arial" w:ascii="Arial" w:hAnsi="Arial"/>
          <w:sz w:val="20"/>
          <w:szCs w:val="20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9.04.2023 № 1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№ 17-09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мета расх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рганизацию и проведение XХ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отраслевого турнир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мини – футболу на Кубок Профави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сентябрь 2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/>
        <w:t xml:space="preserve"> года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5"/>
        <w:gridCol w:w="6815"/>
        <w:gridCol w:w="2114"/>
        <w:gridCol w:w="5387"/>
        <w:gridCol w:w="39"/>
      </w:tblGrid>
      <w:tr>
        <w:trPr>
          <w:trHeight w:val="43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09" w:right="-1286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расходы на проведение турнира</w:t>
            </w:r>
          </w:p>
          <w:p>
            <w:pPr>
              <w:pStyle w:val="Normal"/>
              <w:spacing w:lineRule="auto" w:line="240"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ннеры, мячи, разметка, печатная продукция, сетки и т.п.)</w:t>
            </w:r>
          </w:p>
          <w:p>
            <w:pPr>
              <w:pStyle w:val="Normal"/>
              <w:spacing w:lineRule="auto" w:line="240"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дная продукция (Кубки, медали, вымпелы)</w:t>
            </w:r>
          </w:p>
          <w:p>
            <w:pPr>
              <w:pStyle w:val="Normal"/>
              <w:spacing w:lineRule="auto" w:line="240" w:before="0" w:after="0"/>
              <w:ind w:left="27" w:right="-128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фер участни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795</w:t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09" w:right="-1286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работная плата за обслуживание турнира: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ьи (4 чел.)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. сестра (2 чел.)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фото, видео съемка (2 чел.)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е на з/плату   27,3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05</w:t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09" w:right="-12867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овой фонд (сертификаты):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 – 55 000 рублей,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 – 45 000 рублей,</w:t>
            </w:r>
          </w:p>
          <w:p>
            <w:pPr>
              <w:pStyle w:val="Normal"/>
              <w:spacing w:before="0" w:after="0"/>
              <w:ind w:left="27" w:right="-128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место – 40 000 рублей.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чший полевой игрок» - 5 000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чший вратарь» - 5 000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чший бомбардир» - 5 000</w:t>
            </w:r>
          </w:p>
          <w:p>
            <w:pPr>
              <w:pStyle w:val="Normal"/>
              <w:spacing w:before="0" w:after="0"/>
              <w:ind w:left="27" w:right="-128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чший защитник» - 5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-128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right="-128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12867" w:hanging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right="-128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                                     </w:t>
            </w:r>
          </w:p>
        </w:tc>
        <w:tc>
          <w:tcPr>
            <w:tcW w:w="75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anictextcontentspan">
    <w:name w:val="organictextcontentspan"/>
    <w:basedOn w:val="Style13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ck.yandex.ru/redir/nWO_r1F33ck?data=SlViTnVJX1pGMEhBNmlBUk5QOFh0aTh2cUxmMUpiaGxSbUVXQ2Nyb0JNUFJzX2dicVZFcFMtcmJaN2prX0g3QmJ1Ny1RdWJOQXVIQ0MyODY5TEc1aXc3U2lkbWI0M3JOZVl0YzEtSzVaakk&amp;b64e=2&amp;sign=3d07cca59f5cd15ad1674faf7cb6852c&amp;keyno=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eq=doc;base=LAW;n=213190;fld=134;dst=100066" TargetMode="External"/><Relationship Id="rId10" Type="http://schemas.openxmlformats.org/officeDocument/2006/relationships/hyperlink" Target="https://login.consultant.ru/link/?req=doc;base=LAW;n=213190;fld=134;dst=100239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4:00Z</dcterms:created>
  <dc:creator>Горева Надежда Викторовна</dc:creator>
  <dc:description/>
  <cp:keywords/>
  <dc:language>en-US</dc:language>
  <cp:lastModifiedBy>Тамара Власенко</cp:lastModifiedBy>
  <cp:lastPrinted>2023-04-24T11:31:00Z</cp:lastPrinted>
  <dcterms:modified xsi:type="dcterms:W3CDTF">2023-04-24T08:34:00Z</dcterms:modified>
  <cp:revision>2</cp:revision>
  <dc:subject/>
  <dc:title/>
</cp:coreProperties>
</file>