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ЦК Профсоюза по социальным вопросам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от 15 октября 2013 года</w:t>
      </w:r>
    </w:p>
    <w:p>
      <w:pPr>
        <w:pStyle w:val="Normal"/>
        <w:spacing w:lineRule="auto" w:line="240"/>
        <w:ind w:firstLine="652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Присутствовали: Бакулин М.В., Бондарь О.В., Ганиев И.Р., Горбунов В.В., Казакова Т.В., Крайко А.А., Красноперов Б.Д., Можгов Ю.А., Тархов М.С., Токаренко С.И., Цокурова О.Е., Шуляренко Е.А.</w:t>
      </w:r>
    </w:p>
    <w:p>
      <w:pPr>
        <w:pStyle w:val="Normal"/>
        <w:spacing w:lineRule="auto" w:line="240"/>
        <w:ind w:firstLine="652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тсутствовали: Ефремов П.В., Якимов А.М.</w:t>
      </w:r>
    </w:p>
    <w:p>
      <w:pPr>
        <w:pStyle w:val="Normal"/>
        <w:ind w:firstLine="652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>
          <w:trHeight w:val="24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/>
                <w:b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8"/>
                <w:lang w:eastAsia="ru-RU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циальный пакет или социальное обеспечение трудящихс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5209" w:type="dxa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Шуляренко Еле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kern w:val="2"/>
                <w:szCs w:val="28"/>
                <w:lang w:eastAsia="ru-RU"/>
              </w:rPr>
            </w:pPr>
            <w:r>
              <w:rPr>
                <w:szCs w:val="28"/>
              </w:rPr>
              <w:t>Об итогах детской оздоровительной кампании 2013 го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ывает:</w:t>
            </w:r>
          </w:p>
        </w:tc>
        <w:tc>
          <w:tcPr>
            <w:tcW w:w="5209" w:type="dxa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Шуляренко Еле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итогах конкурса детского рисунка под девизом «Мама, папа и завод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5209" w:type="dxa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Шуляренко Еле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отраслевого турнира по мини-футболу на Кубок Профави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36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kern w:val="2"/>
                <w:szCs w:val="28"/>
                <w:lang w:eastAsia="ru-RU"/>
              </w:rPr>
            </w:pPr>
            <w:r>
              <w:rPr>
                <w:b/>
                <w:szCs w:val="28"/>
              </w:rPr>
              <w:t>Шуляренко Еле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/>
                <w:b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8"/>
                <w:lang w:eastAsia="ru-RU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защите прав и интересов трудящихся в связи с реализацией пенсионной рефор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5209" w:type="dxa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Шуляренко Еле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практике предоставления служебного жилья молодым работникам в Гостиничном комплексе ГП «Антонов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5209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ь Олег Валентинович</w:t>
            </w:r>
          </w:p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Ганиев Ильшат Ракип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раслевого фестиваля самодеятельного художественного творчества «Чаепитие на Каме» в г.Сарапу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36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5209" w:type="dxa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Шуляренко Елена Алексадн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Style15"/>
              <w:spacing w:lineRule="auto" w:line="360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утверждении плана работы комиссии на 2014 го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36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5209" w:type="dxa"/>
            <w:tcBorders/>
          </w:tcPr>
          <w:p>
            <w:pPr>
              <w:pStyle w:val="Style15"/>
              <w:ind w:left="0"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Шуляренко Еле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о проведении выездного президиума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kern w:val="2"/>
                <w:szCs w:val="28"/>
                <w:lang w:eastAsia="ru-RU"/>
              </w:rPr>
            </w:pPr>
            <w:r>
              <w:rPr>
                <w:szCs w:val="28"/>
              </w:rPr>
              <w:t>- о внесении изменений в состав комиссии социальным вопросам</w:t>
            </w:r>
          </w:p>
        </w:tc>
      </w:tr>
    </w:tbl>
    <w:p>
      <w:pPr>
        <w:pStyle w:val="Normal"/>
        <w:ind w:firstLine="652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 Слушали Шуляренко Е.А. -  Социальный пакет или социальное обеспечение трудящихся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шили: сохранить понятие «Социальный пакет» в разделе «Социальные льготы и гарантии» Федерального отраслевого соглашения. Рекомендовать первичным профсоюзным организациям включать в качестве приложения к коллективным договорам или путем заключения дополнительного соглашения с работодателями «Предоставление дополнительных социальных льгот и гарантий членам Профсоюза»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Слушали Шуляренко Е.А. – Об итогах детской оздоровительной кампании 2013 года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шили: проведенную работу по организации и проведению детской оздоровительной кампании в 2013 года считать удовлетворительной. Выйти от имени Комиссии ЦК Профсоюза по социальным вопросам в адрес президиума ЦК Профсоюза с предложением о награждении дипломами ЦК Профсоюза организаций открывшим детские оздоровительные лагеря в 2013 году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Слушали Шуляренко Е.А. – Об итогах конкурса детского рисунка под девизом «Мама, папа и завод»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Решили: выйти с предложением в адрес президиума ЦК Профсоюза о поощрении участников конкурса детского рисунка. Наградить победителей дипломами ЦК Профсоюза и призами, всем участникам, не занявшим призовые места вручить Благодарственные письма и памятные подарки. Выйти в адрес президиума ЦК Профсоюза с предложением о проведении конкурса детского рисунка один раз в два года (в соответствии с Постановлением президиума от 10 апреля 2013 года, было принято проводить конкурс детского рисунка раз в пять лет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 xml:space="preserve">4. Слушали Шуляренко Е.А. – Об итогах </w:t>
      </w:r>
      <w:r>
        <w:rPr>
          <w:rFonts w:eastAsia="Times New Roman"/>
          <w:color w:val="000000"/>
          <w:szCs w:val="28"/>
          <w:lang w:val="en-US" w:eastAsia="ru-RU"/>
        </w:rPr>
        <w:t>XVI</w:t>
      </w:r>
      <w:r>
        <w:rPr>
          <w:rFonts w:eastAsia="Times New Roman"/>
          <w:color w:val="000000"/>
          <w:szCs w:val="28"/>
          <w:lang w:eastAsia="ru-RU"/>
        </w:rPr>
        <w:t xml:space="preserve"> отраслевого турнира по мини – футболу на Кубок Профави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 xml:space="preserve">Решили: принять информацию к сведению. В срок до 01 декабря 2013 года дать предложения о месте проведения </w:t>
      </w:r>
      <w:r>
        <w:rPr>
          <w:rFonts w:eastAsia="Times New Roman"/>
          <w:color w:val="000000"/>
          <w:szCs w:val="28"/>
          <w:lang w:val="en-US" w:eastAsia="ru-RU"/>
        </w:rPr>
        <w:t>XVII</w:t>
      </w:r>
      <w:r>
        <w:rPr>
          <w:rFonts w:eastAsia="Times New Roman"/>
          <w:color w:val="000000"/>
          <w:szCs w:val="28"/>
          <w:lang w:eastAsia="ru-RU"/>
        </w:rPr>
        <w:t xml:space="preserve"> отраслевого турнира по мини футболу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Слушали Шуляренко Е.А.: О защите прав и интересов трудящихся в связи с реализацией пенсионной реформы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шили: Продолжить работу по разъяснению для работников предприятий авиационной промышленности вопросов пенсионного законодательства. Регулярно размещать на сайте Профсоюза информацию по принимаемым нормативным актам, касающихся пенсионной реформы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6. Слушали Бондаря О.В., Ганиева И.Р. – О предоставлении служебного помещения молодым работникам в Гостиничном комплексе ГП «Антонов» (Украина)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шили: Принять информацию к сведению. Рекомендовать предприятиям авиационной промышленности разрабатывать жилищные программы, в том числе решать вопросы по предоставлению ипотечного кредитования на льготных условиях для молодым работников предприяти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 xml:space="preserve">7. Слушали Шуляренко Е.А. – О проведении </w:t>
      </w:r>
      <w:r>
        <w:rPr>
          <w:rFonts w:eastAsia="Times New Roman"/>
          <w:color w:val="000000"/>
          <w:szCs w:val="28"/>
          <w:lang w:val="es-ES" w:eastAsia="ru-RU"/>
        </w:rPr>
        <w:t>VI</w:t>
      </w:r>
      <w:r>
        <w:rPr>
          <w:rFonts w:eastAsia="Times New Roman"/>
          <w:color w:val="000000"/>
          <w:szCs w:val="28"/>
          <w:lang w:eastAsia="ru-RU"/>
        </w:rPr>
        <w:t xml:space="preserve"> отраслевого фестиваля самодеятельного художественного творчества «Чаепитие на Каме»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Решили: выйти в предложением в адрес президиума ЦК Профсоюза о проведении `</w:t>
      </w:r>
      <w:r>
        <w:rPr>
          <w:rFonts w:eastAsia="Times New Roman"/>
          <w:color w:val="000000"/>
          <w:szCs w:val="28"/>
          <w:lang w:val="es-ES" w:eastAsia="ru-RU"/>
        </w:rPr>
        <w:t>VI</w:t>
      </w:r>
      <w:r>
        <w:rPr>
          <w:rFonts w:eastAsia="Times New Roman"/>
          <w:color w:val="000000"/>
          <w:szCs w:val="28"/>
          <w:lang w:eastAsia="ru-RU"/>
        </w:rPr>
        <w:t xml:space="preserve"> отраслевой фестиваль самодеятельного художественного творчества «Чаепитие на Каме» в г.Сарапуле. Отделу социальных гарантий подготовить и направить председателю первичной профсоюзной организации ОАО «СЭГЗ» Короткову С.В. проект Положения о проведении Фестиваля. Членам Комиссии ЦК Профсоюза по социальным вопросам рассмотреть возможность своего участия в составе Оргкомитета или в качестве приглашенных на Фестиваль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 Слушали Шуляренко Е.А. – Об утверждении плана работы Комиссии ЦК профсоюза по социальным вопросам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шили: согласиться с проектом плана работы Комиссии ЦК Профсоюза по социальным вопросам. Членам Комиссии ЦК Профсоюза предоставить в срок до 01 декабря 2013 года свои предложения и замечания по внесению изменений план работы Комиссии на 2014 год. Отделу социальных гарантий с срок до 10 декабря доработать план работы Комиссии, утвердить у председателя Комиссии ЦК Профсоюза в срок до 11 декабря 2014 года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  Слушали Шуляренко Е.А. – о внесении изменений в состав Комиссии по социальным вопросам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ешили: </w:t>
      </w:r>
      <w:r>
        <w:rPr>
          <w:rFonts w:eastAsia="Times New Roman"/>
          <w:bCs/>
          <w:color w:val="000000"/>
          <w:szCs w:val="28"/>
          <w:lang w:eastAsia="ru-RU"/>
        </w:rPr>
        <w:t xml:space="preserve"> выйти в предложением в адрес президиума ЦК Профсоюза о включении в состав Комиссии ЦК Профсоюза по социальным вопросам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Крайко Аллы Александровны - инженера ФГУП ЦИАМ им. П.И. Баранова, председателя Совета молодежи Московской городской организации Профсоюза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firstLine="709"/>
      <w:contextualSpacing/>
    </w:pPr>
    <w:rPr>
      <w:rFonts w:eastAsia="Calibri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5:00Z</dcterms:created>
  <dc:creator>Пользователь</dc:creator>
  <dc:description/>
  <cp:keywords/>
  <dc:language>en-US</dc:language>
  <cp:lastModifiedBy>Tusya</cp:lastModifiedBy>
  <dcterms:modified xsi:type="dcterms:W3CDTF">2013-10-28T08:01:00Z</dcterms:modified>
  <cp:revision>3</cp:revision>
  <dc:subject/>
  <dc:title/>
</cp:coreProperties>
</file>