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ЦК профсоюза по социальным вопро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4 квартал 20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340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, выносимые на рассмот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медицинского обслуживания работников предприятий Ульяновской области и путях и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хтина Н.М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тской оздоровительной кампании 201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В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ложениях по внесению изменений в Устав профсою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В.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ренко Е.А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раслевого смотра-конкурса художественной само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ренко Е.А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решения президиума ЦК профсоюза по формированию социального пакета на предприятиях Московской областной организации профсою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ов В.А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0:00Z</dcterms:created>
  <dc:creator>Shulyarenko</dc:creator>
  <dc:description/>
  <cp:keywords/>
  <dc:language>en-US</dc:language>
  <cp:lastModifiedBy>Giro.Elena</cp:lastModifiedBy>
  <cp:lastPrinted>2010-09-14T14:34:00Z</cp:lastPrinted>
  <dcterms:modified xsi:type="dcterms:W3CDTF">2010-09-22T06:41:00Z</dcterms:modified>
  <cp:revision>3</cp:revision>
  <dc:subject/>
  <dc:title/>
</cp:coreProperties>
</file>