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 июня 2015 г. N 65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КОТОРЫЕ АКТЫ ПРАВИТЕЛЬСТВА РОССИЙСКОЙ ФЕДЕ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ЧАСТИ СОВЕРШЕНСТВОВАНИЯ ПРАВИЛ ОРГАНИЗОВАННОЙ ПЕРЕВОЗКИ ГРУППЫ ДЕТЕЙ АВТОБУС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вносятся в акты Прави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i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 июня 2015 г. N 652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АКТЫ ПРАВИТЕЛЬСТВА </w:t>
        <w:br/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двадцать седьмой пункта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1, N 11, ст. 1029; 2003, N 40, ст. 3891; 2005, N 52, ст. 5733; 2010, N 20, ст. 2471; 2011, N 42, ст. 5922; 2013, N 31, ст. 4218; N 52, ст. 7173; 2014, N 14, ст. 1625; N 21, ст. 2707; N 44, ст. 6063; 2015, N 15, ст. 2276),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рганизованная перевозка группы детей" –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становлении Правительства Российской Федерации от 17 декабря 2013 г. N 1177 "Об утверждении Правил организованной перевозки группы детей автобусами" (Собрание законодательства Российской Федерации, 2013, N 52, ст. 7174; 2014, N 26, ст. 3576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Требования пункта 3 Правил, утвержденных настоящим постановлением, в части, касающейся требований к году выпуска автобуса, вступают в силу с 1 января 2017 г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авилах, утвержденных указанным постановл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а"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) договор фрахтования, заключенный в соответствии с Федеральным законом "Устав автомобильного транспорта и городского наземного электрического транспорта", – в случае осуществления организованной перевозки группы детей по договору фрахт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"в" и "г"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– подразделение Госавтоинспекции) или копия уведомления об организованной перевозке группы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исок набора пищевых продуктов (сухих пайков, бутилированной воды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з"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) программа маршрута, включающая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вижения с расчетным временем перевоз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и время остановок для отдыха с указанием наименования юридического лица или фамилии, имени и отчества индивидуального предпринимателя, осуществляющих деятельность в области оказания гостиничных услуг, либо реестрового номера туроператора, осуществляющего организацию перевоз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таж работы в качестве водителя транспортного средства категории "D" не менее одного года из последних 3 календарн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едшие предрейсовый медицинский осмотр в порядке, установленном Министерством здравоохранения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.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–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не менее 3 автобу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уведомления об организованной перевозке группы детей в подразделение Госавтоинспекции осуществляется не позднее 2 дней до дня начала перевоз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цифру "3" заменить цифрами "12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8. При организованной перевозке группы детей автобусами запрещено допускать в автобус и (или) перевозить в нем лиц, не включенных в списки, предусмотренные подпунктом "д" пункта 4 настоящих Правил, кроме назначенного медицинского работника. Указанный запрет не распространяется на случаи, установленные федеральными законам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5:00Z</dcterms:created>
  <dc:creator>ConsultantPlus</dc:creator>
  <dc:description/>
  <cp:keywords/>
  <dc:language>en-US</dc:language>
  <cp:lastModifiedBy>Haritonova</cp:lastModifiedBy>
  <cp:lastPrinted>2015-07-06T12:27:00Z</cp:lastPrinted>
  <dcterms:modified xsi:type="dcterms:W3CDTF">2015-07-06T11:53:00Z</dcterms:modified>
  <cp:revision>9</cp:revision>
  <dc:subject/>
  <dc:title>Постановление Правительства РФ от 30.06.2015 N 652"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"</dc:title>
</cp:coreProperties>
</file>