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 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ТАТЬЮ 1 ФЕДЕРАЛЬНОГО ЗАКОНА "ОБ ОСНОВНЫХ ГАРАНТИЯХ ПРАВ РЕБЕНКА В РОССИЙСКОЙ ФЕДЕРА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ноября 2013 г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татью 1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 31, ст. 3802; 2004, N 52, ст. 5274; 2007, N 27, ст. 3215; 2009, N 18, ст. 2151; 2013, N 14, ст. 1666; N 27, ст. 3477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осьм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девят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екабря 2013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328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1:00Z</dcterms:created>
  <dc:creator>ConsultantPlus</dc:creator>
  <dc:description/>
  <dc:language>en-US</dc:language>
  <cp:lastModifiedBy>Tusya</cp:lastModifiedBy>
  <cp:lastPrinted>2013-12-04T14:07:00Z</cp:lastPrinted>
  <dcterms:modified xsi:type="dcterms:W3CDTF">2013-12-09T10:01:00Z</dcterms:modified>
  <cp:revision>2</cp:revision>
  <dc:subject/>
  <dc:title>Федеральный закон от 02.12.2013 N 328-ФЗ"О внесении изменений в статью 1 Федерального закона "Об основных гарантиях прав ребенка в Российской Федерации"</dc:title>
</cp:coreProperties>
</file>