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исьмо Федеральной службы по надзору в сфере защиты прав потребителей и благополучия человека от 15 июня 2011 г. № 01/7310-1-32 «О требованиях к организации питания детей в летних оздоровительных учрежд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защиты прав потребителей и благополучия человека сообщает, что с начала оздоровительного сезона в детских оздоровительных учреждениях регистрируются проблемы с организацией пит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пидемиологического расследования случаи групповой заболеваемости связаны с употреблением инфицированной пищи, приготовленной с нарушением технологических требова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возникновения и распространения инфекционных заболеваний и массовых отравлений среди детей и подростков в оздоровительных учреждениях необходимо строгое соблюдение требований, установленных в санитарно-эпидемиологических нормах и правилах: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4.4.1204-03</w:t>
        </w:r>
      </w:hyperlink>
      <w:r>
        <w:rPr>
          <w:rFonts w:cs="Times New Roman" w:ascii="Times New Roman" w:hAnsi="Times New Roman"/>
          <w:sz w:val="28"/>
          <w:szCs w:val="28"/>
        </w:rPr>
        <w:t>) и «Гигиенические требования к устройству, содержанию и организации режима в оздоровительных учреждениях с дневным пребыванием детей в период каникул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4.4.2599-10</w:t>
        </w:r>
      </w:hyperlink>
      <w:r>
        <w:rPr>
          <w:rFonts w:cs="Times New Roman" w:ascii="Times New Roman" w:hAnsi="Times New Roman"/>
          <w:sz w:val="28"/>
          <w:szCs w:val="28"/>
        </w:rPr>
        <w:t>), к организации питания детей в оздоровительных учрежде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документами в питании детей не должны использоваться такие продукты, ка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тки пищи от предыдущего приема, а также пища, приготовленная наканун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яжное, бочковое, непастеризованное молоко без тепловой обработки (кипяче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яжный творог, сметана, зеленый горошек в натуральном виде без тепловой обработки (кипяче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ба без термической обработки (строганина, вобла и др.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исшее молоко, "самоквас"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итки, морсы и пр. собственного приготовления, квас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елия из мясной обрези, отходы колбасных цехов, свиные баки, диафрагмы, кровь, мозги, рулеты из мякоти гол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ервированные продукты домашнего приготов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ервированные продукты в томатном соус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ошки неизвестного состава в качестве разрыхлителей теста; сухие концентраты для приготовления гарнир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лжны изготавливаться такие продукты, ка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ырковая масса, творог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ароны с мясным фаршем ("по-флотски"), блинчики с мясом, студни, зельцы, окрошка, паштеты, форшмак из сельди, заливные блюда (мясные и рыбные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ароны с рубленым яйцом, яичница-глазунь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мы, кондитерские изделия с крем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елия во фритюре, паште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лжны включаться: острые соусы, горчица, хрен, перец, уксус, натуральный кофе, соки и напитки в виде сухих концентратов, майоне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учитывая сложившуюся неблагополучную эпидемиологическую ситуацию в летних оздоровительных учреждениях, необходимо принять меры по временному исключению как потенциального фактора передачи инфекции холодных закусок, блюд и продуктов, не подвергающихся термической обработке, из рациона питания детей в детских оздоровительных учреждения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. Г. Онищенк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92816.0" TargetMode="External"/><Relationship Id="rId3" Type="http://schemas.openxmlformats.org/officeDocument/2006/relationships/hyperlink" Target="garantf1://4079030.0" TargetMode="External"/><Relationship Id="rId4" Type="http://schemas.openxmlformats.org/officeDocument/2006/relationships/hyperlink" Target="garantf1://1207608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3:00Z</dcterms:created>
  <dc:creator>НПП "Гарант-Сервис"</dc:creator>
  <dc:description>Документ экспортирован из системы ГАРАНТ</dc:description>
  <cp:keywords/>
  <dc:language>en-US</dc:language>
  <cp:lastModifiedBy>Giro.Elena</cp:lastModifiedBy>
  <dcterms:modified xsi:type="dcterms:W3CDTF">2011-07-05T06:33:00Z</dcterms:modified>
  <cp:revision>2</cp:revision>
  <dc:subject/>
  <dc:title/>
</cp:coreProperties>
</file>