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0229944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октя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6- 5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итогах отраслевого смотра организации детского летнего отдыха на звание «Лучший ведомственный лагерь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езидиума ЦК Профсоюза от 11 апреля 2012 года № 03 – 8.2 «О проведении отраслевого смотра организации детского летнего отдыха на звание «Лучший ведомственный лагерь» в период с 01 июня по 31 августа  2012 года прошел смотр организации детского летнего отдыха. В соответствии с Положением смотр   проходил в 2 этапа:  1-й этап – в территориальных организациях Профсоюза  (июнь-август); 2-й этап - подведение итогов  отраслевого Смотра   (октябрь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тре под девизом «Люблю мое Отечество!», приняли участие 14 </w:t>
      </w:r>
      <w:r>
        <w:rPr>
          <w:color w:val="000000"/>
          <w:sz w:val="28"/>
          <w:szCs w:val="28"/>
        </w:rPr>
        <w:t>предприятий авиационной промышленности,  имеющие на балансе   детские оздоровительные лагеря,</w:t>
      </w:r>
      <w:r>
        <w:rPr>
          <w:sz w:val="28"/>
          <w:szCs w:val="28"/>
        </w:rPr>
        <w:t xml:space="preserve"> санатории – профилактории, оздоровительные центры</w:t>
      </w:r>
      <w:r>
        <w:rPr>
          <w:color w:val="000000"/>
          <w:sz w:val="28"/>
          <w:szCs w:val="28"/>
        </w:rPr>
        <w:t xml:space="preserve">, представленные на конкурс </w:t>
      </w:r>
      <w:r>
        <w:rPr>
          <w:sz w:val="28"/>
          <w:szCs w:val="28"/>
        </w:rPr>
        <w:t>7 территориальными организация (Башкирская, Кировская, Московская, Московская областная, Пермская, Ростовская, Саратовская, Татарская) и 3 (ОАО «Корпорация «Иркут», ОАО «СЭГЗ», ЗАО «Авиастар-СП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первичными профсоюзными организация прямого подчи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 течение лета 2012 года в детских ведомственных лагерях отдохнули и получили оздоровление 20872 ребенка, в том числе 6765</w:t>
      </w:r>
      <w:r>
        <w:rPr>
          <w:color w:val="000000"/>
          <w:sz w:val="28"/>
          <w:szCs w:val="28"/>
        </w:rPr>
        <w:t xml:space="preserve"> (32,5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 работников предприятий авиационной промышлен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детской кампании предприятиями укреплялась материально-техническая база лагерей, выделялись денежные средства на ремонт помещений и благоустройство территорий. Особое внимание уделялось вопросам противопожарной безопасности, санитарно-эпидемиологическим требованиям, охране безопасности и правопорядку. Все дети были застрахованы от несчастных случаев во время отдых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Руководители ДОЛ, их заместители, медицинский персонал, педагоги, воспитатели, вожатые прошли обучение и необходимый инструктаж, получили методические рекомендации и разъяснения по организации и проведению детской оздоровительной кампании в своих регионах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летнего периода представители территориальных и первичных профсоюзных организаций принимали участие в комплексных проверках детских оздоровительных лагерей, итоги которых обсуждались на заседаниях выборных орган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проведению досуга детей. Для более эффективного отдыха и оздоровления детей руководителями и педагогами разрабатывались целевые программы, построенные на сюжетно-тематических и ролевых играх: «В поисках приключений», «Счастливая земля», «Лето – время наших достижений», «Радуга здоровья» и другие. В большинстве ДОЛ функционировали кружки, студии мастерства и творчества, спортивные секции (футбол, баскетбол, бассейн, волейбол, теннис и др.), кроме того дети имели возможность посещать библиотеки, побывать на увлекательных выездных экскурсиях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есмотря на проделанную работу, в организации детской оздоровительной кампании наблюдались недостатки. Нерешен вопрос укрепления  материально-технической базы некоторых ДОЛ, в связи, с чем они не были открыты в текущем году. Ряд лагерей испытывал дефицит в медицинском персонале, педагогах и воспитателях.  В некоторых лагерях не были предусмотрены площадки для игр, организованы кружки и спортивные сек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читать итоги проведенной детской летней оздоровительной кампании 2012 года удовлетворительны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Смотра-конкурса «Лучший ведомственный лагерь» и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ипломами ЦК Профсоюза «Лучший ведомственный лагерь»</w:t>
      </w:r>
      <w:r>
        <w:rPr>
          <w:sz w:val="28"/>
          <w:szCs w:val="28"/>
        </w:rPr>
        <w:t xml:space="preserve"> за организацию проведения детской летней оздоровительной кампании на высоком уровн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Л «Ласточка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ркутский авиационный завод – филиала ОАО «Корпорации «Иркут» (г. Иркутск) генеральный директор, Вице – президент Корпорации, Вепрев Александр Алексеевич, председатель ППО Зуев Александр Петрович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ДОЛ «Родина»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АО «Электромашиностроительный завод «Лепсе» (г. Киров), генеральный директор  Мамаев Геннадий Александрович, председатель ППО  Мальцева Тамара Борисовн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Л «Дружба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АО «Авиационный комплекс им. С.В. Ильюшина» (г. Москва), генеральный директор Ливанов Виктор Владимирович, председатель ППО Сенатов Сергей Дмитриевич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Л «Зеленый бо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АО «Московское производственное объединение им.И.Румянцева» (г. Москва), генеральный директор Халфун Леонид Марксович, председатель ППО Никитаев Александр Николаевич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Л «Парус» ОАО «Московское машиностроительное предприятие  им. В.В. Чернышева» (г. Москва), управляющий директор Хакимов Амир Анисович, председатель ППО Беленков Евгений Викторович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зК «Салют» ФГУП «Центральный аэрогидродинамический институт им.Н.Е.Жуковского», генеральный директор Алешин Борис Сергеевич, председатель ППО Боголепов Владимир Викторович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рлено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АО «СТАР» (г. Пермь), управляющий директор Попов Сергей Владимирович, председатель ППО «СТАР-ИНКАР» Красноперов Борис Дмитриевич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Л «Сосенки» ООО «Саратовское электроагрегатное производственное объединение – завод электроагрегатного машиностроения» (г. Саратов),  генеральный директор Резник Евгений Петрович, председатель ППО ОАО «СЭПО» Кальнобрицкий Олег Васильевич, г. Сара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 «им. Н. Гастелло» первичной профсоюзной организации ОАО  «Уфимское моторное производственное объединение» (г. Уфа),  управляющий директор Артюхов Александр Викторович, председатель ППО Супов Владимир Иванович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 «Березка» ЗАО «Авиастар – СП», генеральный директор Дементьев Сергей Геннадьевич, председатель ППО ЗАО «Авиастар – СП» Ерахтина Нина Михайловна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аградить </w:t>
      </w:r>
      <w:r>
        <w:rPr>
          <w:b/>
          <w:sz w:val="28"/>
          <w:szCs w:val="28"/>
        </w:rPr>
        <w:t xml:space="preserve">Почетными грамотами ЦК Профсоюза </w:t>
      </w:r>
      <w:r>
        <w:rPr>
          <w:sz w:val="28"/>
          <w:szCs w:val="28"/>
        </w:rPr>
        <w:t>и отметить денежной премией в размере 5000 рублей за высокий профессионализм и добросовестный труд по организации и проведению детской оздоровительной кампани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гапова Александра Васильевича – директора оздоровительного комплекса «Салют» ФГУП «ЦАГИ им.Н.Е.Жуковского», г.Жуковск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оряшина Александра Ивановича – директора ДОЛ «им.Н.Гастелло» ППО ОАО «УМПО», г. Уф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енисову Марину Александровну – директора ДОЛ «Орленок» ОАО «СТАР», г. Пермь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онову Татьяну Александровну – директора ДОЛ «Родина» ОАО «ЭМСЗ «Лепсе», г. Кир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иселеву Галину Викторовну – директора ДОЛ «Парус» ОАО «ММП им. В.В. Чернышева», г. Москв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еменюту Елену Александровну – директора ДОЛ «Сосенки» ООО «СЭПО - ЗЭМ», г. Сарат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стинову Ксению Борисовну – директора ДОЛ «Зеленый бор» ОАО «МПО им. И. Румянцева», г. Москв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Юдину Лидию Сергеевну – директора ДОЛ «Березка» ЗАО «Авиастар – СП», г. Ульяновск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явить </w:t>
      </w:r>
      <w:r>
        <w:rPr>
          <w:b/>
          <w:sz w:val="28"/>
          <w:szCs w:val="28"/>
        </w:rPr>
        <w:t xml:space="preserve">Благодарность ЦК Профсоюза </w:t>
      </w:r>
      <w:r>
        <w:rPr>
          <w:sz w:val="28"/>
          <w:szCs w:val="28"/>
        </w:rPr>
        <w:t>и отме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ежной премией в размере 1500 рублей за активную работу и содействие в подготовке и проведении  детской оздоровительной кампани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лешкину Анатолию Николаевичу – заместителю председателя первичной профсоюзной организации ОАО «АК им. С.В Ильюшина», г. Москв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лексееву Алексею Владимировичу – директору ДОЛ «Дружба» ОАО «АК им.С.В.Ильюшина»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аловой Татьяне Степановне – председателю комиссии по содействию семье, школе и культуре первичной профсоюзной организации «СТАР – ИНКАР», г. Пермь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еленкову Евгению Викторовичу – председателю первичной профсоюзной организации ОАО «ММП им. В.В. Чернышева», г. Москв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ешинскому Виталию Анатольевичу – начальнику СБХК ФГУП «ЦАГИ им.  Н.Е. Жуковского», г. Жуковск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ребенниковой Вере Мануковне – заместителю председателя ППО ОАО «Роствертол», г. Ростов-на-Дону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зиханову Ильдару Гарайхановичу – председателю ППО ОАО «КВЗ», г. Казань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робковой Наталье Федоровне – директору ЗДЛ «Весна» ОАО «Роствертол», г. Ростов – на - Дону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зьминой Маргарите Геннадьевне – главному бухгалтеру профсоюзного комитета ППО ОАО «КВЗ», г. Казань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лаковой Оксане Александровне – заведующей хозяйством ДОЛ «Сосенки» ООО «СЭПО - ЗЭМ», г. Сарат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аврентьеву Александру Евгеньевичу – вожатому ДОЛ «Зеленый бор» ОАО «МПО им.И.Румянцева», г.Москв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алковой Анне Вячеславовне – воспитателю ДОЛ «Родина» ОАО «ЭМСЗ «Лепсе», г. Кир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едведевой Надежде Викторовне – кассиру ЗАО «Авиастар – СП», г. Ульяновс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олчанову Сергею Юрьевичу – заместителю директора ДОЛ «Сосенки» ОАО «СЭПО», г. Сарат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икитаеву Александру Николаевичу – председателю первичной профсоюзной организации ОАО «МПО им. И. Румянцева», г. Москв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овокрещенных Михаилу Яковлевичу – заместителю председателя первичной профсоюзной организации «СТАР – ИНКАР», г. Пермь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нтюховой  Людмиле Петровне – воспитателю ДОЛ «Ласточка» ИАЗ – филиала ОАО «Корпорация «Иркут», г. Иркутс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ахматуллину Руслану Фаритовичу – директору ДОЛ «Березка» ОАО  «УППО», г. Уф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пову Владимиру Ивановичу – председателю ППО ОАО «УМПО», г.Уф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Тыщенко Екатерине Андреевне – старшей вожатой ДОЛ «Ласточка» ИАЗ – филиала ОАО «Корпорация «Иркут», г. Иркутс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сеиновой Ларисе Николаевне – заместителю управляющего директора по финансам ОАО «СТАР», г. Пермь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ролову Василию Ивановичу – заведующему хозяйством ДОЛ «Полет» ОАО «КВЗ», г. Казань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Щенниковой Елене Сергеевне – старшей вожатой ДОЛ «Родина» ОАО «ЭМСЗ «Лепсе», г. Кир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Шадриной Елене Юрьевне – начальнику летнего оздоровительного лагеря санатория – профилактория «Озон» ОАО «СЭГЗ», г. Сарапул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Финансовому отделу аппарата  ЦК Профсоюза перечислить денежные средства, оговоренные в данном постановлении, на расчетные счета первичных профсоюзных организаций до 19 ноября 2012 года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Снять с контроля постановление президиума ЦК Профсоюза от 11 апреля 2012 года  № 03 – 8.2 «О проведении отраслевого смотра организации детского летнего отдыха на звание «Лучший ведомственный лагерь» как выполненное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    Н.К.Соловьев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7:00Z</dcterms:created>
  <dc:creator>Zelenko</dc:creator>
  <dc:description/>
  <cp:keywords/>
  <dc:language>en-US</dc:language>
  <cp:lastModifiedBy>Пользователь</cp:lastModifiedBy>
  <cp:lastPrinted>2012-10-19T14:03:00Z</cp:lastPrinted>
  <dcterms:modified xsi:type="dcterms:W3CDTF">2012-10-19T10:40:00Z</dcterms:modified>
  <cp:revision>11</cp:revision>
  <dc:subject/>
  <dc:title/>
</cp:coreProperties>
</file>