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 2011 году Всероссийского смотра-конкурса на звание «Лучший загородный оздоровительный лагерь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в 2011 году Всероссийского смотра-конкурса на звание «Лучший загородный оздоровительный лагерь» (далее – Конкурс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оведения Конкурса является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загородных оздоровительных лагерей, имеющих наилучшие показатели деятельности в сфере отдыха и оздоровления детей и подростков в период летних канику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опыта работы лучших лагер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загородных оздоровительных лагерей в обеспечении развития творческого потенциала детей, занятия их физической культурой, спортом и туризмом, в формировании у детей навыков здорового образа жизн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коллективов загородных оздоровительных лагерей к применению современных методов работы, расширению спектра и повышению качества предоставляемых услуг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онкурсе могут принимать участие действующие на территории Российской Федерации не менее 5 лет к моменту объявления Конкурса загородные оздоровительные лагеря (далее – лагеря) независимо от ведомственной принадлежности, организационно-правовой формы, отобранные по результатам соответствующих конкурсов в субъектах Российской Федер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субъекта Российской Федерации в Конкурсе могут принять участие не более одного лагер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 проводится в номинации «Лучший загородный оздоровительный лагерь» с определением 1, 2 и 3 призовых мест и вручением победителям дипломов и Почетных грам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 Для определения победителей Конкурса создается центральная конкурсная комиссия Конкурса (далее – центральная конкурсная комиссия), которая формируется из представителей Министерства здравоохранения и социального развития Российской Федерации и подведомственных ему федеральных служб, заинтересованных федеральных органов исполнительной власти, в компетенцию которых входит решение вопросов организации отдыха и оздоровления детей, профсоюзных, общественных и иных организаций, деятельность которых непосредственно связана с вопросами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Положение о центральной конкурсной комиссии утверждается приказом Министерства здравоохранения и социального развития Российской Федер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участия лагеря в Конкурсе орган исполнительной власти субъекта Российской Федерации, уполномоченный на проведение мероприятий по отдыху и оздоровлению детей (далее – уполномоченный орган), представляет в центральную конкурсную комиссию заявку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кой на участие в Конкурсе представляются документы и информационные материалы, предусмотренные приложением № 2 к настоящему Положению, и протокол заседания областной (республиканской, краевой) конкурсной комиссии об отборе участников Всероссийского смотра-конкурса на звание «Лучший загородный оздоровительный лагерь» по форме согласно приложению № 3 к настоящему Положе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рок до 15 июля 2011 года направляет документы, указанные в настоящем пункте в центральную конкурсную комиссию по адресу: ГСП-4, 127994, г. Москва, Рахмановский пер., дом 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участие в Конкурсе лагерей, находящихся в государственной собственности субъекта Российской Федерации, направляются уполномоченным органом того субъекта Российской Федерации, в собственности которого находится лагер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участие в Конкурсе лагерей, находящихся в федеральной, муниципальной либо частной собственности, направляются уполномоченным органом того субъекта Российской Федерации, на территории которого расположен лагерь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б участии лагеря в Конкурсе публикуется в средствах массовой информации субъекта Российской Федерации и размещается на официальных сайтах органов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проводится в два этап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борочный этап проводится центральной конкурсной комиссией с 10 августа по 1 сентября 2011 года с целью определения участников финального этапа Конкурса. На отборочном этапе центральная конкурсная комиссия определяет предварительный список победителей отборочного этапа Конкурса на основании документов, указанных в пункте 6 настоящего Положения. Решение центральной конкурсной комиссии об отборе участников финального этапа Конкурса определяется большинством голосов присутствующих на заседании ее членов при условии присутствия на заседании не менее 2/3 членов и оформляется протоколом заседания центральной конкурсной комиссии по форме согласно приложению № 4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льный этап проводится центральной конкурсной комиссией с 1 сентября по 1 октября 2011 года с целью определения победителей Конкурса. Решение центральной конкурсной комиссии об определении победителей Конкурса принимается большинством голосов присутствующих на заседании ее членов при условии присутствия на заседании не менее 2/3 членов и оформляется протоколом заседания центральной конкурсной комиссии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нтральная конкурсная комиссия и органы, уполномоченные на проведение конкурсных процедур в субъектах Российской Федерации, руководствуются следующими критериями отбора участников Конкурса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заполняемость лагеря за последние 5 лет, предшествующих 2011 году, рассчитанная в процентном отношении от численности детей, отдохнувших в лагере, к предельному числу мест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одготовки лагеря к оздоровительному сезону за последние 5 лет, предшествующих 2011 году, а также своевременность подготовки лагеря к оздоровительному сезону в 2011 год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словий для комфортного проживания детей (благоустроенных гигиенических комнат, систем отопления, водоснабжения, канализации и кондиционирования, гладильных и сушильных комнат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раструктуры для организации образовательной, культурно-досуговой, спортивно-оздоровительной деятельности (библиотеки, оборудованных помещений для занятий физической культурой, бассейнов, спортивных и игровых площадок, других специальных помещений)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разнообразие кружков художественного, технического, декоративно-прикладного творчеств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и разнообразие спортивно-оздоровительных секций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ставок детского творчеств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портивных и туристических мероприятий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реализация тематических программ, обеспечивающих духовно-нравственное и гражданско-патриотическое воспитание детей и подростков, формирование здорового образа жизни, развитие разносторонних способностей и интересов детей в различных видах деятельно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еализация планов мероприятий и программ по организации досуга дет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медицинскими кадрам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педагогическими кадрами (в том числе психологами, педагогами дополнительного образования, инструкторами по физической культуре и другими работниками), средний стаж работы кадрового состава по специальности, уровень квалификации кадрового состав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словий для обеспечения безопасности жизни и здоровья детей (организация психолого-педагогического сопровождения, наличие охраны или службы безопасности, спасательных постов в местах купания детей и другое)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струкций по обеспечению безопасности жизнедеятельности детей в период пребывания в лагере, в том числе в случаях чрезвычайных ситуаций и аномальных природных явлений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трахования детей на период летнего отдых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показатель оздоровительного эффекта при проведении детской оздоровительной кампании за последние 5 лет, предшествующих 2011 год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очагов инфекционных болезней детей и подростков в лагере при проведении оздоровительной кампании за последние 5 лет, предшествующих 2011 году, а также количество данных случаев, выявленных на момент формирования заявки на участие в Конкурсе в 2011 год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лучаев несвоевременной изоляции и госпитализации заболевших за последние 5 лет, предшествующих 2011 году, а также количество данных случаев, выявленных на момент формирования заявки на участие в Конкурсе в 2011 год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травматизма детей и подростков при проведении детской оздоровительной кампании за последние 5 лет, предшествующих 2011 году, а также количество несчастных случаев, произошедших на момент формирования заявки на участие в Конкурсе в 2011 год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требований санитарного эпидемиологического законодательства, имевших место при проведении оздоровительной кампании детей за последние 5 лет, предшествующих 2011 году, а также количество данных нарушений, выявленных на момент формирования заявки на участие в Конкурсе в 2011 году, в том числе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й сроков реализации пищевых продукт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хранения пищевых продуктов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итьевого режим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детском меню запрещенных продуктов и другое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аварийных ситуаций в сети энергоснабжения, канализационных и водопроводных сетях при проведении оздоровительной кампании детей за последние 5 лет, предшествующих 2011 году, а также количество данных аварий, произошедших на момент формирования заявки на участие в Конкурсе в 2011 год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требований пожарной безопасности, имевших место при проведении оздоровительной кампании детей за последние 5 лет, предшествующих 2011 году, а также количество данных нарушений, выявленных на момент формирования заявки на участие в Конкурсе в 2011 год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резвычайных ситуаций, приведших к гибели детей, имевших место при проведении оздоровительной кампании детей за последние 5 лет, предшествующих 2011 году, а также количество данных случаев, произошедших на момент формирования заявки на участие в Конкурсе в 2011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9:00Z</dcterms:created>
  <dc:creator>Giro.Elena</dc:creator>
  <dc:description/>
  <cp:keywords/>
  <dc:language>en-US</dc:language>
  <cp:lastModifiedBy>Giro.Elena</cp:lastModifiedBy>
  <dcterms:modified xsi:type="dcterms:W3CDTF">2011-06-10T10:18:00Z</dcterms:modified>
  <cp:revision>2</cp:revision>
  <dc:subject/>
  <dc:title/>
</cp:coreProperties>
</file>