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оведении в 2011 году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ого смотра-конкурса на звание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загородный оздоровительный лагерь»,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567" w:right="-186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о Всероссийском смотре-конкурсе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вание «Лучший загородный оздоровительный лагерь»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-567" w:right="-18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-567" w:right="-18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Российской Федерации)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1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загородного оздоровительного лагер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mai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загородного оздоровительного лагер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редителя (учредителей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исполнительной власти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, уполномоченного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 отдыху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здоровлению детей ________ 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0:00Z</dcterms:created>
  <dc:creator>Giro.Elena</dc:creator>
  <dc:description/>
  <cp:keywords/>
  <dc:language>en-US</dc:language>
  <cp:lastModifiedBy>Giro.Elena</cp:lastModifiedBy>
  <dcterms:modified xsi:type="dcterms:W3CDTF">2011-06-10T10:28:00Z</dcterms:modified>
  <cp:revision>2</cp:revision>
  <dc:subject/>
  <dc:title/>
</cp:coreProperties>
</file>