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в 2011 год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го смотра-конкурса на зва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загородный оздоровительный лагерь»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риказ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здравсоцразвития Ро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чен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 информационных материалов, необходимых для представления в центральную конкурсную комиссию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протокола органа, уполномоченного на проведение конкурсных процедур в субъектах Российской Федерации, о направлении лагеря для участия во Всероссийском смотре-конкурсе на звание «Лучший загородный оздоровительный лагерь», заверенная руководителем органа исполнительной власти субъекта Российской Федерации, уполномоченного на проведение мероприятий по отдыху и оздоровлению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видетельства о государственной регистрации детского оздоровительного лагер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лицензии на образовательную деятельность или копия договора соответствующего органа управления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положения о лагере и (или) устава лагеря, заверенные руководителем органа исполнительной власти субъекта Российской Федерации, уполномоченного на проведение мероприятий по отдыху и оздоровлению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ая записка (объемом не более 10 страниц формата А4) о лагере, которая должна содержать информацию об истории создания лагеря, количестве и материально-техническом состоянии зданий и сооружений, их оснащенности, возрастном составе детей, количестве и численности отрядов (групп) детей, количестве и продолжительности смен, предоставляемых в лагере услу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томатериалы, наглядно раскрывающие созданные условия отдыха и оздоровления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о-штатная структура лагер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и организационных документов деятельности лагеря (руководства, правила, методики, инструкции, в том числе по обеспечению безопасности жизнедеятельности детей в период пребывания в лагере и в случаях чрезвычайных ситуаций и аномальных природных явлений), заверенные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 развития лагеря, направленная на организацию содержательного досуга детей, в том числе его материально-технической баз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ализуемые в лагер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программы по работе с детьми, обеспечивающие духовно-нравственное и гражданско-патриотическое воспитание детей и подростков, формирование здорового образа жизни, развитие разносторонних способностей и интересов детей в различных видах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мероприятий по организации досуга дет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социальной реабилитации и социализации детей, находящихся в трудной жизненной ситуации, в том числе в социально опасном положе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ргана санитарно-эпидемиологического надзора субъекта Российской Федер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воевременности подготовки лагеря к оздоровительному сезону за последние 5 лет, предшествующих 2011 году, а также о своевременности подготовки лагеря в 2011 год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выявленных нарушений требований санитарного эпидемиологического законодательства, имевших место при проведении оздоровительной кампании детей за последние 5 лет, предшествующих 2011 году, а также о количестве данных нарушений, выявленных на момент формирования заявки на участие в Конкурсе в 2011 году, в том числе нарушений сроков реализации пищевых продуктов, условий хранения пищевых продуктов, несоблюдение питьевого режима, использование в детском меню запрещенных продуктов и друго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еднем показателе оздоровительного эффекта при проведении детской оздоровительной кампании за последние 5 лет, предшествующих 2011 год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выявленных очагов инфекционных болезней детей и подростков в лагере при проведении детской оздоровительной кампании за последние 5 лет, предшествующих 2011 году, а также о количестве данных очагов, выявленных на момент формирования заявки на участие в Конкурсе в 2011 год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случаев несвоевременной изоляции и госпитализации заболевших детей за последние 5 лет, предшествующих 2011 году, а также о количестве данных случаев, выявленных на момент формирования заявки на участие в Конкурсе в 2011 год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ргана государственного пожарного надзора субъекта Российской Федера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выявленных нарушений требований пожарной безопасности, имевших место при проведении оздоровительной кампании детей за последние 5 лет, предшествующих 2011 году, а также о количестве данных нарушений, выявленных на момент формирования заявки на участие в Конкурсе в 2011 год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воевременности подготовки лагеря к оздоровительному сезону за последние 5 лет, предшествующих 2011 году, а также о своевременности подготовки лагеря в 2011 год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управления внутренних дел субъекта Российской Федерации об имевших место нарушениях в деятельности лагеря при проведении детской оздоровительной кампании за последние 5 лет, предшествующих 2011 году, а также о данных нарушениях в 2011 год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ргана исполнительной власти субъекта Российской Федерации, уполномоченного на проведение мероприятий по отдыху и оздоровлению дете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едней заполняемости лагеря за последние 5 лет, предшествующих 2011 году, рассчитанной в процентном отношении от численности детей, отдохнувших в лагере, к предельному числу мест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овиях проживания детей в лагере, в том числе о наличии благоустроенных гигиенических комнат, систем отопления и кондиционирования, гладильных и сушильных комнат и друго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в лагере инфраструктуры для организации образовательной, культурно-досуговой, спортивно-оздоровительной деятельности, в том числе библиотеки, оборудованных помещений для занятий физической культурой, бассейнов, оборудованных пляжей, спортивных и игровых площадок, других специальных помещен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и разнообразии кружков художественного, технического, декоративно-прикладного творчества, спортивно-оздоровительных секц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изации выставок детского творчества, проведении спортивных и туристических мероприят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комплектованности лагеря педагогическими кадрами (в том числе психологами, педагогами дополнительного образования, инструкторами по физической культуре и другими работниками), среднем стаже работы кадрового состава по специальности, уровне квалификации кадрового состав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мероприятий по страхованию детей на период летнего отдых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условий для обеспечения безопасности жизни и здоровья детей, в том числе об организация психолого-педагогического сопровождения, наличии охраны или службы безопасности, спасательных постов в местах купания детей и друго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аварийных ситуаций в сети энергоснабжения, канализационных и водопроводных сетях при проведении оздоровительной кампании детей за последние 5 лет, предшествующих 2011 году, а также о количестве данных аварий, произошедших на момент формирования заявки на участие в Конкурсе в 2011 год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лучаях самовольных уходов детей и подростков и их травматизме при проведении детской оздоровительной кампании за последние 5 лет, предшествующих 2011 году, а также о количестве данных случаев, выявленных на момент формирования заявки на участие в Конкурсе в 2011 год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чрезвычайных ситуаций, приведших к гибели детей, имевших место при проведении оздоровительной кампании детей за последние 5 лет, предшествующих 2011 году, а также о количестве данных ситуаций, произошедших на момент формирования заявки на участие в 2011 год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лицензии на право осуществления медицинской деятельности или копия договора с соответствующей медицинской организацией об оказании медицинских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я разрешения государственной инспекции маломерных судов на использование пляжных территорий (бассейно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я свидетельства о допуске к работе инструкторов по плаванию и (или) спасателей на воде (при наличии открытых водоемов или бассейно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пии свидетельств об аттестации вожатых и приказов об аттестации педагогических кадров, заверенные руководителем органа исполнительной власти субъекта Российской Федерации, уполномоченного на проведение мероприятий по отдыху и оздоровлению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пия положения (приказа) о проведении внутреннего контроля качества предоставляемых детям услуг в детском оздоровительном учреждении (лагере), заверенная руководителем органа исполнительной власти субъекта Российской Федерации, уполномоченного на проведение мероприятий по отдыху и оздоровлению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зывы о деятельности лагеря Уполномоченного по правам ребенка в субъекте Российской Федерации, территориального отделения Федерации независимых профсоюзов России, других областных профсоюзных объединений, общественных организ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личие жалоб (признанных обоснованными) на качество предоставляемых в лагере услуг по отдыху и оздоровлению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При необходимости дополнительно могут быть представлены иные материалы, раскрывающие не указанные в Положении о проведении в 2011 году Всероссийского конкурса на звание «Лучший летний оздоровительный лагерь» аспекты деятельности учрежд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6:00Z</dcterms:created>
  <dc:creator>Giro.Elena</dc:creator>
  <dc:description/>
  <cp:keywords/>
  <dc:language>en-US</dc:language>
  <cp:lastModifiedBy>Giro.Elena</cp:lastModifiedBy>
  <dcterms:modified xsi:type="dcterms:W3CDTF">2011-06-10T11:06:00Z</dcterms:modified>
  <cp:revision>2</cp:revision>
  <dc:subject/>
  <dc:title/>
</cp:coreProperties>
</file>