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в 2011 году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го смотра-конкурса на звание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загородный оздоровительный лагерь»,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ластной (республиканской, краевой) конкурсной комиссии об отборе участников Всероссийского смотра-конкурса на звание «Лучший загородный оздоровительный лагерь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 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) (дата заседания)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б отборе участника Всероссийского смотра-конкурса на звание «Лучший загородный оздоровительный лагерь»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отобрать для участия во Всероссийском смотре-конкурсе на звание «Лучший загородный оздоровительный лагерь» от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етского оздоровительного лагеря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ластной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спубликанской, краевой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 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 _____________________</w:t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0:00Z</dcterms:created>
  <dc:creator>Giro.Elena</dc:creator>
  <dc:description/>
  <cp:keywords/>
  <dc:language>en-US</dc:language>
  <cp:lastModifiedBy>Giro.Elena</cp:lastModifiedBy>
  <dcterms:modified xsi:type="dcterms:W3CDTF">2011-06-10T11:15:00Z</dcterms:modified>
  <cp:revision>2</cp:revision>
  <dc:subject/>
  <dc:title/>
</cp:coreProperties>
</file>