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роведении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ого смотра-конкурса на звание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ий загородный оздоровительный лагерь»,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му приказом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здравсоцразвития России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центральной конкурсной комиссии Всероссийского смотра-конкурса на звание «Лучший загородный оздоровительный лагерь» об определении победителей Всероссийского смотра-конкурса на звание «Лучший загородный оздоровительный лагерь»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 ________________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од) (дата заседания)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о победителях Всероссийского смотра-конкурса на звание «Лучший загородный оздоровительный лагерь»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дить 1-е место во Всероссийском смотре-конкурсе на звание «Лучший загородный оздоровительный лагерь»: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етского оздоровительного лагеря)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 Российской Федерации)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Присудить 2-е место во Всероссийском смотре-конкурсе на звание «Лучший загородный оздоровительный лагерь»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етского оздоровительного лагеря)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 Российской Федерации)</w:t>
      </w:r>
      <w:r>
        <w:br w:type="page"/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дить 3-е место во Всероссийском смотре-конкурсе на звание «Лучший загородный оздоровительный лагерь»: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етского оздоровительного лагеря)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 Российской Федерации)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ентральной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_______________________________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центральной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_______________________________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26:00Z</dcterms:created>
  <dc:creator>Giro.Elena</dc:creator>
  <dc:description/>
  <cp:keywords/>
  <dc:language>en-US</dc:language>
  <cp:lastModifiedBy>Giro.Elena</cp:lastModifiedBy>
  <dcterms:modified xsi:type="dcterms:W3CDTF">2011-06-10T11:43:00Z</dcterms:modified>
  <cp:revision>2</cp:revision>
  <dc:subject/>
  <dc:title/>
</cp:coreProperties>
</file>