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К Профсоюза   №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7-10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»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евраля  </w:t>
      </w:r>
      <w:r>
        <w:rPr>
          <w:rFonts w:cs="Times New Roman" w:ascii="Times New Roman" w:hAnsi="Times New Roman"/>
          <w:i/>
          <w:sz w:val="28"/>
          <w:szCs w:val="28"/>
        </w:rPr>
        <w:t>2016 год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о проведении </w:t>
      </w:r>
      <w:r>
        <w:rPr>
          <w:rFonts w:cs="Times New Roman" w:ascii="Times New Roman" w:hAnsi="Times New Roman"/>
          <w:b/>
          <w:color w:val="17365D"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по волейболу на Кубок Профави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17365D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85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г. Москва,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. Цели и задачи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: </w:t>
      </w:r>
    </w:p>
    <w:p>
      <w:pPr>
        <w:pStyle w:val="Normal"/>
        <w:spacing w:lineRule="auto" w:line="360" w:before="0" w:after="0"/>
        <w:ind w:left="-426" w:right="28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суга и укрепления спортивных традиций на предприятиях авиационной промышленности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и и развития волейбола; 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технических навыков;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.</w:t>
      </w:r>
    </w:p>
    <w:p>
      <w:pPr>
        <w:pStyle w:val="Normal"/>
        <w:spacing w:lineRule="auto" w:line="360" w:before="0" w:after="0"/>
        <w:ind w:left="-426" w:right="284" w:firstLine="8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бщее руководство по подготовке и проведению соревнова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Российский  профсоюз трудящихся авиационной промышленности. 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посредственное проведение соревнований возлагается на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Татарскую Республиканскую организацию профсоюза  и утвержденную судейскую коллегию.</w:t>
      </w:r>
    </w:p>
    <w:p>
      <w:pPr>
        <w:pStyle w:val="Normal"/>
        <w:spacing w:lineRule="auto" w:line="360" w:before="0" w:after="0"/>
        <w:ind w:left="-426" w:right="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кая коллегия является органом правомочным рассматривать и вносить решения в отношении протестов и жалоб, поступающих в ходе соревнований и подведения итогов, согласно правилам соревнований по волейболу и данному Положению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оревнования проводятся по утвержденным ВФВ правилам. 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ветственность за подготовку мест соревнований, организацию приема, 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щение, питание, встречу и обратную отправку участников из других регионов, медицинское обслуживание по месту проведения в дни соревнований, организацию досуга несет принимающая сторона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: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ские команды возрастная категория 19 и старше (члены профсоюза, не являющиеся  совместителями и принятые на работу до 1 января 2016 года).</w:t>
      </w:r>
    </w:p>
    <w:p>
      <w:pPr>
        <w:pStyle w:val="Normal"/>
        <w:spacing w:lineRule="auto" w:line="36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ы состоят из 6 основных игроков, 2 запасных и представителя. 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у могут быть привлечены игроки из других команд предприятий авиационной промышленности региона (сборная команда), не участвующих в турнире.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соревнований могут быть только волейбольные команды-представители предприятий авиационной промышленности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426" w:right="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360" w:before="0" w:after="0"/>
        <w:ind w:left="-426" w:right="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е участников от несчастных случаев (жизни и здоровья)  отраслевого турнира по волейболу осуществляют командирующие организации*.  В оргкомитет представляются копии страховых свидетельств.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 форме – приложение № 1 принимаются по телефону/факсу: 8(495) 938-83-95 ил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 29 апреля 2016г.      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анды, подавшие заявки с нарушением срока, на соревнования не допускаются.</w:t>
      </w:r>
    </w:p>
    <w:p>
      <w:pPr>
        <w:pStyle w:val="12"/>
        <w:spacing w:lineRule="auto" w:line="360"/>
        <w:ind w:left="-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очные документы подаются в комиссию по допуску участников  в день приезда. 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360" w:before="0" w:after="0"/>
        <w:ind w:left="-426" w:righ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редприятия на участие в турнире (приложение № 1);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чные листы на участников команды предприятия </w:t>
        <w:br/>
        <w:t>(приложение № 2).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 направляющим своих работников в командировку на отраслевой турнир достаточно представить копию  страховки по Федеральному закону от </w:t>
      </w:r>
      <w:r>
        <w:rPr>
          <w:rStyle w:val="Blk"/>
          <w:rFonts w:cs="Times New Roman" w:ascii="Times New Roman" w:hAnsi="Times New Roman"/>
          <w:sz w:val="24"/>
          <w:szCs w:val="24"/>
        </w:rPr>
        <w:t>24</w:t>
      </w:r>
      <w:r>
        <w:rPr>
          <w:rStyle w:val="Nobr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июля</w:t>
      </w:r>
      <w:r>
        <w:rPr>
          <w:rStyle w:val="Nobr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1998</w:t>
      </w:r>
      <w:r>
        <w:rPr>
          <w:rStyle w:val="Nobr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>года N</w:t>
      </w:r>
      <w:r>
        <w:rPr>
          <w:rStyle w:val="Nobr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25-ФЗ «Об обязательном социальном  страховании от несчастных случаях на производстве и профессиональных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й».</w:t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righ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360" w:before="0" w:after="0"/>
        <w:ind w:left="-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команды;</w:t>
      </w:r>
    </w:p>
    <w:p>
      <w:pPr>
        <w:pStyle w:val="Normal"/>
        <w:spacing w:lineRule="auto" w:line="360" w:before="0" w:after="0"/>
        <w:ind w:left="-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предприятия, представляющее команду;</w:t>
      </w:r>
    </w:p>
    <w:p>
      <w:pPr>
        <w:pStyle w:val="Normal"/>
        <w:spacing w:lineRule="auto" w:line="360" w:before="0" w:after="0"/>
        <w:ind w:left="-340"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участников команды;</w:t>
      </w:r>
    </w:p>
    <w:p>
      <w:pPr>
        <w:pStyle w:val="Normal"/>
        <w:spacing w:lineRule="auto" w:line="360" w:before="0" w:after="0"/>
        <w:ind w:left="-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каждого игрока;</w:t>
      </w:r>
    </w:p>
    <w:p>
      <w:pPr>
        <w:pStyle w:val="Normal"/>
        <w:spacing w:lineRule="auto" w:line="360" w:before="0" w:after="0"/>
        <w:ind w:left="-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(специальность) участников команды и подразделение предприятия, в котором он работает, номер профсоюзного билета;</w:t>
      </w:r>
    </w:p>
    <w:p>
      <w:pPr>
        <w:pStyle w:val="Normal"/>
        <w:spacing w:lineRule="auto" w:line="360" w:before="0" w:after="0"/>
        <w:ind w:left="-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 врача о допуске участника к соревнованиям;</w:t>
      </w:r>
    </w:p>
    <w:p>
      <w:pPr>
        <w:pStyle w:val="Normal"/>
        <w:spacing w:lineRule="auto" w:line="360" w:before="0" w:after="0"/>
        <w:ind w:left="-340"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и телефон  капитана команды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очный лист заверяется руководителем (доверенным лицом) предприятия и председателем организации профсоюза, и должен быть скреплен печатью предприятия и профсоюзного комитета.</w:t>
      </w:r>
    </w:p>
    <w:p>
      <w:pPr>
        <w:pStyle w:val="12"/>
        <w:spacing w:lineRule="auto" w:line="360"/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Вместе с </w:t>
      </w:r>
      <w:r>
        <w:rPr>
          <w:sz w:val="28"/>
          <w:szCs w:val="28"/>
        </w:rPr>
        <w:t>заявочными документами</w:t>
      </w:r>
      <w:r>
        <w:rPr>
          <w:color w:val="000000"/>
          <w:sz w:val="28"/>
          <w:szCs w:val="28"/>
        </w:rPr>
        <w:t xml:space="preserve"> команда обязана предоставить список команды с фотографиями игроков.</w:t>
      </w:r>
    </w:p>
    <w:p>
      <w:pPr>
        <w:pStyle w:val="12"/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графиям: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гроков должны соответствовать их ФИО в Заявке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предоставляться в электронном виде (портрет)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быть цветными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зображения должны быть сохранены;</w:t>
      </w:r>
    </w:p>
    <w:p>
      <w:pPr>
        <w:pStyle w:val="12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файл с фотографиями должен предоставляться в редактируемом формате (не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мандатной Комиссии по допуску участников с представителями, игроками команд и жеребьевка состоятся в день заезда. Дата и время будут указаны в письме-приглашении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ий паспорт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пию трудовой книжки (</w:t>
      </w:r>
      <w:r>
        <w:rPr>
          <w:rFonts w:cs="Times New Roman" w:ascii="Times New Roman" w:hAnsi="Times New Roman"/>
          <w:b/>
          <w:sz w:val="28"/>
          <w:szCs w:val="28"/>
        </w:rPr>
        <w:t>все страниц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страхования от несчастных случаев (на каждого или на всех  участников команды) или копию страховки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му закону от </w:t>
      </w:r>
      <w:r>
        <w:rPr>
          <w:rStyle w:val="Blk"/>
          <w:rFonts w:cs="Times New Roman" w:ascii="Times New Roman" w:hAnsi="Times New Roman"/>
          <w:sz w:val="28"/>
          <w:szCs w:val="28"/>
        </w:rPr>
        <w:t>24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июля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1998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>года N</w:t>
      </w:r>
      <w:r>
        <w:rPr>
          <w:rStyle w:val="Nobr"/>
          <w:rFonts w:cs="Times New Roman" w:ascii="Times New Roman" w:hAnsi="Times New Roman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125-ФЗ «Об обязательном социальном  страховании от несчастных случаях на производстве и профессиональных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профсоюзного билета с отметкой об уплате взносов.</w:t>
      </w:r>
    </w:p>
    <w:p>
      <w:pPr>
        <w:pStyle w:val="Normal"/>
        <w:spacing w:lineRule="auto" w:line="360"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360"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очный лист на турнир могут  быть внесены до 9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 члены профсою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 протокол на игру  могут быть внесены до 8 спортсменов. </w:t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Допуск к матчу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к матчу осуществляется судьей, тренерами-представителями и капитанами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ры-представители команд подают судье состав команд. Судья проверяет   и вместе с капитанами  играющих команд, ставит подписи в протоколе игры, тем самым подтверждая составы команд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Если в составе замечены нарушения, судья или капитан команды соперника сообщает об этом организаторам Первенства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4. Организаторы рассматривают жалобу сразу. Решением организаторов счет игры может быть изменен, если нарушения в составе выигравшей команды будут подтверждены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21"/>
        <w:shd w:fill="F2F2F2" w:val="clear"/>
        <w:spacing w:lineRule="auto" w:line="360" w:before="240" w:after="240"/>
        <w:ind w:left="-426" w:firstLine="71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</w:t>
      </w:r>
      <w:r>
        <w:rPr>
          <w:b/>
          <w:bCs/>
          <w:color w:val="333333"/>
          <w:sz w:val="28"/>
          <w:szCs w:val="28"/>
        </w:rPr>
        <w:t>Система проведения и порядок определения победителей</w:t>
      </w:r>
    </w:p>
    <w:p>
      <w:pPr>
        <w:pStyle w:val="Normal"/>
        <w:shd w:fill="F2F2F2" w:val="clear"/>
        <w:spacing w:lineRule="auto" w:line="36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став команды: 8 человек (6 основных игроков + 2 запасных). Система проведения соревнований будет определена на заседании судейской коллег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ечи проводятся из трех партий (третья пар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5 очков). За победу команда получает 2 очка, за поражение – 1 очко, за неявку – 0 очков. Ме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команд определяются по наибольшему количеству очков набранных командами. При равенстве очков у двух и более команд места определяются последовательно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ех встречах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ех встречах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количеству побед во встречах между ним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0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партий во встречах между ними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280"/>
        <w:ind w:left="-426" w:firstLine="71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оотношению мячей во встречах между ними.</w:t>
      </w:r>
    </w:p>
    <w:p>
      <w:pPr>
        <w:pStyle w:val="Normal"/>
        <w:shd w:fill="FFFFFF" w:val="clear"/>
        <w:spacing w:lineRule="atLeast" w:line="221"/>
        <w:ind w:left="48" w:right="-1" w:firstLine="568"/>
        <w:jc w:val="center"/>
        <w:rPr>
          <w:rFonts w:ascii="Tahoma" w:hAnsi="Tahoma" w:eastAsia="Times New Roman" w:cs="Tahoma"/>
          <w:b/>
          <w:b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граждение</w:t>
      </w:r>
    </w:p>
    <w:p>
      <w:pPr>
        <w:pStyle w:val="Normal"/>
        <w:shd w:fill="FFFFFF" w:val="clear"/>
        <w:spacing w:lineRule="auto" w:line="360" w:before="0" w:after="0"/>
        <w:ind w:left="-426" w:firstLine="568"/>
        <w:jc w:val="both"/>
        <w:rPr>
          <w:rFonts w:ascii="Tahoma" w:hAnsi="Tahoma" w:eastAsia="Times New Roman" w:cs="Tahoma"/>
          <w:color w:val="6464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.   Команда-победитель   награждается   переходящим Кубком Профавиа, памятным  кубком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и  Дипломом ЦК Профсоюза. Команды, занявшие 2 и 3 места, награждаются кубками, </w:t>
      </w:r>
      <w:r>
        <w:rPr>
          <w:rFonts w:cs="Times New Roman" w:ascii="Times New Roman" w:hAnsi="Times New Roman"/>
          <w:sz w:val="28"/>
          <w:szCs w:val="28"/>
        </w:rPr>
        <w:t>денежной  прем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и дипломом ЦК Профсоюза.</w:t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 Игроки команд-призеров награждаются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амятными медалями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10" w:firstLine="1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</w:p>
    <w:p>
      <w:pPr>
        <w:pStyle w:val="Normal"/>
        <w:ind w:left="-426" w:righ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</w:p>
    <w:p>
      <w:pPr>
        <w:pStyle w:val="Normal"/>
        <w:spacing w:before="0" w:after="0"/>
        <w:ind w:left="-426" w:righ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II отраслевом турнире по волейболу  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бок Профавиа 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для участия в II отраслевом турнире по волейболу команду, представляющую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   </w:t>
      </w:r>
    </w:p>
    <w:p>
      <w:pPr>
        <w:pStyle w:val="Normal"/>
        <w:spacing w:before="0" w:after="0"/>
        <w:ind w:left="-426" w:right="28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предприятия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легации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left="-426" w:right="284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полностью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едприятия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left="-426" w:right="28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ind w:left="-426" w:righ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ОЧНЫЙ ЛИСТ</w:t>
      </w:r>
    </w:p>
    <w:p>
      <w:pPr>
        <w:pStyle w:val="Normal"/>
        <w:spacing w:before="0" w:after="0"/>
        <w:ind w:left="-426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отраслевом турнире по волейболу</w:t>
      </w:r>
      <w:r>
        <w:rPr/>
        <w:t xml:space="preserve"> на Кубок Профавиа среди предприятий авиационной промышленност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41"/>
        <w:gridCol w:w="1250"/>
        <w:gridCol w:w="2028"/>
        <w:gridCol w:w="1615"/>
        <w:gridCol w:w="157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(номер файла)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риятие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)/ номер профбил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: 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</w:t>
      </w:r>
      <w:r>
        <w:rPr>
          <w:rFonts w:cs="Times New Roman" w:ascii="Times New Roman" w:hAnsi="Times New Roman"/>
          <w:sz w:val="16"/>
          <w:szCs w:val="16"/>
        </w:rPr>
        <w:t xml:space="preserve">   ____________________________________           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  _____________________ подпись</w:t>
        <w:tab/>
        <w:t xml:space="preserve">                                 подпись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(расшифровка подписи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       _______________  _____________________</w:t>
        <w:tab/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(расшифровка подписи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gar@profav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6:00Z</dcterms:created>
  <dc:creator>Елена Шуляренко</dc:creator>
  <dc:description/>
  <cp:keywords/>
  <dc:language>en-US</dc:language>
  <cp:lastModifiedBy>webmaster</cp:lastModifiedBy>
  <cp:lastPrinted>2016-02-18T09:01:00Z</cp:lastPrinted>
  <dcterms:modified xsi:type="dcterms:W3CDTF">2016-02-24T09:15:00Z</dcterms:modified>
  <cp:revision>5</cp:revision>
  <dc:subject/>
  <dc:title/>
</cp:coreProperties>
</file>