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ЦК Профсоюза   №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-7.2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»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     </w:t>
      </w:r>
      <w:r>
        <w:rPr>
          <w:rFonts w:cs="Times New Roman" w:ascii="Times New Roman" w:hAnsi="Times New Roman"/>
          <w:sz w:val="28"/>
          <w:szCs w:val="28"/>
        </w:rPr>
        <w:t>2014 года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о проведении </w:t>
      </w:r>
      <w:r>
        <w:rPr>
          <w:rFonts w:cs="Times New Roman" w:ascii="Times New Roman" w:hAnsi="Times New Roman"/>
          <w:b/>
          <w:color w:val="17365D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 отраслевого турни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по волейболу на Кубок Профави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среди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17365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>предприятий авиационной промышлен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3841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9" r="-2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г. Москва,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. Цели и задачи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целью: </w:t>
      </w:r>
    </w:p>
    <w:p>
      <w:pPr>
        <w:pStyle w:val="Normal"/>
        <w:spacing w:lineRule="auto" w:line="360" w:before="0" w:after="0"/>
        <w:ind w:left="-426" w:right="284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 досуга и укрепления спортивных традиций на предприятиях авиационной промышленности; </w:t>
      </w:r>
    </w:p>
    <w:p>
      <w:pPr>
        <w:pStyle w:val="Normal"/>
        <w:spacing w:lineRule="auto" w:line="360" w:before="0" w:after="0"/>
        <w:ind w:left="-426" w:right="28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пуляризации и развития волейбола; </w:t>
      </w:r>
    </w:p>
    <w:p>
      <w:pPr>
        <w:pStyle w:val="Normal"/>
        <w:spacing w:lineRule="auto" w:line="360" w:before="0" w:after="0"/>
        <w:ind w:left="-426" w:right="28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технических навыков;</w:t>
      </w:r>
    </w:p>
    <w:p>
      <w:pPr>
        <w:pStyle w:val="Normal"/>
        <w:spacing w:lineRule="auto" w:line="360" w:before="0" w:after="0"/>
        <w:ind w:left="-426" w:right="28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.</w:t>
      </w:r>
    </w:p>
    <w:p>
      <w:pPr>
        <w:pStyle w:val="Normal"/>
        <w:spacing w:lineRule="auto" w:line="240"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. Руководство соревнований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бщее руководство по подготовке и проведению соревнований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Российский  профсоюз трудящихся авиационной промышленности. 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евнований  возлагается  на  принимающую  организацию - Татарскую Республиканскую организацию профсоюза  и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твержденную судейскую коллегию.</w:t>
      </w:r>
    </w:p>
    <w:p>
      <w:pPr>
        <w:pStyle w:val="Normal"/>
        <w:spacing w:lineRule="auto" w:line="360" w:before="0" w:after="0"/>
        <w:ind w:left="-426" w:right="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йская коллегия является органом правомочным рассматривать и вносить решения в отношении протестов и жалоб, поступающих в ходе соревнований и подведения итогов, согласно правилам соревнований по волейболу и данному Положению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ahoma" w:hAnsi="Tahoma" w:eastAsia="Times New Roman" w:cs="Tahoma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оревнования проводятся по утвержденным ВФВ правилам. 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тветственность за подготовку мест соревнований, организацию приема, размещение, питание,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братную   отправку   иногородних   участников,      обеспечение  рекламы,   медицинское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служивание   по   месту       проведения   в  дни  соревнований   и  за организацию культурных   мероприятий   несет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нимающая организация по месту проведения.</w:t>
      </w:r>
    </w:p>
    <w:p>
      <w:pPr>
        <w:pStyle w:val="Normal"/>
        <w:spacing w:lineRule="auto" w:line="240"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Участники турнира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: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ские команды возрастная категория 19 и старше (члены Профсоюза, не являющиеся  совместителями и принятые на работу до 1 января 2014 года)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состоят из 6 основных игроков, 2 запасных и представителя. 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анду могут быть привлечены игроки из других команд предприятий авиационной промышленности региона (сборная команда), не участвующих в турнире. 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соревнований могут быть только волейбольные команды-представители предприятий авиационной промышленности, обязующиеся соблюдать и выполнять требования настоящего Положения.   Игроки и (или) представители команд не соблюдающие требования настоящего Положения по решению руководителей соревнований могут быть отстранены от участия в данном турни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рахование участников и заявки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е участников от несчастных случаев (жизни и здоровья)  отраслевого турнира по волейболу осуществляют командирующие организации. В оргкомитет представляются копии страховых свидетельств.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по форме – приложение №1 принимаются по телефону/факсу: 8(495) 938-83-95 или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cg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av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Шуляренко Еленой Александровной   до 01 сентября 2014г.      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анды, не подавшие в установленный срок предварительные заявки, на соревнования не допускаются.</w:t>
      </w:r>
    </w:p>
    <w:p>
      <w:pPr>
        <w:pStyle w:val="12"/>
        <w:spacing w:lineRule="auto" w:line="360"/>
        <w:ind w:lef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очные документы подаются в комиссию по допуску участников  в день приезда. 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очным документам относятся: 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редприятия на участие в турнире (приложение № 1)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очные листы на участников команды предприятия (приложение № 2).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очном листе (приложение № 2) должны быть указаны: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команды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е, представляющее команду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участников команды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каждого игрока;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ь (специальность) участников команды и подразделение предприятия, в котором он работает, номер профсоюзного билета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врача о допуске участника к соревнованиям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капитана команды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очный лист заверяется руководителем (доверенным лицом) предприятия и председателем организации профсоюза, и должен быть скреплен печатью предприятия и профкома.</w:t>
      </w:r>
    </w:p>
    <w:p>
      <w:pPr>
        <w:pStyle w:val="12"/>
        <w:spacing w:lineRule="auto" w:line="360"/>
        <w:ind w:left="-426" w:firstLine="710"/>
        <w:jc w:val="both"/>
        <w:rPr/>
      </w:pPr>
      <w:r>
        <w:rPr>
          <w:color w:val="000000"/>
          <w:sz w:val="28"/>
          <w:szCs w:val="28"/>
        </w:rPr>
        <w:t xml:space="preserve">Вместе с </w:t>
      </w:r>
      <w:r>
        <w:rPr>
          <w:sz w:val="28"/>
          <w:szCs w:val="28"/>
        </w:rPr>
        <w:t>заявочными документами</w:t>
      </w:r>
      <w:r>
        <w:rPr>
          <w:color w:val="000000"/>
          <w:sz w:val="28"/>
          <w:szCs w:val="28"/>
        </w:rPr>
        <w:t xml:space="preserve"> команда обязана предоставить список команды с фотографиями игроков.</w:t>
      </w:r>
    </w:p>
    <w:p>
      <w:pPr>
        <w:pStyle w:val="12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тографиям:</w:t>
      </w:r>
    </w:p>
    <w:p>
      <w:pPr>
        <w:pStyle w:val="12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игроков должны соответствовать их ФИО в Заявке;</w:t>
      </w:r>
    </w:p>
    <w:p>
      <w:pPr>
        <w:pStyle w:val="12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должны предоставляться в электронном виде (портрет);</w:t>
      </w:r>
    </w:p>
    <w:p>
      <w:pPr>
        <w:pStyle w:val="12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должны быть цветными;</w:t>
      </w:r>
    </w:p>
    <w:p>
      <w:pPr>
        <w:pStyle w:val="12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изображения должны быть сохранены;</w:t>
      </w:r>
    </w:p>
    <w:p>
      <w:pPr>
        <w:pStyle w:val="12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файл с фотографиями должен предоставляться в редактируемом формате (н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снимок целиком всей команды игроков с указанием всех данных для каждого игрока.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участниками команды при их аккредитации и являются допуском для участия в турнире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мандатной Комиссии по допуску участников с представителями, игроками команд и жеребьевка состоятся в день заезда. Дата и время будут указаны в письме-приглашении.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предприятий предоставляют при своей аккредитации: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оссийский паспорт;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ую копию трудовой книжки (все страницы)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от несчастных случаев (на каждого или на всех  участников команды)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профсоюзного билета.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 команды или отдельные участники к турниру не допускаются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очный лист на турнир могут  быть внесены до 9 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лько члены Профсоюз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 протокол на игру  могут быть внесены до 8 спортсменов. </w:t>
      </w:r>
    </w:p>
    <w:p>
      <w:pPr>
        <w:pStyle w:val="Normal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ДОПУСК К МАТЧУ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 к матчу осуществляется судьей, тренерами-представителями и капитанами команд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ры-представители команд подают судье состав команд. Судья проверяет   и вместе с капитанами  играющих команд, ставит подписи в протоколе игры, тем самым подтверждая составы команд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Если в составе замечены нарушения, судья или капитан команды соперника сообщает об этом организаторам Первенства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4. Организаторы рассматривают жалобу сразу. Решением организаторов счет игры может быть изменен, если нарушения в составе выигравшей команды будут подтверждены.</w:t>
      </w:r>
    </w:p>
    <w:p>
      <w:pPr>
        <w:pStyle w:val="Style21"/>
        <w:shd w:fill="F2F2F2" w:val="clear"/>
        <w:spacing w:lineRule="auto" w:line="360" w:before="240" w:after="240"/>
        <w:ind w:left="-426" w:firstLine="71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Cs/>
          <w:color w:val="333333"/>
          <w:sz w:val="28"/>
          <w:szCs w:val="28"/>
        </w:rPr>
        <w:t>Система проведения и порядок определения победителей</w:t>
      </w:r>
    </w:p>
    <w:p>
      <w:pPr>
        <w:pStyle w:val="Normal"/>
        <w:shd w:fill="F2F2F2" w:val="clear"/>
        <w:spacing w:lineRule="auto" w:line="360" w:before="240" w:after="24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 команды: 8 человек ( 6 основных игроков + 2 запасных). Система проведения соревнований будет определена на заседании судейской коллегии. Встречи проводятся из трех партий (третья партия - до 15 очков). За победу команда получает 2 очка, за поражение – 1 очко, за неявку – 0 очков. Места команд определяются по наибольшему количеству очков набранных командами. При равенстве очков у двух и более команд места определяются последовательно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отношению партий во всех встречах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200"/>
        <w:ind w:left="-426" w:firstLine="71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отношению мячей во всех встречах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200"/>
        <w:ind w:left="-426" w:firstLine="71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количеству побед во встречах между ними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200"/>
        <w:ind w:left="-426" w:firstLine="71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отношению партий во встречах между ними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280"/>
        <w:ind w:left="-426" w:firstLine="71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отношению мячей во встречах между ними.</w:t>
      </w:r>
    </w:p>
    <w:p>
      <w:pPr>
        <w:pStyle w:val="Normal"/>
        <w:shd w:fill="FFFFFF" w:val="clear"/>
        <w:spacing w:lineRule="atLeast" w:line="221"/>
        <w:ind w:left="48" w:right="-1" w:firstLine="568"/>
        <w:jc w:val="center"/>
        <w:rPr>
          <w:rFonts w:ascii="Tahoma" w:hAnsi="Tahoma" w:eastAsia="Times New Roman" w:cs="Tahoma"/>
          <w:b/>
          <w:b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граждение</w:t>
      </w:r>
    </w:p>
    <w:p>
      <w:pPr>
        <w:pStyle w:val="Normal"/>
        <w:shd w:fill="FFFFFF" w:val="clear"/>
        <w:spacing w:lineRule="auto" w:line="360" w:before="0" w:after="0"/>
        <w:ind w:left="-426" w:firstLine="568"/>
        <w:jc w:val="both"/>
        <w:rPr>
          <w:rFonts w:ascii="Tahoma" w:hAnsi="Tahoma" w:eastAsia="Times New Roman" w:cs="Tahoma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.   Команда  - победитель   награждается   переходящим Кубком Профавиа, памятным  кубком, </w:t>
      </w:r>
      <w:r>
        <w:rPr>
          <w:rFonts w:cs="Times New Roman" w:ascii="Times New Roman" w:hAnsi="Times New Roman"/>
          <w:sz w:val="28"/>
          <w:szCs w:val="28"/>
        </w:rPr>
        <w:t>денежной  прем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и  дипломом ЦК Профсоюза. Команды, занявшие 2 и 3 места, награждаются кубками, </w:t>
      </w:r>
      <w:r>
        <w:rPr>
          <w:rFonts w:cs="Times New Roman" w:ascii="Times New Roman" w:hAnsi="Times New Roman"/>
          <w:sz w:val="28"/>
          <w:szCs w:val="28"/>
        </w:rPr>
        <w:t>денежной  прем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и дипломом ЦК Профсоюза.</w:t>
      </w:r>
    </w:p>
    <w:p>
      <w:pPr>
        <w:pStyle w:val="Normal"/>
        <w:shd w:fill="FFFFFF" w:val="clear"/>
        <w:spacing w:lineRule="auto" w:line="360" w:before="0" w:after="0"/>
        <w:ind w:left="10" w:firstLine="1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2. Игроки команд - призеров награждаются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амятными медалями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10" w:firstLine="1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-426" w:right="28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-426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  </w:t>
      </w:r>
    </w:p>
    <w:p>
      <w:pPr>
        <w:pStyle w:val="Normal"/>
        <w:spacing w:before="0" w:after="0"/>
        <w:ind w:left="-426" w:right="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предприятия  </w:t>
      </w:r>
    </w:p>
    <w:p>
      <w:pPr>
        <w:pStyle w:val="Normal"/>
        <w:tabs>
          <w:tab w:val="clear" w:pos="708"/>
          <w:tab w:val="left" w:pos="6511" w:leader="none"/>
        </w:tabs>
        <w:spacing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before="0" w:after="0"/>
        <w:ind w:left="-426" w:righ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I отраслевом турнире по волейболу  на Кубок Профавиа среди предприятий авиационной промышленности</w:t>
      </w:r>
    </w:p>
    <w:p>
      <w:pPr>
        <w:pStyle w:val="Normal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для участия в I отраслевом турнире по волейболу команду, представляющую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   </w:t>
      </w:r>
    </w:p>
    <w:p>
      <w:pPr>
        <w:pStyle w:val="Normal"/>
        <w:spacing w:before="0" w:after="0"/>
        <w:ind w:left="-426" w:right="28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предприятия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легаци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полностью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(расшифровка подписи)       </w:t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ind w:left="-426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ПО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(расшифровка подписи)       </w:t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-426" w:righ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ЧНЫЙ ЛИСТ</w:t>
      </w:r>
    </w:p>
    <w:p>
      <w:pPr>
        <w:pStyle w:val="Normal"/>
        <w:ind w:left="-426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_______________________________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I отраслевом турнире по волейболу</w:t>
      </w:r>
      <w:r>
        <w:rPr/>
        <w:t xml:space="preserve"> на Кубок Профавиа среди предприятий авиационной промышленности</w:t>
      </w:r>
    </w:p>
    <w:tbl>
      <w:tblPr>
        <w:tblW w:w="108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22"/>
        <w:gridCol w:w="1286"/>
        <w:gridCol w:w="2091"/>
        <w:gridCol w:w="1663"/>
        <w:gridCol w:w="1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(номер файла)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рият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)/ номер профбил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рача о допуске к соревнован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: _____________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</w:t>
      </w:r>
      <w:r>
        <w:rPr>
          <w:rFonts w:cs="Times New Roman" w:ascii="Times New Roman" w:hAnsi="Times New Roman"/>
          <w:sz w:val="16"/>
          <w:szCs w:val="16"/>
        </w:rPr>
        <w:t xml:space="preserve">   _____________________________________________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______________________ подпись</w:t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расшифровка подписи)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ПО        _________________________________    подпись</w:t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.П.      </w:t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gar@profavi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8:00Z</dcterms:created>
  <dc:creator>Елена Шуляренко</dc:creator>
  <dc:description/>
  <dc:language>en-US</dc:language>
  <cp:lastModifiedBy>Tusya</cp:lastModifiedBy>
  <cp:lastPrinted>2014-06-19T08:42:00Z</cp:lastPrinted>
  <dcterms:modified xsi:type="dcterms:W3CDTF">2014-06-20T05:58:00Z</dcterms:modified>
  <cp:revision>2</cp:revision>
  <dc:subject/>
  <dc:title/>
</cp:coreProperties>
</file>