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 ОТРАСЛЕВОГО ТУРНИРА ПО МИНИ-ФУТБОЛУ НА КУБОК ПРОФАВ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ПЕРИОД С 2010 г. ПО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0"/>
        <w:gridCol w:w="2052"/>
        <w:gridCol w:w="1980"/>
        <w:gridCol w:w="8305"/>
      </w:tblGrid>
      <w:tr>
        <w:trPr>
          <w:trHeight w:val="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урн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</w:tr>
      <w:tr>
        <w:trPr>
          <w:trHeight w:val="9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I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ест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 «Титан», г. Верхняя Сал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ОАО «КумАПП», г. Кумертау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команда ЗАО «Авиастар–СП», г. Ульяновск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ЗАО «Авиастар–СП», г. Ульяновск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манда ЗАО «Казанский Гипронииавиапром», г. Казан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манда «Титан», г. Верхняя Салд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ксово,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ЗАО «Авиастар–СП», г. Ульяновск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«Титан», г. Верхняя Сал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ОАО «КАПО им. С.П. Горбунова», г. Казан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шая ли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ЗАО «Авиастар–СП», г. Ульяновск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ОАО «КАПО им. С.П. Горбунова», г. Казан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ОАО «Роствертол», г. Ростов- на- Дон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рвая ли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ОАО «МЗ им. Калинина г. Екатеринбург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ОАО «КВЗ», г. Казан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а ФГУП «ЦАГИ», г. Жуковск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манд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шая лиг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КАЗ им. С.П. Горбунова – филиал ПАО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уполев», г. Казан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команда АО «Авиастар–СП», г. Ульянов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ПАО «М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. Калин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ая ли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ОАО «НПО «Сатурн», г. Рыбин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ПАО АКК «Прогресс», г. Арсень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АО «МВЗ им. М.Л. Миля», г. Моск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ы Первой лиги, занявшие 1,2,3 места в 2017 году переходят в Высшую ли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170" w:right="-17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2:00Z</dcterms:created>
  <dc:creator>Елена</dc:creator>
  <dc:description/>
  <cp:keywords/>
  <dc:language>en-US</dc:language>
  <cp:lastModifiedBy>Haritonova</cp:lastModifiedBy>
  <cp:lastPrinted>2015-10-27T10:54:00Z</cp:lastPrinted>
  <dcterms:modified xsi:type="dcterms:W3CDTF">2015-10-27T08:26:00Z</dcterms:modified>
  <cp:revision>15</cp:revision>
  <dc:subject/>
  <dc:title/>
</cp:coreProperties>
</file>