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турнира по мини-футболу на Кубок Профавиа 5-6 октября 2012г.</w:t>
      </w:r>
    </w:p>
    <w:p>
      <w:pPr>
        <w:pStyle w:val="Normal"/>
        <w:spacing w:before="0" w:after="0"/>
        <w:jc w:val="center"/>
        <w:rPr/>
      </w:pPr>
      <w:r>
        <w:rPr/>
        <w:t>1 группа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60"/>
        <w:gridCol w:w="1411"/>
        <w:gridCol w:w="1480"/>
        <w:gridCol w:w="1480"/>
        <w:gridCol w:w="1530"/>
        <w:gridCol w:w="1590"/>
        <w:gridCol w:w="1501"/>
        <w:gridCol w:w="1665"/>
        <w:gridCol w:w="978"/>
        <w:gridCol w:w="1086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КАПО им. С.П. Горбунова», г.Каз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190" cy="57594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9-18=+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Корпорация ВСМПО-АВИСМА», г. Верхняя Сал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65976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2-10=+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СЭГЗ», г. Сарапу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65976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1-27=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Роствертол», г.Ростов-на-Дон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688975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4-17==+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КумАПП», г. Кумерта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: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855" cy="717550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6-38=-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Кузнецов», г. Сама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340" cy="67500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5-45=-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турнира по мини-футболу на Кубок Профавиа  5-6 октябр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2</w:t>
      </w:r>
      <w:r>
        <w:rPr/>
        <w:t xml:space="preserve"> группа</w:t>
      </w:r>
    </w:p>
    <w:tbl>
      <w:tblPr>
        <w:tblW w:w="15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6"/>
        <w:gridCol w:w="1411"/>
        <w:gridCol w:w="1480"/>
        <w:gridCol w:w="1480"/>
        <w:gridCol w:w="1532"/>
        <w:gridCol w:w="1590"/>
        <w:gridCol w:w="1875"/>
        <w:gridCol w:w="1276"/>
        <w:gridCol w:w="1418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груп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СЭП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арат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190" cy="57594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5-19=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б ОАО «Красный Октябрь», г. Санкт-Петербур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65976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14-25=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«АВИАСТАР-СП», г. Ульянов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65976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: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3-5=+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ая команда «Авиа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аз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: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9945" cy="6889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24-12=+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РСК МиГ», г. Моск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1855" cy="71755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9-44=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турнира по мини-футболу на Кубок Профавиа  7октябр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6"/>
        <w:gridCol w:w="1411"/>
        <w:gridCol w:w="1480"/>
        <w:gridCol w:w="1560"/>
        <w:gridCol w:w="1560"/>
        <w:gridCol w:w="1753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полуфин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Корпорация ВСМПО-АВИСМА», г. Верхняя Сал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190" cy="575945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ная команда «Авиа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аз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65976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6"/>
        <w:gridCol w:w="1411"/>
        <w:gridCol w:w="1480"/>
        <w:gridCol w:w="1560"/>
        <w:gridCol w:w="1560"/>
        <w:gridCol w:w="1753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манд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фи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 полуфина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О «АВИАСТАР-СП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Ульянов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8190" cy="575945"/>
                  <wp:effectExtent l="0" t="0" r="0" b="0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: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КАПО им. С.П. Горбунова», г. Казан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2005" cy="65976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Ч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 3 мес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 турнира по мини-футболу на Кубок Профавиа  7 октябр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25"/>
        <w:gridCol w:w="2552"/>
        <w:gridCol w:w="2693"/>
        <w:gridCol w:w="2266"/>
        <w:gridCol w:w="3260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оман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борная команда «Авиа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05255" cy="105600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3: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АО «КАПО им. С.П. Горбунова»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8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77950" cy="113855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 МЕС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И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XV</w:t>
      </w:r>
      <w:r>
        <w:rPr>
          <w:rFonts w:cs="Times New Roman" w:ascii="Times New Roman" w:hAnsi="Times New Roman"/>
          <w:b/>
          <w:sz w:val="36"/>
          <w:szCs w:val="36"/>
        </w:rPr>
        <w:t xml:space="preserve"> отраслевого турнира по мини-футболу на Кубок Профавиа </w:t>
      </w:r>
      <w:r>
        <w:rPr>
          <w:rFonts w:cs="Times New Roman" w:ascii="Times New Roman" w:hAnsi="Times New Roman"/>
          <w:b/>
          <w:sz w:val="28"/>
          <w:szCs w:val="28"/>
        </w:rPr>
        <w:t>7 октября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74"/>
        <w:gridCol w:w="2977"/>
        <w:gridCol w:w="2693"/>
        <w:gridCol w:w="3261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команд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АО «Корпорация ВСМПО-АВИСМА», г. Верхняя Сал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05255" cy="1056005"/>
                  <wp:effectExtent l="0" t="0" r="0" b="0"/>
                  <wp:docPr id="1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3: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МЕСТ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ЗАО «АВИАСТАР-СП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г. Ульяновс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6: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77950" cy="113855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7:00Z</dcterms:created>
  <dc:creator>Елена Шуляренко</dc:creator>
  <dc:description/>
  <cp:keywords/>
  <dc:language>en-US</dc:language>
  <cp:lastModifiedBy>Елена Шуляренко</cp:lastModifiedBy>
  <dcterms:modified xsi:type="dcterms:W3CDTF">2012-10-22T06:31:00Z</dcterms:modified>
  <cp:revision>4</cp:revision>
  <dc:subject/>
  <dc:title/>
</cp:coreProperties>
</file>