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46" w:right="0" w:firstLine="238"/>
        <w:jc w:val="center"/>
        <w:rPr/>
      </w:pPr>
      <w:r>
        <w:rPr/>
        <w:drawing>
          <wp:inline distT="0" distB="0" distL="0" distR="0">
            <wp:extent cx="7289800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53" w:h="16997"/>
      <w:pgMar w:left="380" w:right="193" w:gutter="0" w:header="0" w:top="597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2:00Z</dcterms:created>
  <dc:creator/>
  <dc:description/>
  <dc:language>en-US</dc:language>
  <cp:lastModifiedBy/>
  <dcterms:modified xsi:type="dcterms:W3CDTF">2011-07-18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ro.Elena</vt:lpwstr>
  </property>
</Properties>
</file>