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firstLine="567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276"/>
        <w:ind w:left="-567" w:firstLine="56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sz w:val="28"/>
          <w:szCs w:val="28"/>
        </w:rPr>
        <w:t>на участие в 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отраслевом турнире по мини-футболу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для участия в 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траслевом турнире по мини-футболу команду, представляющую _________________________________________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именование предприятия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легации ________________________________________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Ф.И.О полностью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тактный тел. 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енеральный директор _______________________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асшифровка подписи)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26:00Z</dcterms:created>
  <dc:creator>Giro.Elena</dc:creator>
  <dc:description/>
  <cp:keywords/>
  <dc:language>en-US</dc:language>
  <cp:lastModifiedBy>Giro.Elena</cp:lastModifiedBy>
  <dcterms:modified xsi:type="dcterms:W3CDTF">2011-07-18T12:28:00Z</dcterms:modified>
  <cp:revision>2</cp:revision>
  <dc:subject/>
  <dc:title/>
</cp:coreProperties>
</file>