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по XIV отраслевому турниру по мини-футболу на Кубок Профавиа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Цели и задачи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физкультурно-оздоровительной работы на предприятиях авиационной промышленности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мини-футбола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выявление сильнейших команд отрасли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. Руководство соревнований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д патронажем Российского профсоюза трудящихся авиационной промышленности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соревнованиями осуществляет Смоленское областное объединение организаций профсоюзов совместно с ОАО «Смоленский авиационный завод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Непосредственное проведение возлагается на заведующую отделом социальных гарантий ЦК профсоюза Шуляренко Елену Александровну и председателя первичной профсоюзной организации ОАО «Смоленский авиационный завод» Гайдукова Виктора Ивановича, тел. (481-2) 27-05-57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сто и сроки проведения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на базе спортивного комплекса закрытого типа «Новое поколение», в г. Смоленск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 09.10.2011 г. Отъезд – 12.10.2011 г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оживание в санатории «Красный бор», по адресу: г. Смоленск, ул. Красный Бор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Ориентировочная стоимость проживания без питания: 500 рублей в сутки. Стоимость питания: завтрак – 150 руб., обед – 200 руб., ужин – 150 руб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случае большего количества участников турнира (более 100 человек) размещение осуществляется в гостинице г. Смоленск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змещение участников турнира председатель ППО ОАО «Смоленский авиационный завод» – В. И. Гайдуков, тел.: (481-2) 27-05-57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оревнования проводятся на базе спортивного комплекса закрытого типа «Новое поколение», в г. Смоленске. Размер зала 40х20 м, ворота 2х3 м, покрытие пола – дерево, производство: Итал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Организаторами турнира может быть задействована вторая спортивная площадка закрытого типа СООПФОСОП размером 38х18 метров, полы деревянные, палубного тип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 в мини-футбол прилагаютс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трахование участников и заявки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Страхование участников от несчастных случаев (жизни и здоровья) отраслевого турнира по мини-футболу осуществляют командирующие организации. В оргкомитет представляются копии страховых свидетельств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Предварительные заявки на участие принимаются по телефону: (4812) 27-05-57, Гайдуковым Виктором Ивановичем до 15 сентября 2011 г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Заявки подаются в комиссию по допуску участников в день приезда (приложение № 1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Заседание Комиссии по допуску участников с представителями команд и жеребьевка состоятся 09.10.2011 г. в 18.00 час, в санатории «Красный бор»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очным документам относятся: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заявка предприятия на участие в турнире (приложение № 1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- заявочные листы на участников команды предприятия (приложение № 2)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заявочном листе (приложение № 2) должны быть указаны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вание команды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е, представляющее команду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участников команды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его рождения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(специальность) участников команды и подразделение предприятия, в котором он работает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метка врача о допуске участника к соревнованиям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капитана команд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очный лист заверяется руководителем кадровой службы предприятия, которое представляет команда, и должен быть скреплен печатью предприят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Документы предоставляются участниками команды при их аккредитации и являются допуском для участия в турнир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Участники команд предприятий представляют при своей аккредитации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российский паспорт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ую книжку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страхования от несчастных случаев (на всех участников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ых документов команды или отдельные участники к турниру не допускаютс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очный лист на турнир могут быть внесены до 10 человек. В протокол на игру могут быть внесены 10 спортсменов. В матче участвуют команды, каждая из которых состоит из пяти игроков, в том числе одного вратаря. Максимальное число запасных, которое разрешено иметь до пяти. Количество замен не ограничено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V. Порядок проведения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зависимости от количества участвующих команд игры турнира проводятся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а) Число команд – до 7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руговой системе в один круг. При равенстве очков у двух или более команд преимущество отдается команде, одержавшей больше побед во всех играх, далее по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у личных встреч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ю мячей в играх между собой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учшему соотношению забитых и пропущенных мячей во всех играх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случае равенства всех показателей у двух команд, претендующих на места с 1 по 3, назначается дополнительная встреча: 2 тайма по 5 минут, в случае ничейного результата – серия пенальти из 3 ударов и далее до первого промах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исло команд с 8 до 11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Команды жеребьевкой разбиваются на 2 подгруппы. Игры в подгруппах проводятся по круговой системе (в соответствии с п/п «а»). Далее проводятся игры за выход в финал. Победитель подгруппы встречается в полуфинале с командой, занявшей второе место в другой подгруппе. Победители полуфиналов играют за 1-2 места, проигравшие – за 3-4 места. В случае ничейного результата в матчах назначаются серии пенальти из 3 ударов и далее до первого пропущенного мяч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) Число команд: с 12 и более. Схема проведения турнира и регламент будут определяться на месте организаторами турнира и СК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VI. Участники турнира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К играм в турнире допускаются команды предприятий авиационной промышленности, участники которых не принимали участие в первенстве России по футболу, мини-футболу, футзалу в 2010-2011 гг. с высшей по третью лигу включительно, и прошли медицинское обследовани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 одного региона, в случае попадания в одну группу, встречаются между собой в первой встреч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урниру не допускаются учащиеся ДЮСШ, для которых футбол является основным видом спорт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В команду могут быть привлечены игроки других команд предприятий отрасли, не участвующих в турнире. Число привлеченных игроков не должно превышать 1/3 количества заявленных на игру членов команды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должна иметь (по возможности) два комплекта формы контрастных расцветок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команда играет в день не более 2 игр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VII. Награждение победителей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Команды, занявшие призовые места (1, 2, 3) награждаются дипломами ЦК профсоюза, кубками, участники команд – медалям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Команде, занявшей первое место, вручается переходящий Кубок Профави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ручаются специальные призы: «Лучший полевой игрок», «Лучший вратарь», «Лучший бомбардир»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5:00Z</dcterms:created>
  <dc:creator>Giro.Elena</dc:creator>
  <dc:description/>
  <cp:keywords/>
  <dc:language>en-US</dc:language>
  <cp:lastModifiedBy>Giro.Elena</cp:lastModifiedBy>
  <dcterms:modified xsi:type="dcterms:W3CDTF">2011-07-18T12:31:00Z</dcterms:modified>
  <cp:revision>2</cp:revision>
  <dc:subject/>
  <dc:title/>
</cp:coreProperties>
</file>