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096000" cy="384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4" t="16233" r="19544" b="35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32195" cy="272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544" t="31831" r="23430" b="36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уфиналы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«Профавиа», г. Казань – ОАО «КумАПП», г. Кумертау – 0 : 1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2. «Титан», Корпорация ВСМПО-АВИСМА, г. Верхняя Салда –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ЗАО «Авиастар-СП», г. Ульяновск – основное время – 4 : 4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ое время – 5 : 5, по пенальти 8 : 6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 за третье место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«Профавиа», г. Казань – ЗАО «Авиастар-СП», г. Ульяновск – 0 : 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 за первое место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Титан», Корпорация ВСМПО-АВИСМА, г. Верхняя Салда –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ОАО «КумАПП», г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Кумертау – 6 : 3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5:00Z</dcterms:created>
  <dc:creator>Цацурин</dc:creator>
  <dc:description/>
  <cp:keywords/>
  <dc:language>en-US</dc:language>
  <cp:lastModifiedBy>Giro.Elena</cp:lastModifiedBy>
  <cp:lastPrinted>2010-10-12T10:54:00Z</cp:lastPrinted>
  <dcterms:modified xsi:type="dcterms:W3CDTF">2010-10-13T06:35:00Z</dcterms:modified>
  <cp:revision>2</cp:revision>
  <dc:subject/>
  <dc:title> </dc:title>
</cp:coreProperties>
</file>