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72"/>
          <w:szCs w:val="72"/>
          <w:lang w:val="en-US"/>
        </w:rPr>
        <w:t>XIII</w:t>
      </w:r>
      <w:r>
        <w:rPr>
          <w:b/>
          <w:sz w:val="72"/>
          <w:szCs w:val="72"/>
        </w:rPr>
        <w:t xml:space="preserve"> отраслевой турнир по мини-футбол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Кубок Профавиа 7-9 октября 2010 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72"/>
          <w:szCs w:val="72"/>
        </w:rPr>
        <w:t>г. Казан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Турнирная таблица группы В</w:t>
      </w:r>
    </w:p>
    <w:tbl>
      <w:tblPr>
        <w:tblW w:w="2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04"/>
        <w:gridCol w:w="1701"/>
        <w:gridCol w:w="1844"/>
        <w:gridCol w:w="1843"/>
        <w:gridCol w:w="1843"/>
        <w:gridCol w:w="1843"/>
        <w:gridCol w:w="2409"/>
        <w:gridCol w:w="170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азвание команды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зультаты встр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7" w:right="-109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Мячи </w:t>
            </w:r>
            <w:r>
              <w:rPr>
                <w:b/>
                <w:sz w:val="48"/>
                <w:szCs w:val="48"/>
              </w:rPr>
              <w:t>забит/пр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ест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both"/>
              <w:rPr/>
            </w:pPr>
            <w:r>
              <w:rPr>
                <w:b/>
                <w:sz w:val="48"/>
                <w:szCs w:val="48"/>
              </w:rPr>
              <w:t>ОАО «СЭГЗ», г. 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  <w:highlight w:val="black"/>
                <w:lang w:val="en-US" w:eastAsia="en-US"/>
              </w:rPr>
            </w:pPr>
            <w:r>
              <w:rPr>
                <w:b/>
                <w:sz w:val="48"/>
                <w:szCs w:val="48"/>
                <w:highlight w:val="black"/>
                <w:lang w:val="en-US" w:eastAsia="en-US"/>
              </w:rPr>
              <w:object w:dxaOrig="12347" w:dyaOrig="65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75pt;margin-top:4.35pt;width:85.1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10239" r:id="rId2"/>
              </w:objec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: 3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: 5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: 6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176" w:right="175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V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АО «Роствертол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8"/>
                <w:szCs w:val="48"/>
              </w:rPr>
              <w:t>г. 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object w:dxaOrig="12347" w:dyaOrig="65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9.25pt;margin-top:0.75pt;width:85.35pt;height:45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27927757" r:id="rId4"/>
              </w:object>
            </w:r>
            <w:r>
              <w:rPr>
                <w:b/>
                <w:sz w:val="48"/>
                <w:szCs w:val="48"/>
              </w:rPr>
              <w:t>3 : 1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 : 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 : 1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176" w:right="175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АО «КумАПП», г. Кумер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 : 3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: 2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object w:dxaOrig="12347" w:dyaOrig="65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.35pt;margin-top:2pt;width:84.85pt;height:44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59633541" r:id="rId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: 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360" w:before="120" w:after="120"/>
              <w:ind w:left="176" w:right="175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 /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АО «Авиастар-СП»,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. Ульян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 : 0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 : 0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 : 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120"/>
              <w:ind w:left="57" w:right="57" w:hanging="34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lineRule="auto" w:line="360" w:before="120" w:after="120"/>
              <w:ind w:left="176" w:right="175" w:hanging="34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object w:dxaOrig="12347" w:dyaOrig="653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6pt;margin-top:1.8pt;width:85.5pt;height:45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34860096" r:id="rId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1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0:00Z</dcterms:created>
  <dc:creator>Ягин</dc:creator>
  <dc:description/>
  <cp:keywords/>
  <dc:language>en-US</dc:language>
  <cp:lastModifiedBy>Giro.Elena</cp:lastModifiedBy>
  <cp:lastPrinted>2009-09-07T12:50:00Z</cp:lastPrinted>
  <dcterms:modified xsi:type="dcterms:W3CDTF">2010-10-13T06:50:00Z</dcterms:modified>
  <cp:revision>2</cp:revision>
  <dc:subject/>
  <dc:title>Турнирная таблица группа А</dc:title>
</cp:coreProperties>
</file>