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456555" cy="20161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 октября 2009 года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8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а по мини-футбо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8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9 по 13 сентября 2009 года в г. Казани на базе Спортивного Комплекса КАИ «Олимп»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мини-футболу на Кубок Профавиа, посвященный 75-летию со дня образования профсоюза. Организаторами турнира являлись ЦК Российского профсоюза трудящихся авиационной промышленности и Республиканская организация профсоюза Татарстана.</w:t>
      </w:r>
    </w:p>
    <w:p>
      <w:pPr>
        <w:pStyle w:val="Normal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е приняли участие 13 команд, представлявшие предприятия авиационной промышленности: ОАО «ВСМПО» (г. Верхняя Салд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ский филиал ОАО «Туполев» - конструкторское бюро, ОАО «Казанский вертолетный завод», </w:t>
      </w:r>
      <w:r>
        <w:rPr>
          <w:rFonts w:cs="Times New Roman" w:ascii="Times New Roman" w:hAnsi="Times New Roman"/>
          <w:sz w:val="28"/>
          <w:szCs w:val="28"/>
        </w:rPr>
        <w:t xml:space="preserve">ОАО «КАПО им. С.П.Горбунова» (г. Казань), ОАО «КУмАПП» (г. Кумертау), ОАО «СЭГЗ» (г. Сарапул) ОАО «СЭПО-ЗЭМ» (г. Саратов), ОАО «Пермские моторы», </w:t>
      </w:r>
      <w:r>
        <w:rPr>
          <w:rFonts w:cs="Times New Roman" w:ascii="Times New Roman" w:hAnsi="Times New Roman"/>
          <w:bCs/>
          <w:sz w:val="28"/>
          <w:szCs w:val="28"/>
        </w:rPr>
        <w:t>ФГУП Омское моторостроительное объединение им. П.И.Баранова</w:t>
      </w:r>
      <w:r>
        <w:rPr>
          <w:rFonts w:cs="Times New Roman" w:ascii="Times New Roman" w:hAnsi="Times New Roman"/>
          <w:sz w:val="28"/>
          <w:szCs w:val="28"/>
        </w:rPr>
        <w:t>, ОАО «Росвертол» (г. Ростов-на-Дону), ЗАО «Авиастар-СП» (г. Ульяновск), ОАО ЭПО «Сигнал» (г. Энгельс) и сборная команда предприятий авиационной промышленности г. Кирова. Всего 170 человек.</w:t>
      </w:r>
    </w:p>
    <w:p>
      <w:pPr>
        <w:pStyle w:val="Normal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отмечает, что успешному проведению отраслевого турнира способствовала большая организационная работа коллектива Республиканской организации профсоюза Татарстана и председателей первичных профсоюзных организаций предприятий авиационной промышленности г. </w:t>
      </w:r>
      <w:r>
        <w:rPr>
          <w:rFonts w:cs="Times New Roman" w:ascii="Times New Roman" w:hAnsi="Times New Roman"/>
          <w:bCs/>
          <w:sz w:val="28"/>
          <w:szCs w:val="28"/>
        </w:rPr>
        <w:t>Казани.</w:t>
      </w:r>
    </w:p>
    <w:p>
      <w:pPr>
        <w:pStyle w:val="Normal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дительнице и призерам были вручены Переходящий Кубок ЦК Профавиа, Кубки и памятные медали за </w:t>
      </w:r>
      <w:r>
        <w:rPr>
          <w:rFonts w:cs="Times New Roman" w:ascii="Times New Roman" w:hAnsi="Times New Roman"/>
          <w:sz w:val="28"/>
          <w:szCs w:val="28"/>
        </w:rPr>
        <w:t xml:space="preserve">1, 2 и 3 место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нежные премии, юбилейные вымпелы, и </w:t>
      </w:r>
      <w:r>
        <w:rPr>
          <w:rFonts w:cs="Times New Roman" w:ascii="Times New Roman" w:hAnsi="Times New Roman"/>
          <w:sz w:val="28"/>
          <w:szCs w:val="28"/>
        </w:rPr>
        <w:t xml:space="preserve">специальные призы: «Лучший вратарь турнира», «Лучший бомбардир турнира» и «Лучший игрок турнира». Командам, не занявшим призовые места, были вручены Свидетельство 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и юбилейный вымпел.</w:t>
      </w:r>
    </w:p>
    <w:p>
      <w:pPr>
        <w:pStyle w:val="Normal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раслевого турнира участники обменялись мнениями, в ходе которых в адрес организаторов были высказаны предложения и пожел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иум ЦК профсоюза п о с т а н о в л я е т: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мини-футболу на Кубок Профави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социальных гарантий ЦК профсоюза направить благодарственные письма руководителям и председателям первичных профсоюзных организаций предприятий, занявшим призовые места, а также ректору Казанского государственного технического университета им. А.Н. Туполева за возможность проведения турнира в СК КАИ «Олимп», четкую работу персонала и судейской коллеги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Комиссии ЦК профсоюза по социальным вопросам совместно с отделом социальных гарантий рассмотреть поступившие предложения и пожелания по организации отраслевого турнира по мини-футболу и в рабочем порядке представить свое мнение председателю Российского профсоюза трудящихся авиационной промышленност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ервичных профсоюзных организаций изыскать возможность поощрения руководителей и работников команд за успешное выступл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мини-футболу на Кубок Профави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ям территориальных и первичных организаций профсоюза принять меры к подготовке команд и обеспечению их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Ш отраслевом турнире по мини-футболу на Кубок Профавиа в 2010 год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ведующую отделом социальных гарантий Шуляренко Е.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офсоюза Н.К.Соловьё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отраслев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нира по мини-футбол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38"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9 по 13 сентября 2009 года в Казани на базе Спортивного Комплекса КАИ «Олимп» прошел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мини-футболу на Кубок Профавиа, посвященный 75-летию со дня образования профсоюза. Организаторами фестиваля являлись ЦК Российского профсоюза трудящихся авиационной промышленности и Республиканская организация профсоюза Татарстана.</w:t>
      </w:r>
    </w:p>
    <w:p>
      <w:pPr>
        <w:pStyle w:val="Normal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й турнир по мини футболу приняли участие 170 человек, 13 команд, представлявшие предприятия авиационной промышленности: ППО ОАО «ВСМПО» (г. Верхняя Салда)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ский филиал ОАО «Туполев» - конструкторское бюро, ОАО "Казанский вертолетный завод", </w:t>
      </w:r>
      <w:r>
        <w:rPr>
          <w:rFonts w:cs="Times New Roman" w:ascii="Times New Roman" w:hAnsi="Times New Roman"/>
          <w:sz w:val="28"/>
          <w:szCs w:val="28"/>
        </w:rPr>
        <w:t xml:space="preserve">ОАО «КАПО им. С.П.Горбунова» (г. Казань), ОАО «КУмАПП» (г. Кумертау), ОАО «СЭГЗ» (г. Сарапул) ОАО «СЭПО-ЗЭМ» (г. Саратов), ОАО «Пермские моторы», </w:t>
      </w:r>
      <w:r>
        <w:rPr>
          <w:rFonts w:cs="Times New Roman" w:ascii="Times New Roman" w:hAnsi="Times New Roman"/>
          <w:bCs/>
          <w:sz w:val="28"/>
          <w:szCs w:val="28"/>
        </w:rPr>
        <w:t>ФГУП Омское моторостроительное объединение им. П.И.Баранова</w:t>
      </w:r>
      <w:r>
        <w:rPr>
          <w:rFonts w:cs="Times New Roman" w:ascii="Times New Roman" w:hAnsi="Times New Roman"/>
          <w:sz w:val="28"/>
          <w:szCs w:val="28"/>
        </w:rPr>
        <w:t>, ОАО «Росвертол» (г. Ростов-на-Дону), ЗАО «Авиастар-СП» (г. Ульяновск), ОАО ЭПО «Сигнал» (г. Энгельс) и сборная команда предприятий авиационной промышленности г. Кирова.</w:t>
      </w:r>
    </w:p>
    <w:p>
      <w:pPr>
        <w:pStyle w:val="Normal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отмечает, что успешному проведению отраслевого турнира способствовала большая организационная работа коллектива Республиканской организации профсоюза Татарстана, председателей первичных профсоюзных организ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занского филиала ОАО «Туполев» - конструкторское бюро, ОАО "Казанский вертолетный завод", </w:t>
      </w:r>
      <w:r>
        <w:rPr>
          <w:rFonts w:cs="Times New Roman" w:ascii="Times New Roman" w:hAnsi="Times New Roman"/>
          <w:sz w:val="28"/>
          <w:szCs w:val="28"/>
        </w:rPr>
        <w:t xml:space="preserve">ОАО «КАПО им. С.П.Горбунова», </w:t>
      </w:r>
      <w:r>
        <w:rPr>
          <w:rFonts w:cs="Times New Roman" w:ascii="Times New Roman" w:hAnsi="Times New Roman"/>
          <w:bCs/>
          <w:sz w:val="28"/>
          <w:szCs w:val="28"/>
        </w:rPr>
        <w:t>ОАО "Казанское моторостроительное производственное объединение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35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ходящий Кубок Профавиа и Кубок за </w:t>
      </w:r>
      <w:r>
        <w:rPr>
          <w:rFonts w:cs="Times New Roman" w:ascii="Times New Roman" w:hAnsi="Times New Roman"/>
          <w:sz w:val="28"/>
          <w:szCs w:val="28"/>
        </w:rPr>
        <w:t xml:space="preserve">1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учен команде </w:t>
      </w:r>
      <w:r>
        <w:rPr>
          <w:rFonts w:cs="Times New Roman" w:ascii="Times New Roman" w:hAnsi="Times New Roman"/>
          <w:sz w:val="28"/>
          <w:szCs w:val="28"/>
        </w:rPr>
        <w:t xml:space="preserve">ОАО «КАПО им. С.П. Горбунова». Кубок за 2 место </w:t>
      </w:r>
      <w:r>
        <w:rPr>
          <w:rFonts w:cs="Times New Roman" w:ascii="Times New Roman" w:hAnsi="Times New Roman"/>
          <w:bCs/>
          <w:sz w:val="28"/>
          <w:szCs w:val="28"/>
        </w:rPr>
        <w:t>вручен команде</w:t>
      </w:r>
      <w:r>
        <w:rPr>
          <w:rFonts w:cs="Times New Roman" w:ascii="Times New Roman" w:hAnsi="Times New Roman"/>
          <w:sz w:val="28"/>
          <w:szCs w:val="28"/>
        </w:rPr>
        <w:t xml:space="preserve"> Казанского филиала ОАО «Туполев» КБ. Кубок за 3 мес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ручен команде </w:t>
      </w:r>
      <w:r>
        <w:rPr>
          <w:rFonts w:cs="Times New Roman" w:ascii="Times New Roman" w:hAnsi="Times New Roman"/>
          <w:sz w:val="28"/>
          <w:szCs w:val="28"/>
        </w:rPr>
        <w:t>ППО ОАО «ВСМПО» (г. Верхняя Салда).</w:t>
      </w:r>
    </w:p>
    <w:p>
      <w:pPr>
        <w:pStyle w:val="Normal"/>
        <w:spacing w:lineRule="auto" w:line="360" w:before="0" w:after="0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ам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дительнице и призерам были также вручены памятные медали (золото, серебро, бронза), денежные премии от ЦК профсоюза и юбилейные вымпелы. Организаторами отраслевого турнира </w:t>
      </w:r>
      <w:r>
        <w:rPr>
          <w:rFonts w:cs="Times New Roman" w:ascii="Times New Roman" w:hAnsi="Times New Roman"/>
          <w:sz w:val="28"/>
          <w:szCs w:val="28"/>
        </w:rPr>
        <w:t>были учреждены специальные призы: «Лучший вратарь турнира», «Лучший бомбардир турнира» и «Лучший игрок турнира», которые вручали заведующая отделом социальных гарантий ЦК профсоюза и председатель Республиканской организации профсоюза Татарстан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им вратарем турнира был признан Мухаметзяров Марат Анварович – ОАО «КАПО им. С.П. Горбунова», пропустивший наименьшее количество пропущенных галлов; лучшим бомбардиром по общему количеству забитых мячей был признан Борзенков Андрей Александрович - ОАО «КАПО им. С.П. Горбунова»; лучшим игроком турнира по общему мнению был признан Васиков Ринат Флурович - ППО ОАО «ВСМПО» (г. Верхняя Салда).</w:t>
      </w:r>
    </w:p>
    <w:p>
      <w:pPr>
        <w:pStyle w:val="Normal"/>
        <w:spacing w:lineRule="auto" w:line="360" w:before="0" w:after="0"/>
        <w:ind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й команде было вручено Свидетельство об участии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мини-футболу на Кубок Профавиа и юбилейный вымпел Профавиа. </w:t>
      </w:r>
    </w:p>
    <w:p>
      <w:pPr>
        <w:pStyle w:val="Normal"/>
        <w:spacing w:lineRule="auto" w:line="360" w:before="0" w:after="0"/>
        <w:ind w:firstLine="3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траслевого турнира организаторы и участники обменялись мнениями, в ходе которых были высказаны следующие пожелания. Рассмотреть возможность проведения отраслевого турнира по мини-футболу на постоянной базе и в одном регионе. Встречающей стороне прорабатывать вопросы об обеспечении команд транспортом для встречи и доставки к месту проживания, организацию отъезда. Предусматривать индивидуальное время для организации питания участников турнира в зависимости от графика игр и обеспечивать доставку команды в столовую. Организовывать своевременную информированность руководителей о происходящих изменениях в графиках игр. Проводить по итогам турнира круглый стол. Организовывать для участников отраслевого турнира экскурсионную программу. В целом, руководителями команд была отмечена четкая организация турнира, подчеркнута необходимость дальнейшего проведения отраслевых турниров по мини-футболу с привлечением большего количества участников, из числа работников предприятий авиационной промышленности. Татарской республиканской организацией профсоюза было внесено предложение о ежегодном проведении отраслевого турнира по мини-футболу в г. Казани. Поступили предложения от руководителей команд ОАО «ВСМПО» (г. Верхняя Салда) и ОАО «Роствертол» (Ростов-на-Дону)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Ш отраслевого турнира по мини-футболу на Кубок Профавиа в 2010 году на их базе.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идиум ЦК профсоюз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информацию о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мини-футболу на Кубок Профавиа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ить Благодарность ЦК профсоюза за организацию и про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го турнира по мини-футболу на Кубок Профави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хутдинову Равилю Карамовичу – председателю Республиканская организация профсоюза Татарста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гину Вадиму Евгеньевичу – специалисту Республиканская организация профсоюза Татарстан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социальных гарантий ЦК профсоюза направить благодарственные письма руководителям и председателям первичных профсоюзных организаций предприятий, занявшим призовые места, ректору Казанского государственного технического университета им. А.Н.Туполев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Комиссии ЦК профсоюза по социальным вопросам рассмотреть поступившие предложения по организации отраслевого турнира по мини-футболу и в рабочем порядке представить свое мнение председателю Российского профсоюза трудящихся авиационной промышленн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едателям первичных профсоюзных организаций изыскать возможность поощрения руководителей и работников команд за успешное выступление на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мини-футболу на Кубок Профави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Председателям территориальных и первичных организаций профсоюза принять меры по обеспечению участия команд предприятий авиационной промышленности в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отраслевом турнире по мини-футболу на Кубок Профавиа в 2010 году.</w:t>
      </w:r>
    </w:p>
    <w:p>
      <w:pPr>
        <w:pStyle w:val="Normal"/>
        <w:spacing w:lineRule="auto" w:line="360" w:before="0" w:after="0"/>
        <w:ind w:firstLine="284"/>
        <w:jc w:val="both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председателя профсоюза Ефименко А.А. и Комиссию ЦК профсоюза по социальным вопросам (Казакова Т.В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а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.К. Соловьё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2:00Z</dcterms:created>
  <dc:creator>Пользователь</dc:creator>
  <dc:description/>
  <cp:keywords/>
  <dc:language>en-US</dc:language>
  <cp:lastModifiedBy>Giro.Elena</cp:lastModifiedBy>
  <cp:lastPrinted>2009-10-14T15:35:00Z</cp:lastPrinted>
  <dcterms:modified xsi:type="dcterms:W3CDTF">2009-10-20T10:33:00Z</dcterms:modified>
  <cp:revision>4</cp:revision>
  <dc:subject/>
  <dc:title/>
</cp:coreProperties>
</file>