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630" w:leader="none"/>
          <w:tab w:val="left" w:pos="6855" w:leader="none"/>
          <w:tab w:val="left" w:pos="7155" w:leader="none"/>
          <w:tab w:val="right" w:pos="9355" w:leader="none"/>
        </w:tabs>
        <w:spacing w:lineRule="auto" w:line="360"/>
        <w:rPr>
          <w:sz w:val="28"/>
        </w:rPr>
      </w:pPr>
      <w:r>
        <w:rPr>
          <w:sz w:val="28"/>
        </w:rPr>
        <w:tab/>
        <w:t>УТВЕРЖДАЮ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едседатель профсоюз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__________________________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Н.К. Соловьёв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П О Л О Ж Е Н И 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Х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траслевом турнире по мини-футболу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Кубок Профави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урнир на Кубок Профавиа  проводится с целью  пропаганды здорового образа жизни, популяризации мини-футбола, повышения спортивного мастерства игроков и выявления сильнейшей команды среди предприятий   авиационной промышл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ЕСТО И СРОКИ ПРОВЕ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</w:t>
      </w:r>
      <w:r>
        <w:rPr>
          <w:sz w:val="28"/>
          <w:lang w:val="en-US"/>
        </w:rPr>
        <w:t>I</w:t>
      </w:r>
      <w:r>
        <w:rPr>
          <w:sz w:val="28"/>
        </w:rPr>
        <w:t xml:space="preserve">  турнир по мини-футболу  проводится с 2 октября по 5 октября 2008 года в г. Саратове на базе ОАО «Саратовское электроагрегатное производственное объединение» и  ООО «СЭПО–ЗЭМ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гры в ФОК «Солнечный» (ул. Чехова, 12)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живание в гостинице «Кристалл» (Дачная ул., 5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езд: 1.10.08 г. Отъезд: 5.10.08 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РУКОВОДСТВ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о турниром осуществляет  ЦК профсоюза трудящихся авиационной промышленности  и судейская коллег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ЗАЯВК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варительные заявки для участия в турнире по телефонам в Саратове: (845-2) 30-80-20 и 8-917-205-2086 (Алексюнин Вячеслав Владимирович) и в Москве: (495) 938-85-30, тел/факс (495) 938-83-95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</w:t>
      </w:r>
      <w:r>
        <w:rPr>
          <w:sz w:val="28"/>
        </w:rPr>
        <w:t>Заявки, заверенные врачом и руководителем командирующей организации, подаются в мандатную комиссию в день приезда. Заседание оргкомитета, ГСК и мандатной комиссии с представителями команд состоится 1 октября 2008 г. в 17.00 в конференц-зале гостиницы «Кристалл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К заявке прилагается список участников (не более 15 человек), в котором указывается </w:t>
      </w:r>
      <w:r>
        <w:rPr>
          <w:b/>
          <w:sz w:val="28"/>
        </w:rPr>
        <w:t>домашний почтовый (с индексом) адрес, паспортные данные, дата рождения</w:t>
      </w:r>
      <w:r>
        <w:rPr>
          <w:sz w:val="28"/>
        </w:rPr>
        <w:t xml:space="preserve"> </w:t>
      </w:r>
      <w:r>
        <w:rPr>
          <w:b/>
          <w:sz w:val="28"/>
        </w:rPr>
        <w:t>и  ИНН</w:t>
      </w:r>
      <w:r>
        <w:rPr>
          <w:sz w:val="28"/>
        </w:rPr>
        <w:t xml:space="preserve"> каждо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УЧАСТНИКИ ТУРНИР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играм в турнире допускаются команды предприятий отрасли, члены которых не принимают участие в первенстве России по футболу 2008 года с высшей по третью лигу включительно и прошли медицинское обслед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 одного региона, в случае попадания в одну группу, встречаются между собой в первой встреч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 турниру не допускаются учащиеся ДЮСШ, для которых футбол является основным видом спор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команду могут быть привлечены игроки других команд предприятий отрасли, не участвующих в турнире. Число привлеченных игроков не должно превышать ½  числа заявленных на  игру игро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особому решению организаторов к турниру может быть допущена сборная команда предприятий, объединенных одной территориальной организацией профсоюза.</w:t>
      </w:r>
      <w:r>
        <w:rPr>
          <w:vanish/>
          <w:sz w:val="28"/>
        </w:rPr>
        <w:t>ры и из залаю иг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 должны иметь (по возможности) два комплекта формы контрастных расцве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ОРЯДОК ПРОВЕД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числа участвующих команд игры турнира проводя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Число команд до 7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круговой системе в один круг. При равенстве очков у двух или более команд преимущество отдается команде, одержавшей больше побед во всех играх, дале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о результату личных встре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оотношению мячей в играх между соб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лучшему соотношению забитых и пропущенных мячей во всех игра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лучае равенства всех показателей у двух команд, претендующих на места с 1 по 3, назначается дополнительная встреча: 2 тайма по 5 минут,  в случае ничейного результата – серия пенальти из 3-х ударов и далее до первого промах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Число команд  свыше 7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ы жеребьевкой разбиваются на 2 подгруппы. Игры в подгруппах проводятся по круговой системе (см. п/п «а»). Победители подгрупп встречаются с командами, занявшими вторые места в других подгруппах. Победители стыковочных матчей играют за 1-2 места, проигравшие за 3-4 места. В случае ничейного результата в стыковочных встречах назначаются серии пенальти из 3-ударов и далее до первого промаха.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sz w:val="28"/>
        </w:rPr>
        <w:t>РЕГЛАМЕНТ  ИГР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а состоит из 2-х таймов по 25 минут. Перерыв 10 минут. За победу начисляется 3 очка, за ничью – 1 очко, за поражение – 0 очк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ав команды 5 человек (в т.ч. вратарь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замен не ограничено. Замены проводятся без остановки игры из специальных зо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явочный лист (протокол) на игру могут быть внесены не более 10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ок, получивший в одной игре 2 жёлтые карточки,  удаляется до конца игры и пропускает следующую игру.</w:t>
      </w:r>
      <w:r>
        <w:rPr>
          <w:vanish/>
          <w:sz w:val="28"/>
        </w:rPr>
        <w:t xml:space="preserve"> олной(  участников, в котором указанывителями ком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ок, получивший за проведенные игры 2 жёлтые карточки, пропускает следующую игр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грок, получивший в игре красную карточку, удаляется до конца игры   из зала и пропускает следующую иг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АГРАЖДЕНИЕ ПОБЕДИТЕЛЕЙ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а, занявшая </w:t>
      </w:r>
      <w:r>
        <w:rPr>
          <w:b/>
          <w:sz w:val="28"/>
        </w:rPr>
        <w:t>первое место</w:t>
      </w:r>
      <w:r>
        <w:rPr>
          <w:sz w:val="28"/>
        </w:rPr>
        <w:t xml:space="preserve"> в турнире, награждается переходящим Кубком Профавиа, Дипломом ЦК профсоюза и при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а, занявшая </w:t>
      </w:r>
      <w:r>
        <w:rPr>
          <w:b/>
          <w:sz w:val="28"/>
        </w:rPr>
        <w:t>второе место</w:t>
      </w:r>
      <w:r>
        <w:rPr>
          <w:sz w:val="28"/>
        </w:rPr>
        <w:t>, награждается Дипломом ЦК профсоюза и приз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анда, занявшая </w:t>
      </w:r>
      <w:r>
        <w:rPr>
          <w:b/>
          <w:sz w:val="28"/>
        </w:rPr>
        <w:t>третье место</w:t>
      </w:r>
      <w:r>
        <w:rPr>
          <w:sz w:val="28"/>
        </w:rPr>
        <w:t>, награждается Дипломом ЦК профсоюза и призом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Лучший игрок</w:t>
      </w:r>
      <w:r>
        <w:rPr>
          <w:sz w:val="28"/>
        </w:rPr>
        <w:t xml:space="preserve"> и </w:t>
      </w:r>
      <w:r>
        <w:rPr>
          <w:b/>
          <w:sz w:val="28"/>
        </w:rPr>
        <w:t>лучший вратарь</w:t>
      </w:r>
      <w:r>
        <w:rPr>
          <w:sz w:val="28"/>
        </w:rPr>
        <w:t xml:space="preserve"> турнира, определяемые организаторами, судейской коллегией и руководителями команд-участниц, награждаются Дипломами ЦК профсоюза и приз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зы могут учреждаться также принимающей стороной,  другими организациями и спонсорам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14b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37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668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9985B8-6A00-4781-901E-30AA85749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  <Pages>3</Pages>
  <Words>646</Words>
  <Characters>4262</Characters>
  <CharactersWithSpaces>48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28:00Z</dcterms:created>
  <dc:creator>Профавиа</dc:creator>
  <dc:description/>
  <dc:language>en-US</dc:language>
  <cp:lastModifiedBy>Giro.Elena</cp:lastModifiedBy>
  <cp:lastPrinted>2007-08-31T09:28:00Z</cp:lastPrinted>
  <dcterms:modified xsi:type="dcterms:W3CDTF">2008-05-20T05:54:00Z</dcterms:modified>
  <cp:revision>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