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4"/>
        <w:gridCol w:w="280"/>
        <w:gridCol w:w="2092"/>
        <w:gridCol w:w="953"/>
        <w:gridCol w:w="464"/>
        <w:gridCol w:w="2303"/>
        <w:gridCol w:w="851"/>
      </w:tblGrid>
      <w:tr>
        <w:trPr/>
        <w:tc>
          <w:tcPr>
            <w:tcW w:w="26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40046283" r:id="rId2"/>
              </w:objec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КОМИТЕТ ПРОФСОЮЗ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ИДИУ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 декабря 2014 года</w:t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- 9 </w:t>
            </w:r>
          </w:p>
        </w:tc>
      </w:tr>
      <w:tr>
        <w:trPr/>
        <w:tc>
          <w:tcPr>
            <w:tcW w:w="506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нира по настольному теннису, посвященного памяти М.В.Нагибина</w:t>
            </w:r>
          </w:p>
        </w:tc>
        <w:tc>
          <w:tcPr>
            <w:tcW w:w="457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 с 12 по 14 ноября 2014 года на базе ФСК «Стрела»            ОАО «Роствертол» в г.Ростове – на – Дону прошел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турнир по настольному теннису, посвященный памяти М.В. Нагибина (далее – Турнир). Организаторы Турнира - ОАО «Роствертол» и Российский профсоюз трудящихся авиационной промышл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урнире приняла участие 21 команда от 20 предприятий авиационной промышленности. В составе команд – члены профсоюза из г.г. Белой Калитвы, Воронежа, Екатеринбурга, Жуковского, Казани, Калуги, Кирова, Москвы, Перми, Ростова – на – Дону, Рыбинска, Сарапула, Саратова,  Таганрога, Тамбова, Ульяновска, Уф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проходил по трем категориям в командном зачете, в личных зачетах среди женщин и мужч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андном зачет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одержала команда ОАО «ВАСО» (г.Воронеж), которой был вручен переходящий кубок, Кубок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вымпелы и памятные подарки;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место – ОАО «КАДВИ» (г.Калуга) 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ЗАО «Авиастар – СП» (г.Ульяновск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чном зачете среди женщин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ОАО «ВАСО» (г.Воронеж)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ОАО «Машиностроительный завод им.М.И.Калинина, г.Екатеринбург»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ОАО «НПО «Сатурн» (г.Рыбинск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чном зачете среди мужчин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ОАО «ВАСО» (г.Воронеж)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ОАО «КАДВИ» (г.Калуга)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ОАО «ТАНТК им.Г.М.Бериева»  (г.Таганрог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получили вымпелы и памятные подарки от организаторов Турн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иум ЦК Профсоюза п о с т а н о в л я е 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ю «Об итогах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турнира по настольному теннису, посвященного памяти М.В.Нагибина» принять к свед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территориальных и первичных профсоюзных организаций изыскать возможность поощрения тренеров и участников команд за успешное выступление на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турнира по настольному теннису, посвященного памяти М.В.Нагиб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нять с контроля постановление президиума ЦК Профсоюза  от 08 сентября 2014 года   № 19  «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турнира по настольному теннису, посвященного памяти М.В.Нагибин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а                </w:t>
        <w:tab/>
        <w:tab/>
        <w:tab/>
        <w:tab/>
        <w:t xml:space="preserve">                Н.К.Соловьё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24:00Z</dcterms:created>
  <dc:creator>Елена Шуляренко</dc:creator>
  <dc:description/>
  <cp:keywords/>
  <dc:language>en-US</dc:language>
  <cp:lastModifiedBy>Borman</cp:lastModifiedBy>
  <cp:lastPrinted>2014-12-11T09:13:00Z</cp:lastPrinted>
  <dcterms:modified xsi:type="dcterms:W3CDTF">2014-12-16T10:24:00Z</dcterms:modified>
  <cp:revision>2</cp:revision>
  <dc:subject/>
  <dc:title/>
</cp:coreProperties>
</file>