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5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24613185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сентября 2014 г.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8"/>
              </w:rPr>
              <w:t xml:space="preserve"> турнира по настольному теннису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ЦК Российского профсоюза трудящихся авиационной    промышленности    на    2014  год   президиум   ЦК  Профсоюза п о с т а н о в л я е т: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совместно с ОАО «Роствертол» </w:t>
      </w:r>
      <w:r>
        <w:rPr>
          <w:b w:val="false"/>
          <w:sz w:val="28"/>
          <w:szCs w:val="28"/>
          <w:lang w:val="ru-RU"/>
        </w:rPr>
        <w:t xml:space="preserve">в период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sz w:val="28"/>
          <w:szCs w:val="28"/>
          <w:lang w:val="ru-RU"/>
        </w:rPr>
        <w:t>12</w:t>
      </w:r>
      <w:r>
        <w:rPr>
          <w:b w:val="false"/>
          <w:sz w:val="28"/>
        </w:rPr>
        <w:t xml:space="preserve"> по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ноября 201</w:t>
      </w:r>
      <w:r>
        <w:rPr>
          <w:b w:val="false"/>
          <w:sz w:val="28"/>
          <w:lang w:val="ru-RU"/>
        </w:rPr>
        <w:t>4</w:t>
      </w:r>
      <w:r>
        <w:rPr>
          <w:b w:val="false"/>
          <w:sz w:val="28"/>
        </w:rPr>
        <w:t xml:space="preserve"> года на базе  ФСК «Стрела» ОАО «Роствертол» (г. Ростов-на-Дону) </w:t>
      </w:r>
      <w:r>
        <w:rPr>
          <w:b w:val="false"/>
          <w:sz w:val="28"/>
          <w:lang w:val="en-US"/>
        </w:rPr>
        <w:t>XV</w:t>
      </w:r>
      <w:r>
        <w:rPr>
          <w:b w:val="false"/>
          <w:sz w:val="28"/>
        </w:rPr>
        <w:t xml:space="preserve">  турнир по настольному теннису среди предприятий авиационной промышленности,  посвящённый  памяти  М.В. Нагибина</w:t>
      </w:r>
      <w:r>
        <w:rPr>
          <w:b w:val="false"/>
          <w:sz w:val="28"/>
          <w:szCs w:val="28"/>
        </w:rPr>
        <w:t xml:space="preserve">. 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оложение о </w:t>
      </w:r>
      <w:r>
        <w:rPr>
          <w:b w:val="false"/>
          <w:sz w:val="28"/>
          <w:lang w:val="en-US"/>
        </w:rPr>
        <w:t>XV</w:t>
      </w:r>
      <w:r>
        <w:rPr>
          <w:b w:val="false"/>
          <w:sz w:val="28"/>
        </w:rPr>
        <w:t xml:space="preserve"> турнире по настольному теннису среди предприятий авиационной промышленности,  посвящённ</w:t>
      </w:r>
      <w:r>
        <w:rPr>
          <w:b w:val="false"/>
          <w:sz w:val="28"/>
          <w:lang w:val="ru-RU"/>
        </w:rPr>
        <w:t>ом</w:t>
      </w:r>
      <w:r>
        <w:rPr>
          <w:b w:val="false"/>
          <w:sz w:val="28"/>
        </w:rPr>
        <w:t xml:space="preserve">  памяти  М.В. Нагибина </w:t>
      </w:r>
      <w:r>
        <w:rPr>
          <w:b w:val="false"/>
          <w:sz w:val="28"/>
          <w:szCs w:val="28"/>
        </w:rPr>
        <w:t xml:space="preserve"> (далее Турнир) (</w:t>
      </w:r>
      <w:r>
        <w:rPr>
          <w:b w:val="false"/>
          <w:sz w:val="28"/>
          <w:szCs w:val="28"/>
          <w:lang w:val="ru-RU"/>
        </w:rPr>
        <w:t xml:space="preserve">прилагается </w:t>
      </w:r>
      <w:r>
        <w:rPr>
          <w:b w:val="false"/>
          <w:sz w:val="28"/>
          <w:szCs w:val="28"/>
        </w:rPr>
        <w:t>№ 1)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3"/>
        </w:numPr>
        <w:spacing w:lineRule="auto" w:line="3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ям территориальных и первичных организаций Профсоюза:</w:t>
      </w:r>
    </w:p>
    <w:p>
      <w:pPr>
        <w:pStyle w:val="HTM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ормирование сборных команд и созда</w:t>
      </w:r>
      <w:r>
        <w:rPr>
          <w:rFonts w:cs="Times New Roman" w:ascii="Times New Roman" w:hAnsi="Times New Roman"/>
          <w:sz w:val="28"/>
          <w:szCs w:val="28"/>
          <w:lang w:val="ru-RU"/>
        </w:rPr>
        <w:t>ние</w:t>
      </w:r>
      <w:r>
        <w:rPr>
          <w:rFonts w:cs="Times New Roman" w:ascii="Times New Roman" w:hAnsi="Times New Roman"/>
          <w:sz w:val="28"/>
          <w:szCs w:val="28"/>
        </w:rPr>
        <w:t xml:space="preserve"> услов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ля  участия  в  соревнованиях в соответствии с утвержденным настоящим постановлением  Положением о Турнире.</w:t>
      </w:r>
    </w:p>
    <w:p>
      <w:pPr>
        <w:pStyle w:val="HTM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ь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lang w:val="ru-RU"/>
        </w:rPr>
        <w:t xml:space="preserve">первичную </w:t>
      </w:r>
      <w:r>
        <w:rPr>
          <w:rFonts w:cs="Times New Roman" w:ascii="Times New Roman" w:hAnsi="Times New Roman"/>
          <w:sz w:val="28"/>
        </w:rPr>
        <w:t>профсоюзн</w:t>
      </w:r>
      <w:r>
        <w:rPr>
          <w:rFonts w:cs="Times New Roman" w:ascii="Times New Roman" w:hAnsi="Times New Roman"/>
          <w:sz w:val="28"/>
          <w:lang w:val="ru-RU"/>
        </w:rPr>
        <w:t xml:space="preserve">ую организацию </w:t>
      </w:r>
      <w:r>
        <w:rPr>
          <w:rFonts w:cs="Times New Roman" w:ascii="Times New Roman" w:hAnsi="Times New Roman"/>
          <w:sz w:val="28"/>
        </w:rPr>
        <w:t>ОАО «Роствертол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Турнир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поз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HTML1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 необходимости  встречу (проводы) участников  команд  к месту прове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</w:t>
      </w:r>
      <w:r>
        <w:rPr>
          <w:rFonts w:cs="Times New Roman" w:ascii="Times New Roman" w:hAnsi="Times New Roman"/>
          <w:sz w:val="28"/>
          <w:szCs w:val="28"/>
        </w:rPr>
        <w:t xml:space="preserve"> и обратно.</w:t>
      </w:r>
    </w:p>
    <w:p>
      <w:pPr>
        <w:pStyle w:val="HTM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му отделу ЦК Профсоюза в</w:t>
      </w:r>
      <w:r>
        <w:rPr>
          <w:rFonts w:cs="Times New Roman" w:ascii="Times New Roman" w:hAnsi="Times New Roman"/>
          <w:sz w:val="28"/>
          <w:szCs w:val="28"/>
        </w:rPr>
        <w:t xml:space="preserve">ыделить из бюджета ЦК Профсоюза на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</w:t>
      </w:r>
      <w:r>
        <w:rPr>
          <w:rFonts w:cs="Times New Roman" w:ascii="Times New Roman" w:hAnsi="Times New Roman"/>
          <w:sz w:val="28"/>
          <w:szCs w:val="28"/>
        </w:rPr>
        <w:t xml:space="preserve"> из статьи «Культурно-массовые мероприятия и работа среди детей» согласно утвержденной см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14 год</w:t>
      </w:r>
      <w:r>
        <w:rPr>
          <w:rFonts w:cs="Times New Roman" w:ascii="Times New Roman" w:hAnsi="Times New Roman"/>
          <w:sz w:val="28"/>
          <w:szCs w:val="28"/>
        </w:rPr>
        <w:t xml:space="preserve">, денежные средства на организационные расходы по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Турнира.</w:t>
      </w:r>
    </w:p>
    <w:p>
      <w:pPr>
        <w:pStyle w:val="HTML1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настоящего постановления возложить на заведующую отдела социальных гарантий ЦК Профсоюза Шуляренко Е.А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Профсоюза                                                              Н.К.Соловьев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президиума Ц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фсоюз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сентября 2014 года №19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i/>
          <w:sz w:val="28"/>
          <w:szCs w:val="28"/>
        </w:rPr>
        <w:t>ПОЛОЖЕНИЕ</w:t>
      </w:r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XV турнира по настольному теннису среди предприятий авиационной промышленност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вящённого памяти М.В. Нагиби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пуляризация настольного тенниса и пропаганда здорового досуга среди работников авиацион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витие и укрепление спортивных связей с предприятиями авиационной промышленности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ТУРНИ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подготовкой и проведением турнира осуществляет администрация ОАО «Роствертол», первичная профсоюзная организация ОАО «Роствертол» и ЦК Российского профсоюза трудящихся авиационной промышл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посредственное проведение турнира возлагается на судейскую коллегию, утверждённую первичным профсоюзным комитетом ОАО «Роствертол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МЕСТО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Турнир про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12-14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 спортзале ФСК «Стрела» ОАО «Роствертол» (ул. Новаторов 5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езд участников 11 ноября 2014 г. Проживание в гостинице «Западная» по адресу: г. Ростов-на-Дону, ул. Содружества 66/110, тел. (863) 224-02-89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от ж/д вокзала маршрутным такси № 40, 67, 85А до остановки ул. Кустанайск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ъезд участников 14-15 ноября 2014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i/>
          <w:sz w:val="28"/>
          <w:szCs w:val="28"/>
        </w:rPr>
        <w:t>Начало соревнований 12 ноября в 10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жественное открытие турнира -12 ноября в 15: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оржественное закрытие турнира — 14 ноября в 13:00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ТУРН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частию в турнире допускаются команды и спортсмены предприятий авиационной промышленности России, имеющие российское гражданство и проживающие в регионе, где расположено предприятие и являющиеся членами Профсою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остав команды - 3 человека (двое мужчин и одна женщина), имеющие в своем </w:t>
      </w:r>
      <w:r>
        <w:rPr>
          <w:rFonts w:cs="Times New Roman" w:ascii="Times New Roman" w:hAnsi="Times New Roman"/>
          <w:b/>
          <w:i/>
          <w:sz w:val="28"/>
          <w:szCs w:val="28"/>
        </w:rPr>
        <w:t>составе игроков 2-3 разряда и без разря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ПРИЕМА УЧАС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сходы по организации, проведению соревнований (судейство), медобеспечение, награждение и питание (обед) за счет принимающей сторо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ходы на проживание (от 600 до 1100 рублей на одного человека в сутки), проезд и суточные участников - за счет командирующих организац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РОВЕДЕНИЯ ТУРН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ревнования лично-команд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ревнования в личном зачете проводятся отдельно среди мужчин и женщ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Командные места в группе определяются по наименьшей сумме балов (мест), занявших участниками команды в личном зач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ри одинаковой сумме баллов (мест), победитель определяется по дополнительной встрече в парном смешанном разряд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и неправильно оформленной заявке судейская коллегия оставляет за собой право снятия команды с соревн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турнира в командном первенстве награждаются из средств ОАО «Роствертол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- Переходящим Кубком М.В. Нагибина, дипломом ЦК Профсоюза и денежной премией в сумме 12000 руб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- Кубком, дипломом ЦК Профсоюза и денежной премией в сумме 8000 рубле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- Кубком, дипломом ЦК Профсоюза и денежной премией в сумме 6000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бедители</w:t>
        <w:tab/>
        <w:t>турнира в личном первенстве награждаются из средств ЦК Профсоюз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577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13793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9195 рублей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ком ЦК Профсоюза, дипломом ЦК Профсоюза и денежной премией 6897 рублей;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ЯВ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Предварительную заявку на участие команды и отдельных спортсменов необходимо подать до </w:t>
      </w:r>
      <w:r>
        <w:rPr>
          <w:rFonts w:cs="Times New Roman" w:ascii="Times New Roman" w:hAnsi="Times New Roman"/>
          <w:b/>
          <w:sz w:val="28"/>
          <w:szCs w:val="28"/>
        </w:rPr>
        <w:t>5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 ЦК Профсоюза или профсоюзный комитет ОАО «Роствертол» по телефон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863) 297-72-15</w:t>
      </w:r>
      <w:r>
        <w:rPr>
          <w:rFonts w:cs="Times New Roman" w:ascii="Times New Roman" w:hAnsi="Times New Roman"/>
          <w:sz w:val="28"/>
          <w:szCs w:val="28"/>
        </w:rPr>
        <w:t xml:space="preserve"> Гребенникова Вера Мануковна - ведущий специалист профкома ОАО «Роствертол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863) 297-77-17</w:t>
      </w:r>
      <w:r>
        <w:rPr>
          <w:rFonts w:cs="Times New Roman" w:ascii="Times New Roman" w:hAnsi="Times New Roman"/>
          <w:sz w:val="28"/>
          <w:szCs w:val="28"/>
        </w:rPr>
        <w:t xml:space="preserve"> Хачатурян Эдуард Шагенович - директор ФСК «Стрела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495) 938-83-95</w:t>
      </w:r>
      <w:r>
        <w:rPr>
          <w:rFonts w:cs="Times New Roman" w:ascii="Times New Roman" w:hAnsi="Times New Roman"/>
          <w:sz w:val="28"/>
          <w:szCs w:val="28"/>
        </w:rPr>
        <w:t xml:space="preserve"> Шуляренко Елена Александровна - зав. отделом социальных гарантий ЦК Профсою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Окончательные заявки, заверенные врачом и руководителем командирующей организации,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говоры о страховании жизни (оригиналы) </w:t>
      </w:r>
      <w:r>
        <w:rPr>
          <w:rFonts w:cs="Times New Roman" w:ascii="Times New Roman" w:hAnsi="Times New Roman"/>
          <w:sz w:val="28"/>
          <w:szCs w:val="28"/>
        </w:rPr>
        <w:t xml:space="preserve">подаются в судейскую коллегию в первый день турнира </w:t>
      </w:r>
      <w:r>
        <w:rPr>
          <w:rFonts w:cs="Times New Roman" w:ascii="Times New Roman" w:hAnsi="Times New Roman"/>
          <w:b/>
          <w:sz w:val="28"/>
          <w:szCs w:val="28"/>
        </w:rPr>
        <w:t>12 ноября 2014 г</w:t>
      </w:r>
      <w:r>
        <w:rPr>
          <w:rFonts w:cs="Times New Roman" w:ascii="Times New Roman" w:hAnsi="Times New Roman"/>
          <w:sz w:val="28"/>
          <w:szCs w:val="28"/>
        </w:rPr>
        <w:t>. В заявке должны быть указан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портсмена полност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разряд по настольному тенни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 и год ро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серия, номер, кем и когда выдан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с индексом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и ИНН спортсме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на каждого участника, с указанием периода работы, заверенную печатью отдела кад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профсоюзного бил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11:00Z</dcterms:created>
  <dc:creator>Елена Шуляренко</dc:creator>
  <dc:description/>
  <cp:keywords/>
  <dc:language>en-US</dc:language>
  <cp:lastModifiedBy>Borman</cp:lastModifiedBy>
  <cp:lastPrinted>2014-09-25T15:04:00Z</cp:lastPrinted>
  <dcterms:modified xsi:type="dcterms:W3CDTF">2014-09-25T12:11:00Z</dcterms:modified>
  <cp:revision>2</cp:revision>
  <dc:subject/>
  <dc:title/>
</cp:coreProperties>
</file>