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61390</wp:posOffset>
            </wp:positionH>
            <wp:positionV relativeFrom="margin">
              <wp:posOffset>9857105</wp:posOffset>
            </wp:positionV>
            <wp:extent cx="499491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ge">
                  <wp:posOffset>615315</wp:posOffset>
                </wp:positionV>
                <wp:extent cx="5437505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ИСОК МЕСТ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XIV турнира по настольному теннису, посвященному памяти М.В. Нагибина, среди предприятий авиационной промышленности </w:t>
                            </w:r>
                            <w:r>
                              <w:rPr>
                                <w:rStyle w:val="7pt0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3-15 ноября 20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. г. </w:t>
                            </w:r>
                            <w:r>
                              <w:rPr>
                                <w:rStyle w:val="7pt0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48.4pt;mso-wrap-distance-left:0pt;mso-wrap-distance-right:0pt;mso-wrap-distance-top:0pt;mso-wrap-distance-bottom:0pt;margin-top:48.4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ИСОК МЕСТ</w:t>
                      </w:r>
                    </w:p>
                    <w:p>
                      <w:pPr>
                        <w:pStyle w:val="Style17"/>
                        <w:shd w:fill="auto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XIV турнира по настольному теннису, посвященному памяти М.В. Нагибина, среди предприятий авиационной промышленности </w:t>
                      </w:r>
                      <w:r>
                        <w:rPr>
                          <w:rStyle w:val="7pt0pt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3-15 ноября 2013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. г. </w:t>
                      </w:r>
                      <w:r>
                        <w:rPr>
                          <w:rStyle w:val="7pt0pt"/>
                          <w:rFonts w:cs="Times New Roman" w:ascii="Times New Roman" w:hAnsi="Times New Roman"/>
                          <w:sz w:val="22"/>
                          <w:szCs w:val="22"/>
                        </w:rPr>
                        <w:t>Ростов-на-Д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180</wp:posOffset>
                </wp:positionH>
                <wp:positionV relativeFrom="page">
                  <wp:posOffset>1244600</wp:posOffset>
                </wp:positionV>
                <wp:extent cx="5440045" cy="8662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66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1622"/>
                              <w:gridCol w:w="1430"/>
                              <w:gridCol w:w="2822"/>
                              <w:gridCol w:w="749"/>
                              <w:gridCol w:w="734"/>
                              <w:gridCol w:w="773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л/мест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/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Лукьянов 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луг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КАДВИ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Лисицын С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луг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“КАДВИ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Акуленко 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луг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КАДВИ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итясов 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Ульяновск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ЗАО "Авиастар-СП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Шагимарданова Т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Ульяновск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ЗАО "Авиастар-СП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алабан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Ульяновск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ЗАО "Авиастар-СП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алтин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арапул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СЭГЗ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Шутов 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арапул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СЭГЗ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лабина 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арапул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СЭГЗ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аликов 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Воронеж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ВАСО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алабанов 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Воронеж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ВАСО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раблина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Воронеж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ВАСО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Штин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Авиадвигатель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тяжков К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Авиадвигатель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Шипиловских 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</w:rPr>
                                    <w:t xml:space="preserve">ОАО </w:t>
                                  </w: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"Авиадвигатель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узнецов 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едуктор-ПМ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ошкин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едуктор-ПМ”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тухова О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едуктор-ПМ“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питонов 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НТП Авиатест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тарцев Е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НТП Авиатест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Христич С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НТП Авиатест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лезак 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ганро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К им.В.М. Петляков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Ермолаев 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ганро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К им.В.М. Петляков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урхан Ю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ганро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К им.В.М. Петляков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Головей 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оствертол" 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Герданян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оствертол" 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Алимова Г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оствертол" 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Голавский 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оствертол" 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Гончаров М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оствертол" 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алахова Т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оствертол" 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Юуров 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елая Калит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АЛУНЕКС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равец 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елая Калит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АЛУНЕКС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айдук Ю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елая Калит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АЛУНЕКС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опов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елая Калит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ПО ЗАО "Алкоа Металлург РУС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Шевчук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елая Калит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ПО ЗАО "Алкоа Металлург РУС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Леонова 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елая Калит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ПО ЗАО "Алкоа Металлург РУС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оссе 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ганро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НТК им.Бериев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угаев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ганро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НТК им.Бериев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атвиенко Ю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ганро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НТК им.Бериев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раснов 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занский филиал КБ ОАО «Туполев»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Заяц О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занский филиал КБ ОАО «Туполев»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иницына Т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азанский филиал КБ ОАО «Туполев»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Виноградов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ыбинск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НПО Сатурн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умянцев 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ыбинск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НПО Сатурн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Гагулина С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Рыбинск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НПО Сатурн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узин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мбов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ТЗ Электроприбор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Шелдовицин С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мбов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ТЗ Электроприбор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рутых Н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Тамбов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ТЗ Электроприбор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ронин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осковская обл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СК "МиГ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Листочкин 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осковская обл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СК "МиГ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ерегина 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осковская обл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СК "МиГ”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олонин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СК "МиГ”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ерденников С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СК "МиГ”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оловьева Т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ОАО "РСК "МиГ”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Ефимов О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ОАО "СЭПО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Андреев С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ОАО "СЭПО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таринков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ОАО "СЭПО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Богданов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З имени М.И. Калинин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Занадворов Ю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З имени М.И. Калинин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Волошина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З имени М.И. Калинин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Мирионков 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Жуковски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ГУП "ЦАГИ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Громышков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Жуковски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ГУП "ЦАГИ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Ерошина Е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Жуковски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ГУП "ЦАГИ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Скворцов 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Люберц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АО "МВЗ" им. М.Л. Мил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Куменко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Люберц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АО "МВЗ" им. М.Л. Мил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лахов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Люберц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АО "МВЗ" им. М.Л. Мил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яков 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АО "Пермский моторный завод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Денисов К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АО "Пермский моторный завод"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Желнина Т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rPr>
                                      <w:rStyle w:val="7pt0pt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АО "Пермский моторный завод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0pt1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rStyle w:val="7pt0pt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60" w:hanging="0"/>
                                    <w:rPr>
                                      <w:rStyle w:val="7pt0pt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rPr>
                                      <w:rStyle w:val="7pt0pt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0pt1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rStyle w:val="7pt0pt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7pt0pt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rStyle w:val="7pt0pt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82.05pt;mso-wrap-distance-left:0pt;mso-wrap-distance-right:0pt;mso-wrap-distance-top:0pt;mso-wrap-distance-bottom:0pt;margin-top:98pt;mso-position-vertical-relative:page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1622"/>
                        <w:gridCol w:w="1430"/>
                        <w:gridCol w:w="2822"/>
                        <w:gridCol w:w="749"/>
                        <w:gridCol w:w="734"/>
                        <w:gridCol w:w="773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л/мест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/место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Лукьянов 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луг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КАДВИ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Лисицын С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луг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“КАДВИ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Акуленко 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луг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КАДВИ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итясов 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Ульяновск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ЗАО "Авиастар-СП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ind w:righ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Шагимарданова Т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Ульяновск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ЗАО "Авиастар-СП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алабан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Ульяновск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ЗАО "Авиастар-СП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алтин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арапул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СЭГЗ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Шутов 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арапул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СЭГЗ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лабина И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арапул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СЭГЗ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аликов 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Воронеж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ВАСО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алабанов 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Воронеж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ВАСО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раблина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Воронеж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ВАСО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Штин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Авиадвигатель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тяжков К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Авиадвигатель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Шипиловских 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</w:rPr>
                              <w:t xml:space="preserve">ОАО </w:t>
                            </w: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"Авиадвигатель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узнецов 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едуктор-ПМ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ошкин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едуктор-ПМ”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тухова О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едуктор-ПМ“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питонов 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НТП Авиатест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тарцев Е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НТП Авиатест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Христич С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НТП Авиатест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лезак 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ганро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К им.В.М. Петляков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Ермолаев 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ганро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К им.В.М. Петляков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урхан Ю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ганро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К им.В.М. Петляков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Головей 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оствертол" 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Герданян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оствертол" 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Алимова Г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оствертол" 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Голавский 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оствертол" 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Гончаров М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оствертол" 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алахова Т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оствертол" 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Юуров 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елая Калит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АЛУНЕКС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равец 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елая Калит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АЛУНЕКС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айдук Ю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елая Калит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АЛУНЕКС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опов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елая Калит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ПО ЗАО "Алкоа Металлург РУС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Шевчук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елая Калит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ПО ЗАО "Алкоа Металлург РУС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Леонова И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елая Калит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ПО ЗАО "Алкоа Металлург РУС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оссе И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ганро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НТК им.Бериев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угаев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ганро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НТК им.Бериев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атвиенко Ю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ганро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НТК им.Бериев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раснов 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занский филиал КБ ОАО «Туполев»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Заяц О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занский филиал КБ ОАО «Туполев»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иницына Т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азанский филиал КБ ОАО «Туполев»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Виноградов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ыбинск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НПО Сатурн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умянцев 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ыбинск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НПО Сатурн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Гагулина С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Рыбинск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НПО Сатурн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узин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мбов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ТЗ Электроприбор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Шелдовицин С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мбов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ТЗ Электроприбор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рутых Н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Тамбов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ТЗ Электроприбор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ронин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осковская обл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СК "МиГ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Листочкин И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осковская обл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СК "МиГ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ерегина И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осковская обл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СК "МиГ”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олонин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СК "МиГ”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ерденников С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СК "МиГ”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оловьева Т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ОАО "РСК "МиГ”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Ефимов О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аратов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ОАО "СЭПО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Андреев С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аратов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ОАО "СЭПО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таринков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аратов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ОАО "СЭПО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Богданов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З имени М.И. Калинин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Занадворов Ю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З имени М.И. Калинин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Волошина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З имени М.И. Калинин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Мирионков 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Жуковски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ГУП "ЦАГИ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Громышков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Жуковски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ГУП "ЦАГИ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Ерошина Е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Жуковски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ГУП "ЦАГИ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Скворцов И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Люберц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АО "МВЗ" им. М.Л. Мил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Куменко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Люберц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АО "МВЗ" им. М.Л. Мил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лахов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Люберц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АО "МВЗ" им. М.Л. Мил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яков 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АО "Пермский моторный завод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Денисов К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АО "Пермский моторный завод"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Желнина 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ind w:left="60" w:hanging="0"/>
                              <w:rPr>
                                <w:rStyle w:val="7pt0pt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АО "Пермский моторный завод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0pt1"/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rStyle w:val="7pt0pt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40" w:before="0" w:after="0"/>
                              <w:ind w:left="60" w:hanging="0"/>
                              <w:rPr>
                                <w:rStyle w:val="7pt0pt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40" w:before="0" w:after="0"/>
                              <w:rPr>
                                <w:rStyle w:val="7pt0pt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0pt1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rStyle w:val="7pt0pt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7pt0pt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rStyle w:val="7pt0pt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таблице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Style15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pt0pt">
    <w:name w:val="Подпись к таблице + 7 pt;Интервал 0 pt"/>
    <w:basedOn w:val="Style15"/>
    <w:qFormat/>
    <w:rPr>
      <w:color w:val="000000"/>
      <w:spacing w:val="3"/>
      <w:w w:val="100"/>
      <w:position w:val="0"/>
      <w:sz w:val="14"/>
      <w:sz w:val="14"/>
      <w:szCs w:val="14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7pt0pt1">
    <w:name w:val="Основной текст + 7 pt;Интервал 0 pt"/>
    <w:basedOn w:val="Style16"/>
    <w:qFormat/>
    <w:rPr>
      <w:color w:val="000000"/>
      <w:spacing w:val="3"/>
      <w:w w:val="100"/>
      <w:position w:val="0"/>
      <w:sz w:val="14"/>
      <w:sz w:val="14"/>
      <w:szCs w:val="14"/>
      <w:vertAlign w:val="baseline"/>
      <w:lang w:val="ru-RU"/>
    </w:rPr>
  </w:style>
  <w:style w:type="character" w:styleId="8pt0pt">
    <w:name w:val="Основной текст + 8 pt;Интервал 0 pt"/>
    <w:basedOn w:val="Style16"/>
    <w:qFormat/>
    <w:rPr>
      <w:color w:val="000000"/>
      <w:spacing w:val="1"/>
      <w:w w:val="100"/>
      <w:position w:val="0"/>
      <w:sz w:val="16"/>
      <w:sz w:val="16"/>
      <w:szCs w:val="16"/>
      <w:vertAlign w:val="baseline"/>
      <w:lang w:val="ru-RU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0"/>
      <w:w w:val="100"/>
      <w:position w:val="0"/>
      <w:sz w:val="17"/>
      <w:vertAlign w:val="baseline"/>
    </w:rPr>
  </w:style>
  <w:style w:type="character" w:styleId="WW8pt0pt">
    <w:name w:val="WW-Основной текст + 8 pt;Интервал 0 pt"/>
    <w:basedOn w:val="Style16"/>
    <w:qFormat/>
    <w:rPr>
      <w:color w:val="000000"/>
      <w:spacing w:val="1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18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2:00Z</dcterms:created>
  <dc:creator>Пользователь</dc:creator>
  <dc:description/>
  <cp:keywords/>
  <dc:language>en-US</dc:language>
  <cp:lastModifiedBy>Пользователь</cp:lastModifiedBy>
  <cp:lastPrinted>2013-11-19T08:00:00Z</cp:lastPrinted>
  <dcterms:modified xsi:type="dcterms:W3CDTF">2013-11-19T04:08:00Z</dcterms:modified>
  <cp:revision>6</cp:revision>
  <dc:subject/>
  <dc:title/>
</cp:coreProperties>
</file>