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нир по настольному теннису, посвященный памяти М. В. Нагиб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предприятий авиационной промыш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-18 ноября 2011 г.,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нщины 2, 3 и 4 фи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 фина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44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ле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70</wp:posOffset>
                      </wp:positionV>
                      <wp:extent cx="4572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85pt;margin-top:0.1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мардан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3 фина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44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70</wp:posOffset>
                      </wp:positionV>
                      <wp:extent cx="4572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85pt;margin-top:0.1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4 фина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44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н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ше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70</wp:posOffset>
                      </wp:positionV>
                      <wp:extent cx="4572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85pt;margin-top:0.1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_____________________________О. В. Бешт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екретарь__________________________Н. А. Мороз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5:00Z</dcterms:created>
  <dc:creator>Яковлева Наталья</dc:creator>
  <dc:description/>
  <cp:keywords/>
  <dc:language>en-US</dc:language>
  <cp:lastModifiedBy>Giro.Elena</cp:lastModifiedBy>
  <cp:lastPrinted>2011-11-17T17:59:00Z</cp:lastPrinted>
  <dcterms:modified xsi:type="dcterms:W3CDTF">2011-11-21T12:35:00Z</dcterms:modified>
  <cp:revision>2</cp:revision>
  <dc:subject/>
  <dc:title>Т А Б Л И Ц А</dc:title>
</cp:coreProperties>
</file>