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нир по настольному теннису, посвященный памяти М. В. Нагиби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предприятий авиационной промышле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16-18 ноября 2011 г.,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нщины 2 группа</w:t>
      </w:r>
    </w:p>
    <w:p>
      <w:pPr>
        <w:pStyle w:val="Normal"/>
        <w:jc w:val="center"/>
        <w:rPr/>
      </w:pPr>
      <w:r>
        <w:rPr>
          <w:sz w:val="28"/>
          <w:szCs w:val="28"/>
        </w:rPr>
        <w:t>1 фи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9"/>
        <w:gridCol w:w="1116"/>
        <w:gridCol w:w="962"/>
        <w:gridCol w:w="1116"/>
        <w:gridCol w:w="1174"/>
        <w:gridCol w:w="1229"/>
        <w:gridCol w:w="1230"/>
        <w:gridCol w:w="1125"/>
        <w:gridCol w:w="1170"/>
        <w:gridCol w:w="1081"/>
        <w:gridCol w:w="109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960</wp:posOffset>
                      </wp:positionV>
                      <wp:extent cx="459105" cy="228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6pt;margin-top:4.8pt;width:36.1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квилевск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5085</wp:posOffset>
                      </wp:positionV>
                      <wp:extent cx="459105" cy="2286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7pt;margin-top:3.55pt;width:36.1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3: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33020</wp:posOffset>
                      </wp:positionV>
                      <wp:extent cx="459105" cy="2286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.15pt;margin-top:2.6pt;width:36.1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4590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0;top:180;width:722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60840"/>
                                  <a:ext cx="4590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116;top:96;width:722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47160"/>
                                  <a:ext cx="4590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84;top:74;width:722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ыро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3: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 w:eastAsia="en-US"/>
              </w:rPr>
            </w:pPr>
            <w:r>
              <w:rPr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95885</wp:posOffset>
                      </wp:positionV>
                      <wp:extent cx="459105" cy="2286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85pt;margin-top:7.55pt;width:36.1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3: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ы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3: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 w:eastAsia="en-US"/>
              </w:rPr>
            </w:pPr>
            <w:r>
              <w:rPr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1435</wp:posOffset>
                      </wp:positionV>
                      <wp:extent cx="459105" cy="2286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75pt;margin-top:4.05pt;width:36.1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                                                                         /                         /      О. В. Бештен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екретарь                                                                                               /                         /      Н. А. Мороз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32:00Z</dcterms:created>
  <dc:creator>Яковлева Наталья</dc:creator>
  <dc:description/>
  <cp:keywords/>
  <dc:language>en-US</dc:language>
  <cp:lastModifiedBy>Giro.Elena</cp:lastModifiedBy>
  <cp:lastPrinted>2011-11-18T10:11:00Z</cp:lastPrinted>
  <dcterms:modified xsi:type="dcterms:W3CDTF">2011-11-21T12:32:00Z</dcterms:modified>
  <cp:revision>2</cp:revision>
  <dc:subject/>
  <dc:title/>
</cp:coreProperties>
</file>