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блиц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турнир по настольному теннису, посвященный памяти М. В. Нагибин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еди предприятий авиационной промышленности</w:t>
      </w:r>
    </w:p>
    <w:p>
      <w:pPr>
        <w:pStyle w:val="Normal"/>
        <w:jc w:val="center"/>
        <w:rPr/>
      </w:pPr>
      <w:r>
        <w:rPr>
          <w:sz w:val="36"/>
          <w:szCs w:val="36"/>
        </w:rPr>
        <w:t>16-18 ноября 2011 г., Ростов-на-Дон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женщины 1 групп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8"/>
        <w:gridCol w:w="1848"/>
        <w:gridCol w:w="2016"/>
        <w:gridCol w:w="2016"/>
        <w:gridCol w:w="1512"/>
        <w:gridCol w:w="15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ч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олототрубо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99720"/>
                                  <a:ext cx="476280" cy="37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435;top:157;width:749;height:585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: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ро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84960"/>
                                  <a:ext cx="476280" cy="37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360;top:134;width:749;height:585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99720"/>
                                  <a:ext cx="476280" cy="37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435;top:157;width:749;height:585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                                                                             /                       /     О. В. Бештен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секретарь                                                                                            /                        /      Н. А. Мороз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29:00Z</dcterms:created>
  <dc:creator>Яковлева Наталья</dc:creator>
  <dc:description/>
  <cp:keywords/>
  <dc:language>en-US</dc:language>
  <cp:lastModifiedBy>Giro.Elena</cp:lastModifiedBy>
  <dcterms:modified xsi:type="dcterms:W3CDTF">2011-11-21T12:29:00Z</dcterms:modified>
  <cp:revision>3</cp:revision>
  <dc:subject/>
  <dc:title/>
</cp:coreProperties>
</file>