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нир по настольному теннису, посвященный памяти М. В. Нагиби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предприятий авиационной промышлен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16-18 ноября 2011 г.,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жчины 1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45"/>
        <w:gridCol w:w="1271"/>
        <w:gridCol w:w="1198"/>
        <w:gridCol w:w="1288"/>
        <w:gridCol w:w="1288"/>
        <w:gridCol w:w="1253"/>
        <w:gridCol w:w="1321"/>
        <w:gridCol w:w="1249"/>
        <w:gridCol w:w="121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960</wp:posOffset>
                      </wp:positionV>
                      <wp:extent cx="459105" cy="2286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6pt;margin-top:4.8pt;width:36.1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3: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че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45085</wp:posOffset>
                      </wp:positionV>
                      <wp:extent cx="459105" cy="2286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7pt;margin-top:3.55pt;width:36.1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3: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3: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33020</wp:posOffset>
                      </wp:positionV>
                      <wp:extent cx="459105" cy="2286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.15pt;margin-top:2.6pt;width:36.1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нк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3: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4590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0;top:180;width:722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енни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60840"/>
                                  <a:ext cx="4590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116;top:96;width:722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47160"/>
                                  <a:ext cx="4590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84;top:74;width:722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ный судья                                                                                                      /                         /      О. В. Бештен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секретарь                                                                                               /                         /       Н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. Мороз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40:00Z</dcterms:created>
  <dc:creator>Яковлева Наталья</dc:creator>
  <dc:description/>
  <cp:keywords/>
  <dc:language>en-US</dc:language>
  <cp:lastModifiedBy>Giro.Elena</cp:lastModifiedBy>
  <cp:lastPrinted>2011-11-17T18:06:00Z</cp:lastPrinted>
  <dcterms:modified xsi:type="dcterms:W3CDTF">2011-11-21T12:40:00Z</dcterms:modified>
  <cp:revision>2</cp:revision>
  <dc:subject/>
  <dc:title/>
</cp:coreProperties>
</file>