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iCs/>
          <w:spacing w:val="-1"/>
          <w:sz w:val="28"/>
          <w:szCs w:val="28"/>
        </w:rPr>
        <w:t xml:space="preserve"> турнире по настольному теннису, посвященном памяти М. В. Нагибина, среди предприятий авиационной промышленности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b/>
          <w:b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. Цели и задачи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.1. Популяризация настольного тенниса и пропаганда здорового досуга среди </w:t>
      </w:r>
      <w:r>
        <w:rPr>
          <w:rFonts w:cs="Times New Roman" w:ascii="Times New Roman" w:hAnsi="Times New Roman"/>
          <w:sz w:val="28"/>
          <w:szCs w:val="28"/>
        </w:rPr>
        <w:t>работников авиационной промышленности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1.2. Развитие и укрепление спортивных связей с предприятиями авиационной </w:t>
      </w:r>
      <w:r>
        <w:rPr>
          <w:rFonts w:cs="Times New Roman" w:ascii="Times New Roman" w:hAnsi="Times New Roman"/>
          <w:spacing w:val="-13"/>
          <w:sz w:val="28"/>
          <w:szCs w:val="28"/>
        </w:rPr>
        <w:t>промышленности.</w:t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2. Руководство турниром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бщее руководство подготовкой и проведением турнира осуществляет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ация ОАО «Роствертол», первичная профсоюзная организация ОА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«Роствертол» и ЦК Российского профсоюза трудящихся авиационной </w:t>
      </w:r>
      <w:r>
        <w:rPr>
          <w:rFonts w:cs="Times New Roman" w:ascii="Times New Roman" w:hAnsi="Times New Roman"/>
          <w:sz w:val="28"/>
          <w:szCs w:val="28"/>
        </w:rPr>
        <w:t>промышленности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Непосредственное проведение турнира возлагается на судейскую коллегию, </w:t>
      </w:r>
      <w:r>
        <w:rPr>
          <w:rFonts w:cs="Times New Roman" w:ascii="Times New Roman" w:hAnsi="Times New Roman"/>
          <w:spacing w:val="-8"/>
          <w:sz w:val="28"/>
          <w:szCs w:val="28"/>
        </w:rPr>
        <w:t>утвержденную первичным профсоюзным комитетом ОАО «Роствертол»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. Сроки и место проведения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Турнир проводи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16-18 ноября 2011 года </w:t>
      </w:r>
      <w:r>
        <w:rPr>
          <w:rFonts w:cs="Times New Roman" w:ascii="Times New Roman" w:hAnsi="Times New Roman"/>
          <w:sz w:val="28"/>
          <w:szCs w:val="28"/>
        </w:rPr>
        <w:t>в спортзале ФСК «Стрела» ОАО «Роствертол» (ул. Новаторов, 5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Турнир состоится при участии в каждой группе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не менее 5 команд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Заезд участников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15 ноября 2011 г. </w:t>
      </w:r>
      <w:r>
        <w:rPr>
          <w:rFonts w:cs="Times New Roman" w:ascii="Times New Roman" w:hAnsi="Times New Roman"/>
          <w:sz w:val="28"/>
          <w:szCs w:val="28"/>
        </w:rPr>
        <w:t xml:space="preserve">Проживание в санатории «Ростовский» по </w:t>
      </w:r>
      <w:r>
        <w:rPr>
          <w:rFonts w:cs="Times New Roman" w:ascii="Times New Roman" w:hAnsi="Times New Roman"/>
          <w:spacing w:val="-6"/>
          <w:sz w:val="28"/>
          <w:szCs w:val="28"/>
        </w:rPr>
        <w:t>адресу: г. Ростов-на-Дону, ул. 2-й Пятилетки, 23 (т./ф.: 244-69-70, 244-64-99)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от главного ж/д вокзала маршрутным такси № 99 до остановки «Улица 2-й Пятилетки»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4. Отъезд участников </w:t>
      </w:r>
      <w:r>
        <w:rPr>
          <w:rFonts w:cs="Times New Roman" w:ascii="Times New Roman" w:hAnsi="Times New Roman"/>
          <w:spacing w:val="7"/>
          <w:sz w:val="28"/>
          <w:szCs w:val="28"/>
        </w:rPr>
        <w:t>18-19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ноября 2011 года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3.5. Начало соревнований 16 ноября в 10:00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Торжественное открытие турнир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>16 ноября в 15:00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Торжественное закрытие турнира – 18 ноября в 12:00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. Участники турнира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участию в турнире допускаются команды и спортсмены предприятий авиационной промышленности России, имеющие российское гражданство и проживающие в регионе, где расположено предприятие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4.2. Состав команды - 3 человека (двое мужчин и одна женщина)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4.3. Команды, по решению судейской коллегии, разделяются на две группы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</w:rPr>
        <w:t>1 групп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– команды, имеющие в своем составе игроков не ниже 1 разряда (рейтинг </w:t>
      </w:r>
      <w:r>
        <w:rPr>
          <w:rFonts w:cs="Times New Roman" w:ascii="Times New Roman" w:hAnsi="Times New Roman"/>
          <w:sz w:val="28"/>
          <w:szCs w:val="28"/>
        </w:rPr>
        <w:t>не выше 850)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2 групп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команды, имеющие в своем составе игроков 2-3 разряда и без разряда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left="-567" w:right="-25" w:firstLine="567"/>
        <w:jc w:val="center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5. Условия приема участников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Расходы по организации и проведению соревнований (судейство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дицинское обеспечение, награждение, питание (обед) и размещение) за счет принимающей </w:t>
      </w:r>
      <w:r>
        <w:rPr>
          <w:rFonts w:cs="Times New Roman" w:ascii="Times New Roman" w:hAnsi="Times New Roman"/>
          <w:sz w:val="28"/>
          <w:szCs w:val="28"/>
        </w:rPr>
        <w:t>стороны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сходы по проезду и суточные участников – за счет командирующих организаций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6. Условия проведения турнира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6.1. Соревнования лично-командные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6.2. Соревнования в личном зачете проводятся отдельно среди мужчин и женщин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6.3. Командные места в группах определяются по наименьшей сумме баллов (мест), </w:t>
      </w:r>
      <w:r>
        <w:rPr>
          <w:rFonts w:cs="Times New Roman" w:ascii="Times New Roman" w:hAnsi="Times New Roman"/>
          <w:sz w:val="28"/>
          <w:szCs w:val="28"/>
        </w:rPr>
        <w:t>занятых участниками команды в личном зачете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6.4. При одинаковой сумме баллов (мест) победитель определяется по дополнительной </w:t>
      </w:r>
      <w:r>
        <w:rPr>
          <w:rFonts w:cs="Times New Roman" w:ascii="Times New Roman" w:hAnsi="Times New Roman"/>
          <w:sz w:val="28"/>
          <w:szCs w:val="28"/>
        </w:rPr>
        <w:t>встрече в парном смешанном разряде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6.5. При несоответствии п. 4.3. и неправильно оформленной заявке судейская коллегия </w:t>
      </w:r>
      <w:r>
        <w:rPr>
          <w:rFonts w:cs="Times New Roman" w:ascii="Times New Roman" w:hAnsi="Times New Roman"/>
          <w:sz w:val="28"/>
          <w:szCs w:val="28"/>
        </w:rPr>
        <w:t>оставляет за собой право снятия команды с соревнования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>7. Награждение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7.1. Победители турнира в командном первенстве определяются в каждой из групп и </w:t>
      </w:r>
      <w:r>
        <w:rPr>
          <w:rFonts w:cs="Times New Roman" w:ascii="Times New Roman" w:hAnsi="Times New Roman"/>
          <w:sz w:val="28"/>
          <w:szCs w:val="28"/>
        </w:rPr>
        <w:t>награждаются из средств ОАО «Роствертол»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группа: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о – переходящим Кубком М. В. Нагибина, дипломом ЦК профсоюза и </w:t>
      </w:r>
      <w:r>
        <w:rPr>
          <w:rFonts w:cs="Times New Roman" w:ascii="Times New Roman" w:hAnsi="Times New Roman"/>
          <w:spacing w:val="-6"/>
          <w:sz w:val="28"/>
          <w:szCs w:val="28"/>
        </w:rPr>
        <w:t>денежной премией в сумме 15 000 рубл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2 место – дипломом ЦК профсоюза и денежной премией в сумме 10 000 рублей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3 место – дипломом ЦК профсоюза и денежной премией в сумме 8000 рублей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 группа: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место – переходящим Кубком М. В. Нагибина, дипломом ЦК профсоюза и денежной премией в сумме 12 0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 место – дипломом ЦК профсоюза и денежной премией в сумме 8000 рублей;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 место – дипломом ЦК профсоюза и денежной премией в сумме 6000 рублей.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7.2. Победители турнира в личном первенстве в каждой из групп награждаются из </w:t>
      </w:r>
      <w:r>
        <w:rPr>
          <w:rFonts w:cs="Times New Roman" w:ascii="Times New Roman" w:hAnsi="Times New Roman"/>
          <w:sz w:val="28"/>
          <w:szCs w:val="28"/>
        </w:rPr>
        <w:t>средств ЦК профсоюза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1 группа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Мужчины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 место – Кубком Профавиа, дипломом ЦК профсоюза и денежной премией 6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5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4000 рублей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Женщины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Кубком Профавиа, дипломом ЦК профсоюза и денежной премией 6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5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4000 рублей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2 группа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Cs/>
          <w:spacing w:val="-4"/>
          <w:sz w:val="28"/>
          <w:szCs w:val="28"/>
        </w:rPr>
        <w:t>Мужчины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 место – Кубком Профавиа, дипломом ЦК профсоюза и денежной премией 6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5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4000 рублей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iCs/>
          <w:spacing w:val="-7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Женщины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1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Кубком Профавиа, дипломом ЦК профсоюза и денежной премией 6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5000 рублей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3 место – </w:t>
      </w:r>
      <w:r>
        <w:rPr>
          <w:rFonts w:cs="Times New Roman" w:ascii="Times New Roman" w:hAnsi="Times New Roman"/>
          <w:spacing w:val="-4"/>
          <w:sz w:val="28"/>
          <w:szCs w:val="28"/>
        </w:rPr>
        <w:t>дипломом ЦК профсоюза и денежной премией 4000 рублей.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pacing w:val="-9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9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76"/>
        <w:ind w:left="-567" w:right="-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>8. Заявки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варительную заявку на участие команды и отдельных спортсмен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обходимо подать д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iCs/>
          <w:spacing w:val="-6"/>
          <w:sz w:val="28"/>
          <w:szCs w:val="28"/>
        </w:rPr>
        <w:t>ноября 2011 года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ЦК профсоюза или профсоюзный комитет </w:t>
      </w:r>
      <w:r>
        <w:rPr>
          <w:rFonts w:cs="Times New Roman" w:ascii="Times New Roman" w:hAnsi="Times New Roman"/>
          <w:sz w:val="28"/>
          <w:szCs w:val="28"/>
        </w:rPr>
        <w:t>ОАО «Роствертол» по телефонам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(863) 297-72-15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Гребенникова Вера Мануковна – зам. председателя профкома ОАО «Роствертол»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  <w:t>(863) 297-77-17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3"/>
          <w:sz w:val="28"/>
          <w:szCs w:val="28"/>
        </w:rPr>
        <w:t>Хачатурян Эдуард Шагенович – директор ФСК «Стрела»;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/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(495) 938-85-30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уляренко Елена Александровна – зав. отделом социальных </w:t>
      </w:r>
      <w:r>
        <w:rPr>
          <w:rFonts w:cs="Times New Roman" w:ascii="Times New Roman" w:hAnsi="Times New Roman"/>
          <w:sz w:val="28"/>
          <w:szCs w:val="28"/>
        </w:rPr>
        <w:t>гарантий ЦК профсоюза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кончательные заявки, заверенные врачом и руководителем командирующе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рганизации, и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договоры о страховании (оригиналы)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даются в судейскую коллеги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 первый день турнира </w:t>
      </w: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16 ноября 2011 г</w:t>
      </w:r>
      <w:r>
        <w:rPr>
          <w:rFonts w:cs="Times New Roman" w:ascii="Times New Roman" w:hAnsi="Times New Roman"/>
          <w:iCs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5"/>
          <w:sz w:val="28"/>
          <w:szCs w:val="28"/>
        </w:rPr>
        <w:t>В заявке должны быть указаны:</w:t>
      </w:r>
    </w:p>
    <w:p>
      <w:pPr>
        <w:pStyle w:val="Normal"/>
        <w:shd w:fill="FFFFFF" w:val="clear"/>
        <w:spacing w:lineRule="auto" w:line="276"/>
        <w:ind w:left="-567" w:right="-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Ф.И.О. спортсмена полностью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спортивный разряд по настольному теннису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число, месяц и год рождения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- паспортные данные (серия, номер, кем и когда выдан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почтовый адрес (с индексом)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 w:before="0" w:after="701"/>
        <w:ind w:right="-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- страховое свидетельство и ИНН спортсмена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auto" w:line="276" w:before="0" w:after="701"/>
        <w:ind w:right="-25" w:hanging="0"/>
        <w:jc w:val="center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Директор ФСК «Стрела»</w:t>
        <w:tab/>
        <w:tab/>
        <w:tab/>
        <w:tab/>
        <w:tab/>
      </w:r>
      <w:r>
        <w:rPr>
          <w:rFonts w:cs="Times New Roman" w:ascii="Times New Roman" w:hAnsi="Times New Roman"/>
          <w:spacing w:val="-13"/>
          <w:sz w:val="28"/>
          <w:szCs w:val="28"/>
        </w:rPr>
        <w:t>Э. Ш. Хачатурян</w:t>
      </w:r>
    </w:p>
    <w:sectPr>
      <w:type w:val="nextPage"/>
      <w:pgSz w:w="11906" w:h="16838"/>
      <w:pgMar w:left="1276" w:right="994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50:00Z</dcterms:created>
  <dc:creator>Giro.Elena</dc:creator>
  <dc:description/>
  <cp:keywords/>
  <dc:language>en-US</dc:language>
  <cp:lastModifiedBy>Giro.Elena</cp:lastModifiedBy>
  <dcterms:modified xsi:type="dcterms:W3CDTF">2011-10-11T11:52:00Z</dcterms:modified>
  <cp:revision>3</cp:revision>
  <dc:subject/>
  <dc:title/>
</cp:coreProperties>
</file>