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3037191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апре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- 5.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фестиваля дет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модеятельного творчества</w:t>
              <w:br/>
              <w:t>«Веснушка-Авиа, 2015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3 по 27 марта 2015 г. в г. Нижнем Новгороде на базе Дворца культуры «им. Серго Орджоникидзе» ОАО «НАЗ «Сокол» прошел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фестиваль детского самодеятельного творчества «Веснушка-Авиа, 2015» (далее Фестиваль) посвященный празднованию 70-летия Победы в Великой Отечественной войне 1941-1945 г.г. под девизом «Спасибо деду за Победу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ы Фестиваля - Центральный комитет Российского профсоюза трудящихся авиационной промышленности, Нижегородская областная организация, администрация и первичная профсоюзная организация ОАО «Нижегородский авиационный завод «Сокол», Совет директоров учреждений культуры предприятий авиационной промышленности, частное учреждение Дворец культуры «им. Серго Орджоникидзе» ОАО «НАЗ «Соко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яли участие 73 творческих коллектива и исполнителя  представлявшие предприятия авиационной промышленности из городов: Арзамас, Верхняя Салда, Дубна, Екатеринбург, Казань, Киров, Курск, Нижний Новгород, Новосибирск, Павлово, Пермь, Ростов – на – Дону, Сарапул, Ульяновск, Уфа, Энгельс;  Межрегиональный профсоюз работников ОАО «Авиаремонт» (г. Кубинка) и ряд муниципальных учреждений культуры города Нижнего Новгорода и Нижегородской области.</w:t>
      </w:r>
      <w:r>
        <w:rPr>
          <w:szCs w:val="28"/>
        </w:rPr>
        <w:t xml:space="preserve"> </w:t>
      </w:r>
      <w:r>
        <w:rPr>
          <w:sz w:val="28"/>
          <w:szCs w:val="28"/>
        </w:rPr>
        <w:t>Всего в Фестивале участвовало 518 детей и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четных гостей на Фестивале присутствовали п</w:t>
      </w:r>
      <w:r>
        <w:rPr>
          <w:color w:val="000000"/>
          <w:sz w:val="28"/>
          <w:szCs w:val="28"/>
        </w:rPr>
        <w:t xml:space="preserve">редседатель Совета ветеранов ОАО «НАЗ «Сокол» Белев Л.С., ветеран войны и ОАО «НАЗ «Сокол» Железов Ю.П., </w:t>
      </w:r>
      <w:r>
        <w:rPr>
          <w:sz w:val="28"/>
          <w:szCs w:val="28"/>
        </w:rPr>
        <w:t>заместитель генерального директора ОАО «НАЗ «Сокол»   Шаров С.И., п</w:t>
      </w:r>
      <w:r>
        <w:rPr>
          <w:color w:val="000000"/>
          <w:sz w:val="28"/>
          <w:szCs w:val="28"/>
        </w:rPr>
        <w:t xml:space="preserve">редседатель Нижегородской областной организации профсоюза Колесов А.И., председатель первичной профсоюзной организации ОАО «НАЗ «Сокол» Леонтьев А.М., </w:t>
      </w:r>
      <w:r>
        <w:rPr>
          <w:sz w:val="28"/>
          <w:szCs w:val="28"/>
        </w:rPr>
        <w:t>начальник отдела культуры, молодёжной политики и спорта администрации Московского района г. Нижний Новгород Амосов В.А., представитель регионального отделения партии «Единая Россия» Бобров А.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дней жюри оценивало выступления детских творческих коллективов и сольных исполнителей. На конкурсный отбор было представлено 135 тематических номеров большинство, из которых было посвящено  военной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мятные призы для участников учредили: Центральный комитет Российского профсоюза трудящихся авиационной промышленности, Нижегородское областное объединение организаций профсоюзов, Администрация Московского района  города Нижнего Новгорода, региональное отделение партии «Единая Россия», Нижегородская  областная организация профсоюза, администрация и </w:t>
      </w:r>
      <w:r>
        <w:rPr>
          <w:color w:val="000000"/>
          <w:sz w:val="28"/>
          <w:szCs w:val="28"/>
        </w:rPr>
        <w:t xml:space="preserve">первичная профсоюзная организация </w:t>
      </w:r>
      <w:r>
        <w:rPr>
          <w:sz w:val="28"/>
          <w:szCs w:val="28"/>
        </w:rPr>
        <w:t xml:space="preserve">ОАО «НАЗ «Сокол», </w:t>
      </w:r>
      <w:r>
        <w:rPr>
          <w:color w:val="000000"/>
          <w:sz w:val="28"/>
          <w:szCs w:val="28"/>
        </w:rPr>
        <w:t xml:space="preserve">ветеран войны и ОАО «НАЗ «Сокол» Железов Ю.П. </w:t>
      </w:r>
      <w:r>
        <w:rPr>
          <w:sz w:val="28"/>
          <w:szCs w:val="28"/>
        </w:rPr>
        <w:t xml:space="preserve"> Каждому   участнику  Фестиваля были вручены памятные сувениры. Двадцать два  коллектива и отдельных исполнителя награждены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 мероприятия  для участников Фестиваля было организовано шествие  к Вечному огню, находящемуся на территории Нижегородского Кремля с возложением цветов, досуговая и  экскурсионные программы,  совещания-встречи  с руководителями творческих коллектив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б итогах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фестиваля детского самодеятельного творчества «Веснушка – Авиа, 2015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комиссии ЦК Профсоюза по социальным вопросам (Казакова Т.В.) совместно с отделом социальных гарантий ЦК Профсоюза (Шуляренко Е.А.) в срок до 10 октября 2015 года подготовить предложения о месте и формате провед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фестиваля детского самодеятельного творчества «Веснушка – Авиа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организаций  профсоюза изыскать возможность поощрения руководителей коллективов за подготовку и  успешное выступление 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фестивале детского самодеятельного творчества «Веснушка-Авиа, 2015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нять с контроля постановление президиума ЦК Профсоюза от 10 декабря 2014 года №  20-8  «Об организации  и   проведении 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фестиваля детского самодеятельного творчества «Веснушка-Авиа, 2015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           Н.К.Соло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 постановлению ЦК Профсою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4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5г. № </w:t>
            </w:r>
            <w:r>
              <w:rPr>
                <w:sz w:val="28"/>
                <w:szCs w:val="28"/>
                <w:u w:val="single"/>
              </w:rPr>
              <w:t>22 –5.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ов и Дипломан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фестиваля детского самодеятельного творч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ушка-Авиа, 2015» </w:t>
      </w:r>
      <w:r>
        <w:rPr>
          <w:b/>
          <w:bCs/>
          <w:sz w:val="28"/>
          <w:szCs w:val="28"/>
        </w:rPr>
        <w:t>в номинациях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ьный жанр - ЦИРК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II степени</w:t>
      </w:r>
      <w:r>
        <w:rPr>
          <w:sz w:val="28"/>
          <w:szCs w:val="28"/>
        </w:rPr>
        <w:t xml:space="preserve"> - «Акробатическая фантазия» Народный цирк «Авангард», руководитель Ольга Колпакова   г. Арзамас,  ОАО «АПЗ», ДК «Ритм»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II степени</w:t>
      </w:r>
      <w:r>
        <w:rPr>
          <w:sz w:val="28"/>
          <w:szCs w:val="28"/>
        </w:rPr>
        <w:t xml:space="preserve">   - Яценко Марина, Композиция «Летающее кольц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Цирковая студия  «Народный цир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Татьяна Жаркова,     Муниципальное бюджетное учреждение культуры «Дворец культуры» г. Павлово,     ОАО «Гидроагрегат»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пломант III степени</w:t>
      </w:r>
      <w:r>
        <w:rPr>
          <w:sz w:val="28"/>
          <w:szCs w:val="28"/>
        </w:rPr>
        <w:t xml:space="preserve"> - Светлана Петрова, Анна Ефимова. Композиция «Живи и помни» Детская цирковая студия «Фантастика», руководитель Наталья Масолович, Муниципальное автономное учреждение культуры «Пермский городской дворец культуры им. М.И. Калинина»,  г. Пермь,  ОАО «Авиадвигатель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АТР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 xml:space="preserve">Лауреат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- «Образцовый коллектив»  театр-студия  «Пластилин»,  руководитель  Заслуженный работник культу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 Анна  Соловьева, Муниципальное  бюджетное учреждение культуры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Дом Культуры «Заря»,  ОАО «Сарапульский электрогенераторный завод», г. Сарапул; </w:t>
      </w:r>
    </w:p>
    <w:p>
      <w:pPr>
        <w:pStyle w:val="Normal"/>
        <w:ind w:left="-85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ауреат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Театральная студия «Дилижанс», руководители Анна и Вадим Муравины,  г. Нижний Новгород.    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АЛ (вокальные ансамбли)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I степен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окальный  ансамбль «Новое поколение», руководитель Галина Балашева,  Муниципальное бюджетное учреждение культуры  «Дворец культуры» г. Павлово, ОАО «Гидроагрегат»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II степен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«Образцовый коллектив» вокальный ансамбль «Шанс», руководитель  Любовь Панова, Муниципальное бюджетное учреждение культуры  «Дворец культуры» г. Павлово ОАО «Гидроагрегат»;</w:t>
      </w:r>
    </w:p>
    <w:p>
      <w:pPr>
        <w:pStyle w:val="ListParagraph"/>
        <w:ind w:left="-851" w:hanging="0"/>
        <w:jc w:val="both"/>
        <w:rPr/>
      </w:pPr>
      <w:r>
        <w:rPr>
          <w:b/>
          <w:szCs w:val="28"/>
          <w:u w:val="single"/>
          <w:lang w:val="ru-RU"/>
        </w:rPr>
        <w:t xml:space="preserve">Лауреат </w:t>
      </w:r>
      <w:r>
        <w:rPr>
          <w:b/>
          <w:szCs w:val="28"/>
          <w:u w:val="single"/>
        </w:rPr>
        <w:t>III</w:t>
      </w:r>
      <w:r>
        <w:rPr>
          <w:b/>
          <w:szCs w:val="28"/>
          <w:u w:val="single"/>
          <w:lang w:val="ru-RU"/>
        </w:rPr>
        <w:t xml:space="preserve"> степени</w:t>
      </w:r>
      <w:r>
        <w:rPr>
          <w:b/>
          <w:szCs w:val="28"/>
          <w:lang w:val="ru-RU"/>
        </w:rPr>
        <w:t xml:space="preserve"> - </w:t>
      </w:r>
      <w:r>
        <w:rPr>
          <w:szCs w:val="28"/>
          <w:lang w:val="ru-RU"/>
        </w:rPr>
        <w:t>Вокальная студия «Папины дети</w:t>
      </w:r>
      <w:r>
        <w:rPr>
          <w:b/>
          <w:szCs w:val="28"/>
          <w:lang w:val="ru-RU"/>
        </w:rPr>
        <w:t>»</w:t>
      </w:r>
      <w:r>
        <w:rPr>
          <w:szCs w:val="28"/>
          <w:lang w:val="ru-RU"/>
        </w:rPr>
        <w:t xml:space="preserve"> (старшая группа), руководитель Валерий Александрович Марьин, Муниципальное автономное учреждение культуры «ЦКДиК»,  Верхне-Салдинское Металлургическое Производственное Объединение,  г. Верхняя Салда.</w:t>
      </w:r>
    </w:p>
    <w:p>
      <w:pPr>
        <w:pStyle w:val="ListParagraph"/>
        <w:ind w:left="-851" w:hanging="0"/>
        <w:jc w:val="both"/>
        <w:rPr/>
      </w:pPr>
      <w:r>
        <w:rPr>
          <w:b/>
          <w:szCs w:val="28"/>
          <w:u w:val="single"/>
          <w:lang w:val="ru-RU"/>
        </w:rPr>
        <w:t xml:space="preserve">Дипломант </w:t>
      </w:r>
      <w:r>
        <w:rPr>
          <w:b/>
          <w:szCs w:val="28"/>
          <w:u w:val="single"/>
        </w:rPr>
        <w:t>I</w:t>
      </w:r>
      <w:r>
        <w:rPr>
          <w:b/>
          <w:szCs w:val="28"/>
          <w:u w:val="single"/>
          <w:lang w:val="ru-RU"/>
        </w:rPr>
        <w:t xml:space="preserve"> степени</w:t>
      </w:r>
      <w:r>
        <w:rPr>
          <w:b/>
          <w:szCs w:val="28"/>
          <w:lang w:val="ru-RU"/>
        </w:rPr>
        <w:t xml:space="preserve">  - «</w:t>
      </w:r>
      <w:r>
        <w:rPr>
          <w:szCs w:val="28"/>
          <w:lang w:val="ru-RU"/>
        </w:rPr>
        <w:t>Образцовый коллектив» вокально-эстрадный ансамбль «Мечта</w:t>
      </w:r>
      <w:r>
        <w:rPr>
          <w:b/>
          <w:szCs w:val="28"/>
          <w:lang w:val="ru-RU"/>
        </w:rPr>
        <w:t>»</w:t>
      </w:r>
      <w:r>
        <w:rPr>
          <w:szCs w:val="28"/>
          <w:lang w:val="ru-RU"/>
        </w:rPr>
        <w:t>, руководитель Заслуженный работник культуры Республики Башкирия Галина Ивановна Коршак, ДК «Моторостроитель», ОАО «УМПО», г. Уфа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II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шоу-группа «Музыкальная капель», руководитель Жанна Бегниязова,  ДМШ  №1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м. Б. Мокроусова,  г. Нижний Новгород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пломант III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окальная группа «Конфетти», руководитель Наталья Барабанщикова  Муниципальное бюджетное учреждение культуры  «Дом культуры 1 Мая»,  Муниципального образования «рабочий посёлок Малое Козино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АЛ (солисты)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I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Лидия Никифорова, руководитель вокального кружка Оксана Гришаева, Филиал ОАО «Компания «Сухой» «НАЗ  им. В.П. Чкалова», г. Новосибирск;</w:t>
      </w:r>
    </w:p>
    <w:p>
      <w:pPr>
        <w:pStyle w:val="ListParagraph"/>
        <w:ind w:left="-851" w:hanging="0"/>
        <w:jc w:val="both"/>
        <w:rPr/>
      </w:pPr>
      <w:r>
        <w:rPr>
          <w:b/>
          <w:szCs w:val="28"/>
          <w:u w:val="single"/>
          <w:lang w:val="ru-RU"/>
        </w:rPr>
        <w:t xml:space="preserve">Лауреат </w:t>
      </w:r>
      <w:r>
        <w:rPr>
          <w:b/>
          <w:szCs w:val="28"/>
          <w:u w:val="single"/>
        </w:rPr>
        <w:t>II</w:t>
      </w:r>
      <w:r>
        <w:rPr>
          <w:b/>
          <w:szCs w:val="28"/>
          <w:u w:val="single"/>
          <w:lang w:val="ru-RU"/>
        </w:rPr>
        <w:t xml:space="preserve"> степени</w:t>
      </w:r>
      <w:r>
        <w:rPr>
          <w:b/>
          <w:szCs w:val="28"/>
          <w:lang w:val="ru-RU"/>
        </w:rPr>
        <w:t xml:space="preserve"> - </w:t>
      </w:r>
      <w:r>
        <w:rPr>
          <w:szCs w:val="28"/>
          <w:lang w:val="ru-RU"/>
        </w:rPr>
        <w:t>Катерина Ким,   руководитель вокального кружка   Наталья Моисеева, Межрегиональный профессиональный союз работников ОАО «Авиаремонт», г. Кубинка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III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аша Ястребова, вокально-эстрадная студия «Voc Prestige», руководитель Юлия Андриянова  ЧУ ДК «им. С. Орджоникидзе»,  ОАО «НАЗ «Сокол» г. Нижний Новгород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I 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лина Сазонова -  Вокальная студия «Планета KIDS», руководитель Наталья Барабанщикова,  Муниципальное бюджетное учреждение культуры   «Дом культуры 1 Мая»,  Муниципального образования «рабочий посёлок Малое   Козино»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II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залия Гадельшина,  «Образцовый коллектив» вокально-эстрадный ансамбль «Мечта», руководитель Заслуженный работник культуры Республики Башкирия Галина Ивановна Коршак, ДК «Моторостроитель», ОАО «УМПО», г. Уфа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пломант  III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анила Никифоров, Детская музыкальная студия «Ветер надеж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и Маргарита и   Вячеслав Дворецкие,  г. Нижний Новгород.</w:t>
      </w:r>
    </w:p>
    <w:p>
      <w:pPr>
        <w:pStyle w:val="Normal"/>
        <w:ind w:left="-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left="-851" w:hanging="0"/>
        <w:jc w:val="center"/>
        <w:rPr>
          <w:rStyle w:val="Emphasis"/>
          <w:i w:val="false"/>
          <w:i w:val="false"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Хореография – народный танец (старшая возрастная группа)</w:t>
      </w:r>
      <w:r>
        <w:rPr>
          <w:szCs w:val="28"/>
          <w:u w:val="single"/>
          <w:lang w:val="ru-RU"/>
        </w:rPr>
        <w:t>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1 степени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>Коллектив эстрадного танца «Осторожно, дети!», руководитель Людмила Архипова, г. Нижний Новгород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2 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Народный коллектив» Хореографический ансамбль «Родничок», руководитель Ольга Вертьянова, Муниципальное  бюджетное  учреждение культуры «Руслан», ЗАО «Авиастар-СП», г. Ульяновск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3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Народный коллектив» ансамбль современной хореографии «Акцент», руководители Светлана Мустафина, Рамиль Шакиров, Культурно-досуговый центр «Моторостроитель», ОАО «КМПО», г. Казан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пломант 3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еатр танца «Волжский Сувенир», руководитель Игорь Кирсанов, г. Нижний Новгород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85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9"/>
        <w:ind w:left="-851" w:hanging="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9"/>
        <w:ind w:left="-851" w:hanging="0"/>
        <w:jc w:val="both"/>
        <w:rPr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Хореография – народный танец (младшая группа)</w:t>
      </w:r>
      <w:r>
        <w:rPr>
          <w:szCs w:val="28"/>
          <w:u w:val="single"/>
          <w:lang w:val="ru-RU"/>
        </w:rPr>
        <w:t xml:space="preserve">: </w:t>
      </w:r>
    </w:p>
    <w:p>
      <w:pPr>
        <w:pStyle w:val="Style19"/>
        <w:ind w:left="-851" w:hanging="0"/>
        <w:jc w:val="both"/>
        <w:rPr/>
      </w:pPr>
      <w:r>
        <w:rPr>
          <w:b/>
          <w:szCs w:val="28"/>
          <w:u w:val="single"/>
          <w:lang w:val="ru-RU"/>
        </w:rPr>
        <w:t>Лауреат  2 степен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- «Образцовый коллектив» ансамбль танца «Новое поколение»</w:t>
      </w:r>
      <w:r>
        <w:rPr>
          <w:b/>
          <w:szCs w:val="28"/>
          <w:lang w:val="ru-RU"/>
        </w:rPr>
        <w:t>,</w:t>
      </w:r>
      <w:r>
        <w:rPr>
          <w:szCs w:val="28"/>
          <w:lang w:val="ru-RU"/>
        </w:rPr>
        <w:t xml:space="preserve"> руководитель Ольга Иванова, ЧУ ДК «им. </w:t>
      </w:r>
      <w:r>
        <w:rPr>
          <w:szCs w:val="28"/>
        </w:rPr>
        <w:t>Серго Орджоникидзе», ОАО «НАЗ «Сокол»,  г. Нижний Новгород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 1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тская студия «Седьмое неб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итель Альфия Шиляева,  ДК «Машиностроитель», ОАО «Казанский вертолётный завод», г. Казан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ременная хореография (старшая группа)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1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атр танца «Галатея»,</w:t>
      </w:r>
      <w:r>
        <w:rPr>
          <w:sz w:val="28"/>
          <w:szCs w:val="28"/>
        </w:rPr>
        <w:t xml:space="preserve"> руководитель Галина Сотник, Учреждение культуры Социально-досуговый комплекс «Роствертол», ОАО «Роствертол», г. Ростов-на Дону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2  степени</w:t>
      </w:r>
      <w:r>
        <w:rPr>
          <w:sz w:val="28"/>
          <w:szCs w:val="28"/>
        </w:rPr>
        <w:t xml:space="preserve"> -  Коллектив эстрадного танца «Осторожно, дети!», руководитель Людмила Архипова, г. Нижний Новгород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 1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анцевальная студия «Анаста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итель Анастасия Колоджан, ОАО «Машиностроительный завод им. М.И. Калинина», г. Екатеринбург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пломант  3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тский хореографический коллектив «Овация», руководитель Елена Лебедева, ДЮЦ «Контакт», г. Нижний Новгород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ременная хореография  (младшая группа)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2  степени</w:t>
      </w:r>
      <w:r>
        <w:rPr>
          <w:b/>
          <w:sz w:val="28"/>
          <w:szCs w:val="28"/>
        </w:rPr>
        <w:t xml:space="preserve">  - Театр танца «Галатея»,</w:t>
      </w:r>
      <w:r>
        <w:rPr>
          <w:sz w:val="28"/>
          <w:szCs w:val="28"/>
        </w:rPr>
        <w:t xml:space="preserve"> руководитель Галина Сотник, Учреждение культуры Социально-досуговый комплекс «Роствертол»,  ОАО «Роствертол», г. Ростов-на Дону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  3  степени</w:t>
      </w:r>
      <w:r>
        <w:rPr>
          <w:b/>
          <w:sz w:val="28"/>
          <w:szCs w:val="28"/>
        </w:rPr>
        <w:t xml:space="preserve"> - «</w:t>
      </w:r>
      <w:r>
        <w:rPr>
          <w:sz w:val="28"/>
          <w:szCs w:val="28"/>
        </w:rPr>
        <w:t>Народный коллектив» Хореографический ансамбль «Родничок», руководитель Ольга Вертьянова, Муниципальное  бюджетное  учреждение культуры «Руслан», ЗАО «Авиастар-СП», г. Ульяновск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радная хореография (старшая группа)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1 степени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«Народный коллекти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ансамбль современной хореографии «Акцен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и Светлана Мустафина, Рамиль Шакиров, Культурно-досуговый центр «Моторостроитель», ОАО «КМПО», г. Казань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1 степени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«Образцовый коллектив» Танцевально спортивный клуб «Экспромт», руководитель Владимир Степанов,  ЧУ ДК «им. С. Орджоникидзе», ОАО «НАЗ «Сокол»,  г. Нижний Новгород; 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2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разцовый  Хореографический коллектив «Маскарад», руководитель Ольга Бородина Муниципальное бюджетное учреждение культуры «Дворец культуры» г. Павлово, ОАО «Гидроагрегат»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 2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Хореографический коллектив «Империя танца», руководитель Ольга Ложкина,  ООО   «ДК Родина»,  ОАО «ЭМСЗ «ЛЕПСЕ»,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радная  хореография (младш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а )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Лауреат 2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Образцовый коллектив» ансамбль танца «Новое поколение», руководитель Ольга Иванова, педагог Людмила Саханская, ЧУ ДК «им. С. Орджоникидзе», ОАО «НАЗ «Сокол»,  г. Нижний  Новгород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1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«Образцовый коллектив» Театр танца «Белая пт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уководитель Наталья Котова, ЧУ ЦКиД  ДК  ОАО «ГАЗ», г. Нижний Новгород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2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удия современного эстрадного танца «Аэста», руководители Заслуженный работник культуры России Вадим Андреев и Светлана Андреева, педагог Наталья Чухина, ЧУ ДК «им. С. Орджоникидзе», ОАО «НАЗ «Сокол», г. Нижний  Новгород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u w:val="single"/>
        </w:rPr>
        <w:t>Дипломант 3 степен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ллектив танцевальной гимнастики «Грация», руководитель  Снежана Аникина, Муниципальное бюджетное учреждение культуры «Дом культуры 1 Мая», Муниципального образования «рабочий посёлок Малое Козино».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b/>
          <w:sz w:val="28"/>
          <w:szCs w:val="28"/>
          <w:u w:val="single"/>
        </w:rPr>
        <w:t>Специальными призами Фестиваля отмеч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поддержку и развитие детского художественного творчества»</w:t>
      </w:r>
      <w:r>
        <w:rPr>
          <w:sz w:val="28"/>
          <w:szCs w:val="28"/>
        </w:rPr>
        <w:t xml:space="preserve"> - председатель первичной профсоюзной организации ОАО «Машиностроительный завод имени М.И.Калинина», г. Екатеринбург - Никитина М.С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лучшие раскрытие девиза Фестиваля «Спасибо деду за Победу!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детская студия «Седьмое небо», ДК «Машиностроитель» ОАО «КВЗ», г. Казан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любовь к народному творчеству и верность традициям России»</w:t>
      </w:r>
      <w:r>
        <w:rPr>
          <w:sz w:val="28"/>
          <w:szCs w:val="28"/>
        </w:rPr>
        <w:t xml:space="preserve"> - Образцовый ансамбль танца «Новое поколение» ДК «им. С. Орджоникидзе», ОАО «НАЗ «Сокол», г. Нижний Новгород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развитие хореографического жанр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коллектив «Империя танца» ДК «Родина»,  ОАО «ЭМСЗ «ЛЕПСЕ», г. Киров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развитие вокального искусства»</w:t>
      </w:r>
      <w:r>
        <w:rPr>
          <w:sz w:val="28"/>
          <w:szCs w:val="28"/>
        </w:rPr>
        <w:t xml:space="preserve">  - коллектив Муниципального бюджетного учреждения культуры «Дворец культуры» г. Павлово, ОАО «Гидроагрегат»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За преданность цирковому жанру»</w:t>
      </w:r>
      <w:r>
        <w:rPr>
          <w:sz w:val="28"/>
          <w:szCs w:val="28"/>
        </w:rPr>
        <w:t xml:space="preserve"> - народный цирк «Авангард» ДК «Ритм», ОАО «АПЗ», г. Арзамас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преданность  и развитие хореографического искусства»</w:t>
      </w:r>
      <w:r>
        <w:rPr>
          <w:sz w:val="28"/>
          <w:szCs w:val="28"/>
        </w:rPr>
        <w:t xml:space="preserve">  - театр танца «Галатея», ОАО «Роствертол», г. Ростов-на-Дону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За многолетнее, постоянное и результативное участие в фестивалях «Веснушка-Авиа»</w:t>
      </w:r>
      <w:r>
        <w:rPr>
          <w:sz w:val="28"/>
          <w:szCs w:val="28"/>
        </w:rPr>
        <w:t xml:space="preserve"> - образцовый коллектив Вокально-эстрадный ансамбль «Мечта», ДК «Моторостроитель», ОАО «УМПО», г. Уф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За развитие театрального жанра»</w:t>
      </w:r>
      <w:r>
        <w:rPr>
          <w:sz w:val="28"/>
          <w:szCs w:val="28"/>
        </w:rPr>
        <w:t xml:space="preserve">  - Театр-студия «Пластилин» руководитель  Заслуженный работник культу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 Анна  Соловьева, Муниципальное  бюджетное учреждение культуры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Дом Культуры «Заря»,  ОАО «Сарапульский электрогенераторный завод», г. Сарапул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За развитие вокального искусства»</w:t>
      </w:r>
      <w:r>
        <w:rPr>
          <w:sz w:val="28"/>
          <w:szCs w:val="28"/>
        </w:rPr>
        <w:t xml:space="preserve">  - коллектив  «Папины дети» руководитель Валерий Александрович Марьин, Муниципальное автономное учреждение культуры «ЦКДиК»,  Верхне-Салдинское Металлургическое Производственное Объединение,  г. Верхняя Салд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а самый массовый детский хореографический коллектив фестиваля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нсамбль «Родничок», Дворец культуры «Руслан», ЗАО «Авиастар-СП»,  г. Ульяновск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зы зрительских симпатий</w:t>
      </w:r>
      <w:r>
        <w:rPr>
          <w:sz w:val="28"/>
          <w:szCs w:val="28"/>
        </w:rPr>
        <w:t xml:space="preserve"> присуждены самым маленьким участникам Фестиваля -  театральной студии «Воробьишки» ДК «им. С. Орджоникидзе» ОАО «НАЗ «Сокол», г. Нижний Новгород и участнице детской цирковой студии «Фантастика», руководитель Наталья Масолович, Муниципальное автономное учреждение культуры «Пермский городской дворец культуры им. М.И. Калинина»,  г. Пер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8"/>
      <w:szCs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9">
    <w:name w:val="Без интервала"/>
    <w:basedOn w:val="Normal"/>
    <w:qFormat/>
    <w:pPr/>
    <w:rPr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1:00Z</dcterms:created>
  <dc:creator>Zelenko</dc:creator>
  <dc:description/>
  <dc:language>en-US</dc:language>
  <cp:lastModifiedBy>Елена Шуляренко</cp:lastModifiedBy>
  <cp:lastPrinted>2015-04-03T10:55:00Z</cp:lastPrinted>
  <dcterms:modified xsi:type="dcterms:W3CDTF">2015-04-16T09:01:00Z</dcterms:modified>
  <cp:revision>2</cp:revision>
  <dc:subject/>
  <dc:title/>
</cp:coreProperties>
</file>