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Фестиваля «Веснушка-Авиа, 2015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ворец культуры им. С. Орджоникидз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24</w:t>
      </w:r>
      <w:r>
        <w:rPr/>
        <w:t xml:space="preserve"> марта   Вторник</w:t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969"/>
        <w:gridCol w:w="396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10 до 12 ча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льшой зал Дворца культуры им. С. Орджоникидз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петиция   коллективо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 ча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жегородский Крем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ствие-возложение цветов к                         вечному огню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6 ча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льшой зал Дворца культуры им. С. Орджоникидз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крытие фестивал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7-19 ча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йе Дворца культуры им. С. Орджоникидз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скотек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left="-284" w:hanging="0"/>
        <w:jc w:val="left"/>
        <w:rPr/>
      </w:pPr>
      <w:r>
        <w:rPr/>
        <w:t xml:space="preserve">   </w:t>
      </w:r>
    </w:p>
    <w:p>
      <w:pPr>
        <w:pStyle w:val="Normal"/>
        <w:ind w:left="-284" w:hanging="0"/>
        <w:jc w:val="center"/>
        <w:rPr/>
      </w:pPr>
      <w:r>
        <w:rPr>
          <w:b/>
          <w:bCs/>
          <w:u w:val="single"/>
        </w:rPr>
        <w:t>25</w:t>
      </w:r>
      <w:r>
        <w:rPr/>
        <w:t xml:space="preserve"> марта   Среда</w:t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969"/>
        <w:gridCol w:w="3792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 ча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ольшой зал Дворца культуры им. С. Орджоникидз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и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  <w:i/>
              </w:rPr>
              <w:t>Для свободных участников экскурсия по Нижнему Новгороду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11 до 13 ча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ольшой зал Дворца культуры им. С. Орджоникидз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курсный просмотр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15 до 18 ча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ольшой зал Дворца культуры им. С. Орджоникидз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 xml:space="preserve">Конкурсный просмотр 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ча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.30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культработника  (руководители творческих коллективов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ча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л санатория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Тематический вече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-284" w:hanging="0"/>
        <w:jc w:val="center"/>
        <w:rPr/>
      </w:pPr>
      <w:r>
        <w:rPr>
          <w:b/>
          <w:bCs/>
          <w:u w:val="single"/>
        </w:rPr>
        <w:t>26</w:t>
      </w:r>
      <w:r>
        <w:rPr/>
        <w:t xml:space="preserve"> марта   Четверг</w:t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969"/>
        <w:gridCol w:w="3792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 ча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ольшой зал Дворца культуры им. С. Орджоникидз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Репетиции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  <w:i/>
              </w:rPr>
              <w:t>Для свободных участников экскурсия по Нижнему Новгороду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11 до 13 ча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ольшой зал Дворца культуры им. С. Орджоникидз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ный просмотр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15 до 18 ча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ольшой зал Дворца культуры им. С. Орджоникидз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курсный просмотр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ча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л санатория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отека для участников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u w:val="single"/>
        </w:rPr>
        <w:t>27</w:t>
      </w:r>
      <w:r>
        <w:rPr/>
        <w:t xml:space="preserve"> марта  Пятница</w:t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969"/>
        <w:gridCol w:w="3792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ча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л 2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Разбор выступлений и мастер-класс для руководителей коллективо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 ча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ольшой зал Дворца культуры им. С. Орджоникидз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Гала-концер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ча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йе Большой зал Дворца культуры им. С. Орджоникидз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.30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отека для участ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рание руководителей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1:00Z</dcterms:created>
  <dc:creator>Eldor</dc:creator>
  <dc:description/>
  <cp:keywords/>
  <dc:language>en-US</dc:language>
  <cp:lastModifiedBy>Inform</cp:lastModifiedBy>
  <cp:lastPrinted>2015-02-26T12:29:00Z</cp:lastPrinted>
  <dcterms:modified xsi:type="dcterms:W3CDTF">2015-02-27T08:47:00Z</dcterms:modified>
  <cp:revision>3</cp:revision>
  <dc:subject/>
  <dc:title>Мероприятия Фестиваля “Веснушка-Авиа 2007”</dc:title>
</cp:coreProperties>
</file>