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 декабря 2012 г. N 08-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е детского самодеятельного творч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нушка-Авиа, 2013»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ь детского самодеятельного творчества «Веснушка-авиа, 2013» призван способствовать формированию у детей и подростков эстетического вкуса на примерах лучших образцов детского творчества. Развивать и  поддерживать детское самодеятельное творчество – одно из благородных дел в процессе становления и воспитания будущего поколения. В 2013 году в городе Ульяновске фестиваль «Веснушка-Авиа» в 21-й раз соберет   талантливых участников художественной самодеятельности – детей трудящихся российского Авиапрома. География городов-участников фестиваля меняется и это дает возможность укрепить национальные  традиции.  Единство   национальных корней и культур различных городов России неоспоримо, и участие в таком детском празднике – это еще один повод снова стать ближе друг к другу, ведь детская  «дипломатия» не знает границ и политических условностей. Поэтому не случайно в 2013 году девиз фестиваля  «Широка страна моя родная!», который позволит показать все грани национального творчества участник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Style18"/>
        <w:spacing w:lineRule="auto" w:line="360" w:before="0" w:after="0"/>
        <w:ind w:left="-426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</w:t>
      </w:r>
      <w:r>
        <w:rPr>
          <w:rStyle w:val="Emphasis"/>
          <w:b/>
          <w:bCs/>
          <w:sz w:val="28"/>
          <w:szCs w:val="28"/>
        </w:rPr>
        <w:t xml:space="preserve">Цель фестиваля: </w:t>
      </w:r>
      <w:r>
        <w:rPr>
          <w:rStyle w:val="StrongEmphasis"/>
          <w:b w:val="false"/>
          <w:sz w:val="28"/>
          <w:szCs w:val="28"/>
        </w:rPr>
        <w:t>Сохранение и приумножение нравственных, национальных, культурных традиций, раскрытие творческого потенциала детей и подростков.</w:t>
      </w:r>
      <w:r>
        <w:rPr>
          <w:b/>
          <w:sz w:val="28"/>
          <w:szCs w:val="28"/>
        </w:rPr>
        <w:t xml:space="preserve"> </w:t>
      </w:r>
    </w:p>
    <w:p>
      <w:pPr>
        <w:pStyle w:val="Artpostcontent"/>
        <w:spacing w:lineRule="auto" w:line="360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Задачи фестиваля: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создание условий для реализации их творческого потенциал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ой разных народов и народностей РФ, ближнего  зарубежь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ых, культурных связей между детскими творческими коллективами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художественного детского творчеств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творческих коллективов;</w:t>
      </w:r>
    </w:p>
    <w:p>
      <w:pPr>
        <w:pStyle w:val="Style18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государственных органов и общественных организаций для поддержки детского творчеств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рганизаторы и участники фестиваля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ами Фестивал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профсоюза трудящихся авиационной промышлен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отраслевых Профсоюзов Ульяновской обла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ЗАО «Авиастар-СП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Авиастар-СП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учреждений культуры предприятий авиационной промышлен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Руслан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и организации досуга населения администрации города Ульяновска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ргкомитета, жюр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 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ргкомитет утверждает состав жюри Фестиваля, который формируется из  высококвалифицированных  специалистов  по жанрам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ргкомитет имеет право учреждать дополнительные номинации и специальные призы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Функцией жюри является оценка выступлений исполнителей Фестиваля в соответствии с критериями, указанными в пункте  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ценка творческих работ проводится каждым членом жюри в баллах от 0 до 10 по всем критериям, указанным в пункте 4 настоящего  Положения, которые заносятся в протокол конкурса согласно приложению № 1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–  определяются по наибольшей сумме набранных баллов в каждой номинации  в соответствии со сводным протоколом конкурса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и равной сумме набранных баллов победители определяются жюри путём голосования, простым большинством голосов. Решение жюри является окончательным и изменению не подлежит.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Конкурсные номинации и возрастные группы  Фестиваля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Фестивале  принимают участие детские творческие объединения и сольные исполнители  учреждений культуры предприятий авиационной промышленности и других учреждений культуры.  Возраст участников от 7 до 16 лет.  В выступлениях участников приветствуется отражение девиза Фестиваля «Широка страна моя родная!»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дному из обязательных  требований  относится страхование детей – участников Фестиваля от несчастных случаев, которое  осуществляют командирующей организацией. В оргкомитет представляются копии страховых свидетельств. А также соблюдение Порядка и требований организации и осуществления перевозок детей, утвержденных действующим на момент проведения Фестиваля законодательством Российской Федерации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Жанры  и номинации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 (солисты, ансамбл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танец (в т.ч.стилизован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дный танец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хореография (в т.ч.бальный танец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коллективы представляют 2 номера в одной номинации, общей продолжительностью не более 7 минут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- техника исполнения движ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ское реш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пертуара возрасту участник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раскрытие художественного образа, культура исполн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ки стилю испол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соответствие музыкального и хореографического материала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 (солисты, ансамб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вокал (стилизова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вок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не допускается выступление вокалистов под фонограмму «+». Допускается прописанный БЭК-вокал. Участники вокального жанра представляют 2  разнохарактерных произведения общей продолжительностью не более 7 минут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музыкального произ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 и качество звуч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ценического костюма, исполняемому номе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ый жан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 (пластический этюд, акробатика, жонгляж, каучук  клоунада, цирковые композиции  и другие формы, кроме «воздуха»).  Участники представляют 1 номер  общей продолжительностью не более 4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(эстрадные миниатюры, отрывки из спектаклей). Коллективы представляют композиционно законченное выступление  общей продолжительностью  не более 7 минут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(цирк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ирковой подготовки и исполнитель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сценичность, пласт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сполняем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программы, реквиз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(теат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выразительность раскрытия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художественных образов, исполнительски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сценическая речь, пластика, костюм, реквизит, культура  исполн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Фестиваля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Фестиваль проводится в период  с 25 по 29 марта 2013 года,  в  г. Ульяновске, на базе МБУК «Руслан», расположенного по адресу: г. Ульяновск, </w:t>
      </w:r>
      <w:r>
        <w:rPr>
          <w:rStyle w:val="Applestylespan"/>
          <w:rFonts w:eastAsia="Arial Unicode MS" w:cs="Times New Roman" w:ascii="Times New Roman" w:hAnsi="Times New Roman"/>
          <w:sz w:val="28"/>
          <w:szCs w:val="28"/>
        </w:rPr>
        <w:t>ул.40 летия Победы, дом -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 программу.</w:t>
      </w:r>
    </w:p>
    <w:p>
      <w:pPr>
        <w:pStyle w:val="Normal"/>
        <w:spacing w:lineRule="auto" w:line="36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Для участия в Фестивале до 15 февраля 2013 года в  ППО ЗАО «Авиастар - СП» по адресу:  </w:t>
      </w:r>
      <w:r>
        <w:rPr>
          <w:rFonts w:cs="Times New Roman" w:ascii="Times New Roman" w:hAnsi="Times New Roman"/>
          <w:bCs/>
          <w:sz w:val="28"/>
          <w:szCs w:val="28"/>
        </w:rPr>
        <w:t xml:space="preserve">432072, Ульяновск, пр. Антонова,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8422) 28-16-16 , тел 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8422) 20-53-65, адрес электронной почты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</w:rPr>
          <w:t>726@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aviastar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ка на участие в фестивале согласно приложению № 3 к настоящему Положению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а требуется срочно сообщить организаторам новые данные не позднее, чем за 10 дней до начала Фестиваля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Дату и время прибытия и отъезда, номер поезда (автобуса), № вагона необходимо сообщить в Оргкомитет не позднее 10 дней до начала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Регистрационный взнос за одного участника составляет 300 рублей 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Учреждение направляет на Фестиваль не более 3-х коллективов или исполнителей художественной самодеятельности по различным жанрам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6. Участники Фестиваля проживают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наторно-оздоровительном комплексе «Чайка». Стоимость питания и проживания: 900 руб. в сутки с одного человека(~170 человек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отдыха «Березка». Стоимость питания и проживания 900 руб.(~100 человек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отдыха «Архангельская Слобода». Стоимость питания и проживания: 1200 руб. в сутки с одного человека (~ 65 человек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  победителей Фестива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аграждения проводятся по номинациям   и предусматривают звания обладателя Гран-при Фестиваля, Лауреатов 1,2,3 степени, Дипломантов 1,2,3 степени по номинациям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 Присуждаются специальные призы и награды, памятные подарки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Творческие коллективы, не занявшие призовые места,  получают Свидетельство участника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При возникновении ситуации, когда нет достойных претендентов на звание Гран-при и призовые места – эти места могут не присуждатьс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6. Жюри не учитывает материальные возможности, социальные принадлежности, национальности и местонахождение конкурсантов. 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Программу гала-концерта определяет режиссерско-постановочная группа на основании решения жюр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12г. N  08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и проведению 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детского  самодеятельного творчества  «ВЕСНУШКА-АВИА, 2013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. Ульяновск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6"/>
        <w:gridCol w:w="1980"/>
        <w:gridCol w:w="2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план подготовки, проведения  и программу фестиваля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88"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ь смету расходов на подготовку и проведение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стиваля детского    самодеятельного творчества «Веснушка – Авиа, 2013» (далее - фестива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7.12 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работу  по 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2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уляренко Е.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ть режиссерско-постановочную  группу фестиваля. Подготовить сценарий,     эскизы оформления концертного зала  открытия и закрытия фестив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 22.02.201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сценические площадки и помещения для мероприятий фестиваля    (включая проведение мастер класс по всем номинац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3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ть   участников и гостей фестиваля местами  проживания и пит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ремя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ЗАО «Авиастар-С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график встречи и отправки участников Фестиваля из аэропорта г.  Ульяновска, железнодорожного вокзала и автовокзала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3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и ППО ОАО «Утес» Кочуков Иван Петрович и  ОАО «УКБ Приборостроения» Коновалов Владимир Геннад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сить почетных гостей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8.03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 эскизы  и  изготовить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ламную  продукцию Фестиваля: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 сводную концертную афишу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3.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1.03.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 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ать и изготовить сувенирную  продук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1.03.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освещение в прессе, на радио  и  телевидении     провед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. Произвести видеозапись, фотосъемку Фестивал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 время фестиваля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   и проживания  участников Фестиваля.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 -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мастер класс для участников Фестива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хореограф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о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игинальный жан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и организовать  культурную программу    пребывания участников и почетных гостей Фестиваля.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работу по привлечению спонсорски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спонсоров на заключительный гала-концерт  как почетных гос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гала- конце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ма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 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1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я детского самодеятельного творчества «Веснушка-Авиа, 2013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жюри: Ф.И.О., должность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970"/>
        <w:gridCol w:w="755"/>
        <w:gridCol w:w="756"/>
        <w:gridCol w:w="756"/>
        <w:gridCol w:w="756"/>
        <w:gridCol w:w="757"/>
        <w:gridCol w:w="1240"/>
      </w:tblGrid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й,      </w:t>
              <w:br/>
              <w:t xml:space="preserve">оценка в баллах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 </w:t>
              <w:br/>
              <w:t xml:space="preserve">баллов </w:t>
            </w:r>
          </w:p>
        </w:tc>
      </w:tr>
      <w:tr>
        <w:trPr>
          <w:trHeight w:val="65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члена жюри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я детского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ятельного творчества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нушка-Авиа, 201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___________________________________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004"/>
        <w:gridCol w:w="981"/>
        <w:gridCol w:w="916"/>
        <w:gridCol w:w="1025"/>
        <w:gridCol w:w="1134"/>
        <w:gridCol w:w="997"/>
        <w:gridCol w:w="1134"/>
        <w:gridCol w:w="1356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№</w:t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1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2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3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4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5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</w:t>
              <w:br/>
              <w:t xml:space="preserve">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я детского самодея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 «Веснушка-Авиа, 2013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216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учреждения          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е  название учреждения культуры и  предприятия авиационной промышленности 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О и контактные телефоны  ответственного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984"/>
        <w:gridCol w:w="2694"/>
        <w:gridCol w:w="1417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етского коллект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номера, его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ы исполняемого произвед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участников номе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  (полных л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 коллекти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Председатель первичной профсоюзной организации /___________/ расшифровка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учреждения 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Руководитель коллектива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список участников в алфавитном порядке с указанием Ф.И., даты  рождения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сопровождающих  (включая водителя) с указанием в алфавитном порядке Ф.И.О., даты  рождения, занимаемой должност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Страховое свидетельство на всех  участников фестиваля от несчастных случаев во время проведения мероприятия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детского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»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9 марта 2013 года, г. Ульяновск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арта (понедель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езд и регистрация участников. Размещение в местах прожива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и в з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Руслан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4.00 до 19.00 час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(втор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езд и регистрация участников, размещение в местах проживани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коллективов  с 9.00 до 12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0.00 до 14.00 (для тех,  кто не выступает в этот день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просмотр  с 13.00 до 16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фестиваля в к/з санатория 18.00 до 20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знакомств с 20.00 до 22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марта (сред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коллективов  с 9.00 до 12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0.00 до 14.00 (для тех,  кто не выступает в этот день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просмотр с 13.00 до 17.3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дружбы  (дискотека) с 19.00 до 21.00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марта (четверг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просмотр с 10.00 до 15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с директорами ДК и руководителями художественных коллективов с 16.00 до 18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участников с 16.00 до 17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  с 18.00 до 2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марта (пятниц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участников  с 10.00  до 1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1.30 до 14.00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гала концерта с 15.00 до 16.00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и награждение победителей с 17.00 до 19.3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 для участников фестиваля, фуршет для руководителей  с 19.30 до 21.3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фестивал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 марта (суббот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фестива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участников фестиваля будет запланирована экскурсия по г. Ульяновску, посещение культурных мест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В программу проведения могут вноситься коррективы – посмотрите можно предложить свою программу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726@aviastar-s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7:00Z</dcterms:created>
  <dc:creator>admin</dc:creator>
  <dc:description/>
  <cp:keywords/>
  <dc:language>en-US</dc:language>
  <cp:lastModifiedBy>Inform</cp:lastModifiedBy>
  <cp:lastPrinted>2012-12-12T16:24:00Z</cp:lastPrinted>
  <dcterms:modified xsi:type="dcterms:W3CDTF">2012-12-14T07:48:00Z</dcterms:modified>
  <cp:revision>3</cp:revision>
  <dc:subject/>
  <dc:title/>
</cp:coreProperties>
</file>