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997121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дека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-6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  проведени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детского самодеятельного творчества «Веснушка-Авиа, 2013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284"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хранения и приумножения нравственных, национальных, культурных традиций, раскрытия творческого потенциала детей и подростков</w:t>
      </w:r>
      <w:r>
        <w:rPr>
          <w:sz w:val="28"/>
          <w:szCs w:val="28"/>
        </w:rPr>
        <w:t>, активизации культурно-массовой работы,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авиационной промышленности России президиум   ЦК    профсоюза     п о с т а н о в л я е 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 xml:space="preserve">в  г. Ульяновске на базе муниципального бюджетного учреждения   культуры   «Руслан»  </w:t>
      </w:r>
      <w:r>
        <w:rPr>
          <w:sz w:val="28"/>
          <w:szCs w:val="28"/>
          <w:lang w:eastAsia="ru-RU"/>
        </w:rPr>
        <w:t xml:space="preserve">в   период    с  </w:t>
      </w:r>
      <w:r>
        <w:rPr>
          <w:sz w:val="28"/>
          <w:szCs w:val="28"/>
        </w:rPr>
        <w:t xml:space="preserve">25   по   29   марта 2013   года </w:t>
      </w:r>
    </w:p>
    <w:p>
      <w:pPr>
        <w:pStyle w:val="Style15"/>
        <w:spacing w:lineRule="auto" w:line="360" w:before="0" w:after="0"/>
        <w:ind w:lef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фестиваль детского самодеятельного творчества  «Веснушка – Авиа, 2013» (далее Фестиваль), приуроченный к 80-летию Профсоюза под девизом </w:t>
      </w:r>
      <w:r>
        <w:rPr>
          <w:rFonts w:eastAsia="Times New Roman"/>
          <w:sz w:val="28"/>
          <w:szCs w:val="28"/>
        </w:rPr>
        <w:t xml:space="preserve">«Широка страна моя родная!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Оргкомитет  по организации и проведению Фестиваля </w:t>
      </w:r>
      <w:r>
        <w:rPr>
          <w:sz w:val="28"/>
          <w:szCs w:val="28"/>
        </w:rPr>
        <w:t>(приложение № 1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Положение о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фестивале </w:t>
      </w:r>
      <w:r>
        <w:rPr>
          <w:sz w:val="28"/>
          <w:szCs w:val="28"/>
        </w:rPr>
        <w:t>детского самодеятельного творчества «Веснушка – Авиа, 2013» (приложение № 2) и План мероприятий по подготовке и проведению Фестиваля (приложение № 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профсоюзных организаций </w:t>
      </w:r>
      <w:r>
        <w:rPr>
          <w:rFonts w:eastAsia="Times New Roman"/>
          <w:sz w:val="28"/>
          <w:szCs w:val="28"/>
        </w:rPr>
        <w:t xml:space="preserve">направить для участия в Фестивале детские творческие коллективы и отдельных исполнителей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ложить  ответственность за организацию и проведение Фестиваля на: заведующую отделом социальных гарантий аппарата ЦК Профсоюза - Шуляренко Е.А.,   председателя </w:t>
      </w:r>
      <w:r>
        <w:rPr>
          <w:bCs/>
          <w:sz w:val="28"/>
          <w:szCs w:val="28"/>
        </w:rPr>
        <w:t xml:space="preserve">первичной профсоюзной организации ЗАО «Авиастар-СП»  – Ерахтину Н.М., </w:t>
      </w:r>
      <w:r>
        <w:rPr>
          <w:sz w:val="28"/>
          <w:szCs w:val="28"/>
        </w:rPr>
        <w:t xml:space="preserve"> председателя Комиссии ЦК Профсоюза по социальным вопросам – Казакову Т.В., председателя Совета директоров ДК отрасли – Пантелину И.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/>
      </w:pPr>
      <w:r>
        <w:rPr>
          <w:sz w:val="28"/>
          <w:szCs w:val="28"/>
        </w:rPr>
        <w:t>Выделить на организационные расходы по проведению Фестиваля из бюджета ЦК профсоюза 350 000 (Триста пятьдесят тысяч)  рублей со статьи «Культурно-массовые мероприятия и работа среди дет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аппарата ЦК Профсоюза перечислить выделенные средства на расчетный счет  </w:t>
      </w:r>
      <w:r>
        <w:rPr>
          <w:bCs/>
          <w:sz w:val="28"/>
          <w:szCs w:val="28"/>
        </w:rPr>
        <w:t>первичной профсоюзной организации ЗАО «Авиастар-СП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офсоюза Власенко Т.А., комиссию ЦК Профсоюза по социальным вопросам (Казакова Т.В.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Председатель  Профсоюза</w:t>
        <w:tab/>
        <w:tab/>
        <w:tab/>
        <w:tab/>
        <w:tab/>
        <w:tab/>
        <w:t xml:space="preserve"> Н.К.Соловь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4:00Z</dcterms:created>
  <dc:creator>Inform</dc:creator>
  <dc:description/>
  <cp:keywords/>
  <dc:language>en-US</dc:language>
  <cp:lastModifiedBy>Inform</cp:lastModifiedBy>
  <dcterms:modified xsi:type="dcterms:W3CDTF">2012-12-17T05:45:00Z</dcterms:modified>
  <cp:revision>1</cp:revision>
  <dc:subject/>
  <dc:title/>
</cp:coreProperties>
</file>