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4650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ind w:left="-567" w:right="-14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ind w:left="-567" w:right="-141"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  <w:u w:val="single"/>
        </w:rPr>
        <w:t>16 декабря 2009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19-4</w:t>
      </w:r>
    </w:p>
    <w:p>
      <w:pPr>
        <w:pStyle w:val="Normal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 xml:space="preserve">Об организации и проведен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Фестиваля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модеятельного творчества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ушка-Авиа, 2010»,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65-летию Победы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Heading1"/>
        <w:spacing w:lineRule="auto" w:line="36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67"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 целью развития детского творчества, активизации организационной, культурно-массовой работы, воспитания эстетического вкуса на примерах лучших образцов детского творчества, повышения художественного уровня репертуара коллективов, формирования нравственно-эстетических качеств детей и совершенствования традиций проведения отраслевых фестивалей среди детских самодеятельных коллективов предприятий авиационной промышленности, а также в преддверии 65-й годовщины Победы в Великой Отечественной войне президиум ЦК профсоюза п о с т а н о в л я е т:</w:t>
      </w:r>
    </w:p>
    <w:p>
      <w:pPr>
        <w:pStyle w:val="Style15"/>
        <w:ind w:left="-567" w:firstLine="56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1. Провести </w:t>
      </w:r>
      <w:r>
        <w:rPr>
          <w:sz w:val="32"/>
          <w:szCs w:val="32"/>
        </w:rPr>
        <w:t xml:space="preserve">в г. Сарапуле (Удмуртская республика) на базе </w:t>
      </w:r>
      <w:r>
        <w:rPr>
          <w:color w:val="000000"/>
          <w:sz w:val="32"/>
          <w:szCs w:val="32"/>
        </w:rPr>
        <w:t xml:space="preserve">МУК ДК «Заря» и МУК ДК «Радиозавода» </w:t>
      </w:r>
      <w:r>
        <w:rPr>
          <w:sz w:val="32"/>
          <w:szCs w:val="32"/>
          <w:lang w:eastAsia="ru-RU"/>
        </w:rPr>
        <w:t xml:space="preserve">в период с </w:t>
      </w:r>
      <w:r>
        <w:rPr>
          <w:sz w:val="32"/>
          <w:szCs w:val="32"/>
        </w:rPr>
        <w:t xml:space="preserve">23 по 27 марта 2010 год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Фестиваль детского самодеятельного творчества «Веснушка-Авиа, 2010» (далее фестиваль) под девизом </w:t>
      </w:r>
      <w:r>
        <w:rPr>
          <w:color w:val="000000"/>
          <w:sz w:val="32"/>
          <w:szCs w:val="32"/>
        </w:rPr>
        <w:t>«Мы – наследники Победы!», посвященный 65-й годовщине Победы в Великой Отечественной войне</w:t>
      </w:r>
      <w:r>
        <w:rPr>
          <w:sz w:val="32"/>
          <w:szCs w:val="32"/>
        </w:rPr>
        <w:t>.</w:t>
      </w:r>
    </w:p>
    <w:p>
      <w:pPr>
        <w:pStyle w:val="Style15"/>
        <w:ind w:left="-567" w:firstLine="567"/>
        <w:rPr>
          <w:sz w:val="32"/>
          <w:szCs w:val="32"/>
          <w:lang w:eastAsia="ru-RU"/>
        </w:rPr>
      </w:pPr>
      <w:r>
        <w:rPr>
          <w:sz w:val="32"/>
          <w:szCs w:val="32"/>
        </w:rPr>
        <w:t>2. Возложить ответственность за организацию и проведение фестиваля на:</w:t>
      </w:r>
    </w:p>
    <w:p>
      <w:pPr>
        <w:pStyle w:val="Normal"/>
        <w:ind w:left="-567" w:firstLine="283"/>
        <w:jc w:val="both"/>
        <w:rPr>
          <w:sz w:val="32"/>
          <w:szCs w:val="32"/>
        </w:rPr>
      </w:pPr>
      <w:r>
        <w:rPr>
          <w:sz w:val="32"/>
          <w:szCs w:val="32"/>
        </w:rPr>
        <w:t>- заведующую отделом социальных гарантий ЦК профсоюза – Шуляренко Е. А.</w:t>
      </w:r>
    </w:p>
    <w:p>
      <w:pPr>
        <w:pStyle w:val="Normal"/>
        <w:ind w:left="-567" w:firstLine="283"/>
        <w:jc w:val="both"/>
        <w:rPr>
          <w:sz w:val="32"/>
          <w:szCs w:val="32"/>
        </w:rPr>
      </w:pPr>
      <w:r>
        <w:rPr>
          <w:sz w:val="32"/>
          <w:szCs w:val="32"/>
        </w:rPr>
        <w:t>- председателя ППО ОАО «СЭГЗ» – Короткова С. В.</w:t>
      </w:r>
    </w:p>
    <w:p>
      <w:pPr>
        <w:pStyle w:val="Normal"/>
        <w:ind w:left="-567" w:firstLine="283"/>
        <w:jc w:val="both"/>
        <w:rPr>
          <w:sz w:val="32"/>
          <w:szCs w:val="32"/>
        </w:rPr>
      </w:pPr>
      <w:r>
        <w:rPr>
          <w:sz w:val="32"/>
          <w:szCs w:val="32"/>
        </w:rPr>
        <w:t>- директора МУП ДК «Заря» – Зимина А. А.</w:t>
      </w:r>
    </w:p>
    <w:p>
      <w:pPr>
        <w:pStyle w:val="Normal"/>
        <w:ind w:left="-567" w:firstLine="283"/>
        <w:jc w:val="both"/>
        <w:rPr>
          <w:sz w:val="32"/>
          <w:szCs w:val="32"/>
        </w:rPr>
      </w:pPr>
      <w:r>
        <w:rPr>
          <w:sz w:val="32"/>
          <w:szCs w:val="32"/>
        </w:rPr>
        <w:t>- председателя Совета директоров ДК отрасли – Пантелину И. М.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</w:rPr>
        <w:t xml:space="preserve">3. Утвердить </w:t>
      </w:r>
      <w:r>
        <w:rPr>
          <w:sz w:val="32"/>
          <w:szCs w:val="32"/>
        </w:rPr>
        <w:t>Положение о фестивале детского самодеятельного творчества «Веснушка-Авиа, 2010» (приложение № 1) и План мероприятий по подготовке и проведению фестиваля (приложение № 2)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sz w:val="32"/>
          <w:szCs w:val="32"/>
        </w:rPr>
      </w:pPr>
      <w:r>
        <w:rPr>
          <w:sz w:val="32"/>
          <w:szCs w:val="32"/>
        </w:rPr>
        <w:t>4. Выделить на организационные расходы по проведению фестиваля из бюджета ЦК профсоюза 250 000 (двести пятьдесят тысяч) рублей со статьи «Культурно-массовые мероприятия и работа среди детей»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sz w:val="32"/>
          <w:szCs w:val="32"/>
        </w:rPr>
      </w:pPr>
      <w:r>
        <w:rPr>
          <w:sz w:val="32"/>
          <w:szCs w:val="32"/>
        </w:rPr>
        <w:t>5. Финансовому отделу ЦК профсоюза перечислить выделенные средства на расчетный счет первичной профсоюзной организации ОАО «СЭГЗ»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/>
      </w:pPr>
      <w:r>
        <w:rPr>
          <w:sz w:val="32"/>
          <w:szCs w:val="32"/>
        </w:rPr>
        <w:t xml:space="preserve">6. Председателям территориальных и первичных профсоюзных организаций направить для участия в фестивале детские творческие коллективы и отдельных исполнителей </w:t>
      </w:r>
      <w:r>
        <w:rPr>
          <w:bCs/>
          <w:sz w:val="32"/>
          <w:szCs w:val="32"/>
        </w:rPr>
        <w:t>культурных учреждений предприятий авиационной промышленности</w:t>
      </w:r>
      <w:r>
        <w:rPr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rPr>
          <w:sz w:val="32"/>
          <w:szCs w:val="32"/>
        </w:rPr>
      </w:pPr>
      <w:r>
        <w:rPr>
          <w:sz w:val="32"/>
          <w:szCs w:val="32"/>
        </w:rPr>
        <w:t>7. Контроль за исполнением настоящего постановления возложить на заместителя председателя профсоюза Ефименко А. А., Комиссию ЦК профсоюза по социальным вопросам (Казакова Т. В.)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профсоюза</w:t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декабря 2009 г. № 19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естивале детского самодеятельного творчества</w:t>
      </w:r>
    </w:p>
    <w:p>
      <w:pPr>
        <w:pStyle w:val="Normal"/>
        <w:ind w:left="-567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«Веснушка-Авиа, 2010» </w:t>
      </w:r>
      <w:r>
        <w:rPr>
          <w:b/>
          <w:color w:val="000000"/>
          <w:sz w:val="32"/>
          <w:szCs w:val="32"/>
        </w:rPr>
        <w:t>под девизом «Мы – наследники Победы!»</w:t>
      </w:r>
      <w:r>
        <w:rPr>
          <w:b/>
          <w:sz w:val="32"/>
          <w:szCs w:val="32"/>
        </w:rPr>
        <w:t>, посвященном 65-й годовщине Победы в Великой Отечественной войне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>2010 год ознаменован великим праздником – юбилеем Победы в Великой Отечественной войне. Из года в год будет жить память о великом подвиге, совершенном ради будущей жизни, жизни без выстрелов и взрывов, мирной жизни! Мы должны помнить о том, что сделали ради будущего наши прадеды и дорожить мирным небом над головой, возможностью счастливо жить, учиться, любить свою Родину, заниматься любимым делом.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Цели и задачи фестиваля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развитие детского самодеятельного творчества;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эстетического вкуса на примерах лучших образцов детского творчества;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овышение художественного уровня репертуара коллективов, исполнительского мастерства и повышение профессионального мастерства руководителей творческих коллективов;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ие творческих связей между коллективами художественной самодеятельности авиационной промышленности и других учреждений культуры;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охранение и преемственность традиций национальной культуры;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чувства патриотизма, бережного отношения к истории народа и Отечества, желания достойно служить ему;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чествование ветеранов Великой Отечественной войны.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32"/>
          <w:szCs w:val="32"/>
        </w:rPr>
        <w:t xml:space="preserve">2. </w:t>
      </w:r>
      <w:r>
        <w:rPr>
          <w:b/>
          <w:color w:val="000000"/>
          <w:sz w:val="32"/>
          <w:szCs w:val="32"/>
        </w:rPr>
        <w:t>Организаторы и участники фестиваля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рганизаторами Фестиваля явля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ЦК профсоюза трудящихся авиационной промышленности;</w:t>
      </w:r>
    </w:p>
    <w:p>
      <w:pPr>
        <w:pStyle w:val="Normal"/>
        <w:jc w:val="both"/>
        <w:rPr/>
      </w:pPr>
      <w:r>
        <w:rPr>
          <w:sz w:val="32"/>
          <w:szCs w:val="32"/>
        </w:rPr>
        <w:t>- Первичная профсоюзная организация ОАО «СЭГЗ»;</w:t>
      </w:r>
    </w:p>
    <w:p>
      <w:pPr>
        <w:pStyle w:val="Normal"/>
        <w:jc w:val="both"/>
        <w:rPr/>
      </w:pPr>
      <w:r>
        <w:rPr>
          <w:sz w:val="32"/>
          <w:szCs w:val="32"/>
        </w:rPr>
        <w:t>- Администрация ОАО «СЭГЗ»;</w:t>
      </w:r>
    </w:p>
    <w:p>
      <w:pPr>
        <w:pStyle w:val="Normal"/>
        <w:jc w:val="both"/>
        <w:rPr/>
      </w:pPr>
      <w:r>
        <w:rPr>
          <w:sz w:val="32"/>
          <w:szCs w:val="32"/>
        </w:rPr>
        <w:t>- Управление культуры и молодежной политики администрации г. Сарапула;</w:t>
      </w:r>
    </w:p>
    <w:p>
      <w:pPr>
        <w:pStyle w:val="Normal"/>
        <w:jc w:val="both"/>
        <w:rPr/>
      </w:pPr>
      <w:r>
        <w:rPr>
          <w:sz w:val="32"/>
          <w:szCs w:val="32"/>
        </w:rPr>
        <w:t>- МУК Дом культуры «Заря»;</w:t>
      </w:r>
    </w:p>
    <w:p>
      <w:pPr>
        <w:pStyle w:val="Normal"/>
        <w:jc w:val="both"/>
        <w:rPr/>
      </w:pPr>
      <w:r>
        <w:rPr>
          <w:sz w:val="32"/>
          <w:szCs w:val="32"/>
        </w:rPr>
        <w:t>- МУК Дом культуры «Радиозавода».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32"/>
          <w:szCs w:val="32"/>
        </w:rPr>
        <w:t xml:space="preserve">3. </w:t>
      </w:r>
      <w:r>
        <w:rPr>
          <w:b/>
          <w:color w:val="000000"/>
          <w:sz w:val="32"/>
          <w:szCs w:val="32"/>
        </w:rPr>
        <w:t>Конкурсные номинации и возрастные группы фестиваля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3.1. В фестивале принимают участие детские творческие объединения и сольные исполнители учреждений культуры предприятий авиационной промышленности </w:t>
      </w:r>
      <w:r>
        <w:rPr>
          <w:sz w:val="32"/>
          <w:szCs w:val="32"/>
        </w:rPr>
        <w:t>и других учреждений культуры</w:t>
      </w:r>
      <w:r>
        <w:rPr>
          <w:color w:val="000000"/>
          <w:sz w:val="32"/>
          <w:szCs w:val="32"/>
        </w:rPr>
        <w:t xml:space="preserve"> в возрасте от 5 до 17 лет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2. Жанры и номинации: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еография: (солисты, ансамбл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- бальный танец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32"/>
          <w:szCs w:val="32"/>
        </w:rPr>
        <w:t>- народный танец (не должен использоваться стилизованный или эстрадный музыкальный материа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- эстрадный танец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Хореографические коллективы представляют 2 номера в одной номинации, общей продолжительностью не более 7 минут.</w:t>
      </w:r>
    </w:p>
    <w:p>
      <w:pPr>
        <w:pStyle w:val="Normal"/>
        <w:ind w:left="-567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ритерии оценки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полнительское мастерств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ехника исполнения движений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балетмейстерское решение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соответствие репертуара возрасту участников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- артистизм, раскрытие художественного образа, культура исполнения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соответствие техники стилю исполнения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подбор и соответствие музыкального и хореографического материала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: (солисты, ансамбл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- народный вокал (стилизованны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- эстрадный вока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- песня военной тематики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допускается выступление вокалистов под фонограмму «+». Допускается прописанный бэк-вокал. Участники вокального жанра представляют 2 разнохарактерных произведения общей продолжительностью не более 7 минут.</w:t>
      </w:r>
    </w:p>
    <w:p>
      <w:pPr>
        <w:pStyle w:val="Normal"/>
        <w:ind w:left="-567" w:firstLine="567"/>
        <w:jc w:val="both"/>
        <w:rPr/>
      </w:pPr>
      <w:r>
        <w:rPr>
          <w:b/>
          <w:i/>
          <w:color w:val="000000"/>
          <w:sz w:val="32"/>
          <w:szCs w:val="32"/>
        </w:rPr>
        <w:t>Критерии оценки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музыкальность, художественная трактовка музыкального произведения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32"/>
          <w:szCs w:val="32"/>
        </w:rPr>
        <w:t>- чистота интонации и качество звуч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2"/>
          <w:szCs w:val="32"/>
        </w:rPr>
        <w:t>- соответствие репертуара возрастным особенностям исполн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2"/>
          <w:szCs w:val="32"/>
        </w:rPr>
        <w:t>- соответствие сценического костюма, исполняемому номеру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гинальный жанр: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цирк (пластический этюд, акробатика, жонгляж, каучук, клоунада, цирковые композиции и другие формы, кроме «воздуха»)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астники представляют 1 номер общей продолжительностью не более 4 минут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32"/>
          <w:szCs w:val="32"/>
        </w:rPr>
        <w:t>- театр (эстрадные миниатюры, отрывки из спектаклей). Коллективы представляют композиционно законченное выступление общей продолжительностью не более 7 минут.</w:t>
      </w:r>
    </w:p>
    <w:p>
      <w:pPr>
        <w:pStyle w:val="Normal"/>
        <w:ind w:left="-567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ритерии оценки (цирк):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ровень цирковой подготовки и исполнительское мастер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2"/>
          <w:szCs w:val="32"/>
        </w:rPr>
        <w:t>- артистизм, сценичность, пласт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2"/>
          <w:szCs w:val="32"/>
        </w:rPr>
        <w:t>- творческий подход к подбору репертуа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2"/>
          <w:szCs w:val="32"/>
        </w:rPr>
        <w:t>- сложность исполняем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2"/>
          <w:szCs w:val="32"/>
        </w:rPr>
        <w:t>- художественное оформление программы, реквизит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ритерии оценки (театр):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color w:val="000000"/>
          <w:sz w:val="32"/>
          <w:szCs w:val="32"/>
        </w:rPr>
        <w:t>- полнота и выразительность раскрытия темы;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color w:val="000000"/>
          <w:sz w:val="32"/>
          <w:szCs w:val="32"/>
        </w:rPr>
        <w:t>- раскрытие и яркость художественных образов, исполнительский уровень;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color w:val="000000"/>
          <w:sz w:val="32"/>
          <w:szCs w:val="32"/>
        </w:rPr>
        <w:t>- сценичность (сценическая речь, пластика, костюм, реквизит, культура исполнения);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ответствие репертуара возрастным особенностям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етствуется соответствие номера девизу фестиваля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32"/>
          <w:szCs w:val="32"/>
        </w:rPr>
        <w:t xml:space="preserve">4. </w:t>
      </w:r>
      <w:r>
        <w:rPr>
          <w:b/>
          <w:color w:val="000000"/>
          <w:sz w:val="32"/>
          <w:szCs w:val="32"/>
        </w:rPr>
        <w:t>Условия и порядок проведения фестиваля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4.1. Фестиваль проводится </w:t>
      </w:r>
      <w:r>
        <w:rPr>
          <w:sz w:val="32"/>
          <w:szCs w:val="32"/>
        </w:rPr>
        <w:t>в период с 23 по 27 марта 2010 года, в г. Сарапул (Удмуртская республика), на базе МУК ДК «Заря», МУК ДК «Радиозавода»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фестиваля предусматривает открытие и закрытие фестиваля, конкурсную программу, гала-концерт, церемонию награждения победителей, досуговую программу.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4.2. Для участия в фестивале </w:t>
      </w:r>
      <w:r>
        <w:rPr>
          <w:sz w:val="32"/>
          <w:szCs w:val="32"/>
        </w:rPr>
        <w:t xml:space="preserve">до 05 марта 2010 года в Оргкомитет </w:t>
      </w:r>
      <w:r>
        <w:rPr>
          <w:color w:val="000000"/>
          <w:sz w:val="32"/>
          <w:szCs w:val="32"/>
        </w:rPr>
        <w:t xml:space="preserve">по адресу: </w:t>
      </w:r>
      <w:r>
        <w:rPr>
          <w:sz w:val="32"/>
          <w:szCs w:val="32"/>
        </w:rPr>
        <w:t xml:space="preserve">427961, УР, г. Сарапул, ул. Электрозаводская, 15, тел/факс (34147) 342-59 </w:t>
      </w:r>
      <w:r>
        <w:rPr>
          <w:color w:val="000000"/>
          <w:sz w:val="32"/>
          <w:szCs w:val="32"/>
        </w:rPr>
        <w:t>направляется заявка на участие в фестивале согласно приложению № 1 к настоящему Положению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 xml:space="preserve">Регистрация коллектива как участника Фестиваля производится после предоставления письменной заявки в установленные сроки. </w:t>
      </w:r>
      <w:r>
        <w:rPr>
          <w:sz w:val="32"/>
          <w:szCs w:val="32"/>
        </w:rPr>
        <w:t>В случае изменения количества или замене участника требуется срочно сообщить организаторам новые данные не позднее, чем за 5 дней до начала фестиваля.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3. Дату и время прибытия и отъезда, номер поезда (автобуса), № вагона необходимо сообщить в Оргкомитет не позднее 5 дней до начала фестиваля.</w:t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 xml:space="preserve">4.4. Регистрационный взнос за одного участника составляет </w:t>
      </w:r>
      <w:r>
        <w:rPr>
          <w:b/>
          <w:sz w:val="32"/>
          <w:szCs w:val="32"/>
        </w:rPr>
        <w:t>200 рублей.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5. Учреждение направляет на фестиваль не более 3-х коллективов художественной самодеятельности по различным жанрам.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.6. Участники фестиваля проживают в санатории-профилактории «Озон», школе-интернате и гостинице г. Сарапула. Стоимость питания: завтрак – 40 руб., обед – 60 руб., ужин – 50 руб. Стоимость проживания 200-400 руб. в зависимости от количества проживающих в номере.</w:t>
      </w:r>
    </w:p>
    <w:p>
      <w:pPr>
        <w:pStyle w:val="Normal"/>
        <w:ind w:left="-567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Функции организаторов, жюри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1. Подготовку и проведение Фестиваля осуществляет Оргкомитет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2. Оргкомитет утверждает состав жюри фестиваля по каждой номинации, который формируется из высококвалифицированных специалистов по жанрам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3. Оргкомитет имеет право учреждать дополнительные номинации и специальные призы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4. Функцией жюри является осуществление оценки выступлений исполнителей фестиваля в соответствии с критериями, указанными в пункте 5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5. </w:t>
      </w:r>
      <w:r>
        <w:rPr>
          <w:bCs/>
          <w:color w:val="000000"/>
          <w:sz w:val="32"/>
          <w:szCs w:val="32"/>
        </w:rPr>
        <w:t>Оценка творческих работ проводится каждым членом жюри в баллах от 0 до 10 по всем критериям, указанным в пункте 3 настоящего Положения, которые заносятся в протокол конкурса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bCs/>
          <w:color w:val="000000"/>
          <w:sz w:val="32"/>
          <w:szCs w:val="32"/>
        </w:rPr>
        <w:t>5.6.</w:t>
      </w:r>
      <w:r>
        <w:rPr>
          <w:color w:val="000000"/>
          <w:sz w:val="32"/>
          <w:szCs w:val="32"/>
        </w:rPr>
        <w:t xml:space="preserve"> Победители конкурса определяются по наибольшей сумме набранных баллов в каждой номинации в соответствии со сводным протоколом конкурса согласно приложению № 3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7. При равной сумме набранных баллов победители определяются жюри путём голосования, простым большинством голосов. Решение жюри является окончательным и изменению не подлежит.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center"/>
        <w:rPr/>
      </w:pPr>
      <w:r>
        <w:rPr>
          <w:b/>
          <w:sz w:val="32"/>
          <w:szCs w:val="32"/>
        </w:rPr>
        <w:t xml:space="preserve">6. Награждение </w:t>
      </w:r>
      <w:r>
        <w:rPr>
          <w:b/>
          <w:color w:val="000000"/>
          <w:sz w:val="32"/>
          <w:szCs w:val="32"/>
        </w:rPr>
        <w:t>победителей фестиваля.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.1. Награждения проводятся по номинациям и предусматривают звания обладателя Гран-при фестиваля, Лауреатов 1, 2, 3 степени, Дипломантов 1, 2, 3 степени по номинациям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2. Присуждаются специальные призы и награды, памятные подарки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3. Творческие коллективы, не занявшие призовые места, получают Дипломы участника фестиваля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4. Допускается дублирование призовых мест (2 первых, 2 вторых и т. д.)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5. При возникновении ситуации, когда нет достойных претендентов на звание Гран-при и призовые места – эти места могут не присуждаться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32"/>
          <w:szCs w:val="32"/>
        </w:rPr>
        <w:t>6.6. Жюри не учитывает материальные возможности, социальные принадлежности, национальности и местонахождение конкурсантов – только творчество на абсолютно равных условиях согласно настоящему положению.</w:t>
      </w:r>
    </w:p>
    <w:p>
      <w:pPr>
        <w:pStyle w:val="Normal"/>
        <w:ind w:left="-567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7. Программу гала-концерта определяет режиссерско-постановочная группа на основании решения жюр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роведении</w:t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  <w:t>фестиваля детского творчества</w:t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  <w:t>«Веснушка-Авиа, 2010» под девизом</w:t>
      </w:r>
    </w:p>
    <w:p>
      <w:pPr>
        <w:pStyle w:val="Normal"/>
        <w:ind w:left="-567" w:firstLine="567"/>
        <w:jc w:val="right"/>
        <w:rPr/>
      </w:pPr>
      <w:r>
        <w:rPr>
          <w:color w:val="000000"/>
        </w:rPr>
        <w:t>«Мы – наследники Победы!»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*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фестиваля детского самодеятельного творчеств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Веснушка-Авиа, 2010»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  <w:sz w:val="28"/>
          <w:szCs w:val="28"/>
        </w:rPr>
        <w:t>под девизом «Мы – наследники Победы!»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3-27 марта 2010 года, г. Сарапул, Удмуртская республика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/>
      </w:pPr>
      <w:r>
        <w:rPr>
          <w:sz w:val="28"/>
          <w:szCs w:val="28"/>
        </w:rPr>
        <w:t>22 марта (понедельник) – заезд и регистрация участников в МУК ДК «Заря» (адрес: г. Сарапул, ул. Электрозаводская, 15), размещение в местах проживания.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етиции в ДК «Заря» и ДК «Радиозавода» с 14.00 до 19.00 час.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/>
      </w:pPr>
      <w:r>
        <w:rPr>
          <w:sz w:val="28"/>
          <w:szCs w:val="28"/>
        </w:rPr>
        <w:t>23 марта (вторник) – заезд и регистрация участников в МУК ДК «Заря» (адрес: ул. Электрозаводская, 15), размещение в местах проживания.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етиция коллективов в ДК «Заря» и ДК «Радиозавода» с 9.00 до 12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просмотр с 13.00 до 16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фестиваля в ДК «Радиозавода» с 18.00 до 20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чер знакомств с 20.00 до 22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24 марта (среда)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петиция коллективов с 9.00 до 12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нкурсный просмотр с 13.00 до 17.3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чер дружбы с 19.00 до 21.00 в ДК «Заря»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25 марта (четверг)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нкурсный просмотр с 10.00 до 15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еминар директоров ДК и руководителей художественных коллективов с 16.00 до 19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астер-класс для участников с 16.00 до 17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чер отдыха, посещение объектов культуры с 18.00 до 21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26 марта (пятница)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Круглый стол для руководителей коллективов с 12.00 до 14.0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ала-концерт и награждение победителей с 15.00 до 18.3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искотека для участников фестиваля с 19.30 до 21.30 часов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тъезд участников фестиваля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27 марта (суббота)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тъезд участников фестиваля</w:t>
      </w:r>
    </w:p>
    <w:p>
      <w:pPr>
        <w:pStyle w:val="Normal"/>
        <w:tabs>
          <w:tab w:val="clear" w:pos="708"/>
          <w:tab w:val="left" w:pos="157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мечание: для участников фестиваля будет запланирована экскурсия по г. Сарапулу, (посещение краеведческого музея и т. д.)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>В программу пребывания могут вноситься коррективы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роведении</w:t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  <w:t>фестиваля детского творчества</w:t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  <w:t>«Веснушка-Авиа, 2010» под девизом</w:t>
      </w:r>
    </w:p>
    <w:p>
      <w:pPr>
        <w:pStyle w:val="Normal"/>
        <w:ind w:left="-567" w:firstLine="567"/>
        <w:jc w:val="right"/>
        <w:rPr/>
      </w:pPr>
      <w:r>
        <w:rPr>
          <w:color w:val="000000"/>
        </w:rPr>
        <w:t>«Мы – наследники Победы!»</w:t>
      </w:r>
    </w:p>
    <w:p>
      <w:pPr>
        <w:pStyle w:val="Normal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я детского творчества «Веснушка-Авиа, 2010»</w:t>
      </w:r>
    </w:p>
    <w:p>
      <w:pPr>
        <w:pStyle w:val="Normal"/>
        <w:ind w:left="-567" w:firstLine="567"/>
        <w:jc w:val="center"/>
        <w:rPr/>
      </w:pPr>
      <w:r>
        <w:rPr>
          <w:color w:val="000000"/>
          <w:sz w:val="28"/>
          <w:szCs w:val="28"/>
        </w:rPr>
        <w:t>под девизом «Мы – наследники Победы!», приуроченного к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-й </w:t>
      </w:r>
      <w:r>
        <w:rPr>
          <w:sz w:val="28"/>
          <w:szCs w:val="28"/>
        </w:rPr>
        <w:t>годовщине Победы в Великой Отечественной войне</w:t>
      </w:r>
    </w:p>
    <w:p>
      <w:pPr>
        <w:pStyle w:val="Normal"/>
        <w:ind w:left="-567" w:right="-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жюри: Ф.И.О., должность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: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970"/>
        <w:gridCol w:w="755"/>
        <w:gridCol w:w="756"/>
        <w:gridCol w:w="756"/>
        <w:gridCol w:w="756"/>
        <w:gridCol w:w="757"/>
        <w:gridCol w:w="1240"/>
      </w:tblGrid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52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  <w:p>
            <w:pPr>
              <w:pStyle w:val="Normal"/>
              <w:snapToGrid w:val="false"/>
              <w:spacing w:lineRule="auto" w:line="652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, оценка в балла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</w:tr>
      <w:tr>
        <w:trPr>
          <w:trHeight w:val="65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652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члена жюри __________</w:t>
      </w:r>
      <w:r>
        <w:br w:type="page"/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  <w:t>к Положению о проведении</w:t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  <w:t>фестиваля детского творчества</w:t>
      </w:r>
    </w:p>
    <w:p>
      <w:pPr>
        <w:pStyle w:val="Normal"/>
        <w:ind w:left="-567" w:firstLine="567"/>
        <w:jc w:val="right"/>
        <w:rPr>
          <w:color w:val="000000"/>
        </w:rPr>
      </w:pPr>
      <w:r>
        <w:rPr>
          <w:color w:val="000000"/>
        </w:rPr>
        <w:t>«Веснушка-Авиа, 2010» под девизом</w:t>
      </w:r>
    </w:p>
    <w:p>
      <w:pPr>
        <w:pStyle w:val="Normal"/>
        <w:ind w:left="-567" w:firstLine="567"/>
        <w:jc w:val="right"/>
        <w:rPr/>
      </w:pPr>
      <w:r>
        <w:rPr>
          <w:color w:val="000000"/>
        </w:rPr>
        <w:t>«Мы – наследники Победы!»</w:t>
      </w:r>
    </w:p>
    <w:p>
      <w:pPr>
        <w:pStyle w:val="Normal"/>
        <w:ind w:left="-567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й протокол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я детского творчества «Веснушка-Авиа, 2010»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евизом «Мы – наследники Победы!»,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уроченного к 65-й </w:t>
      </w:r>
      <w:r>
        <w:rPr>
          <w:sz w:val="28"/>
          <w:szCs w:val="28"/>
        </w:rPr>
        <w:t>годовщине Победы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ind w:left="-567" w:right="-26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260" w:firstLine="567"/>
        <w:jc w:val="center"/>
        <w:rPr>
          <w:color w:val="000000"/>
        </w:rPr>
      </w:pPr>
      <w:r>
        <w:rPr>
          <w:color w:val="000000"/>
          <w:sz w:val="28"/>
          <w:szCs w:val="28"/>
        </w:rPr>
        <w:t>в номинации ___________________________________</w:t>
      </w:r>
    </w:p>
    <w:p>
      <w:pPr>
        <w:pStyle w:val="Normal"/>
        <w:ind w:left="-567" w:right="-260"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1217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844"/>
        <w:gridCol w:w="1276"/>
        <w:gridCol w:w="1276"/>
        <w:gridCol w:w="1276"/>
        <w:gridCol w:w="1276"/>
        <w:gridCol w:w="1276"/>
        <w:gridCol w:w="992"/>
        <w:gridCol w:w="1276"/>
      </w:tblGrid>
      <w:tr>
        <w:trPr>
          <w:trHeight w:val="72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амилия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о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го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го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го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го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дписи членов жюри: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________________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________________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</w:t>
      </w:r>
      <w:r>
        <w:br w:type="page"/>
      </w:r>
    </w:p>
    <w:p>
      <w:pPr>
        <w:pStyle w:val="Normal"/>
        <w:ind w:left="-567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декабря 2009 г. № 19-4</w:t>
      </w:r>
    </w:p>
    <w:p>
      <w:pPr>
        <w:pStyle w:val="Heading3"/>
        <w:spacing w:before="0" w:after="60"/>
        <w:ind w:left="-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/>
      </w:pPr>
      <w:r>
        <w:rPr>
          <w:b/>
          <w:bCs/>
          <w:color w:val="000000"/>
          <w:sz w:val="32"/>
          <w:szCs w:val="32"/>
        </w:rPr>
        <w:t>мероприятий по подготовке и проведению X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X фестиваля</w:t>
      </w:r>
    </w:p>
    <w:p>
      <w:pPr>
        <w:pStyle w:val="TextBody"/>
        <w:spacing w:before="0" w:after="0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ой художественной самодеятельности</w:t>
      </w:r>
    </w:p>
    <w:p>
      <w:pPr>
        <w:pStyle w:val="TextBody"/>
        <w:spacing w:before="0" w:after="0"/>
        <w:ind w:left="-567" w:firstLine="567"/>
        <w:jc w:val="center"/>
        <w:rPr/>
      </w:pPr>
      <w:r>
        <w:rPr>
          <w:b/>
          <w:bCs/>
          <w:sz w:val="32"/>
          <w:szCs w:val="32"/>
        </w:rPr>
        <w:t>«Веснушка-авиа, 2010», приуроченного к 65-й годовщине Победы в Великой Отечественной во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Сарап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6"/>
        <w:gridCol w:w="1980"/>
        <w:gridCol w:w="2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ать план подготовки,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 программу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.01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ить смету расходов на подгото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 проведение X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фестиваля дет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еснушка–Авиа, 201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(далее – фестива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.01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формировать оргкомитет и организ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его работу в соответствии с план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ожением о фестива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 2009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сти работу по приглаш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ворческих коллективов и испол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ля участия в фестива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02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формировать режиссерск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очную группу фестив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ить сценарий, эски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формления концертного зала откр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 закрытия фестива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.02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тин Е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ить сценические площадк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мещения для мероприятий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ДК «Заря» и ДК «Радиозав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(включая мастер-клас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03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лтин Е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участников и г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 местами прожива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филактории «Озон», гостини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 пит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ать график встречи и отпра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ников фестиваля из аэро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Ижевска, с железнодорожного вокза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втовокз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.03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гласить почетных гостей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03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ать эскизы и изготов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кламную продукцию фестива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иглашение на открытие и закрыт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водную концертную афиш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3.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2.03.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азать и изготовить сувенир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дук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03.2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овать освещение в пресс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 радио и телевидении пр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извести видеозапись, фотосъем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х событий фестив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медицин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ников и гостей фестива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меры противопожар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опасности в местах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 и проживания учас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лтин Е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безопасность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втотранспорта, охрану об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рядка в местах прожива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туплений участников фестив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лтин Е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сти прием и совещание руководителей коллективов - участников фестива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7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сти семинар директоров Д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 руководителей художе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 ма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приглаш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ококвалифицированных специали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ных жанров в жюри фестив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жюри всем необходим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риалом для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9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сти мастер класс для учас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ать и организовать культур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у пребывания участник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четных гостей фестива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нд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овать работу по привле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онсорски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приглашение спонсоров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ключительный гала-концерт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четных г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ма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 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нда Е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сти гала-концерт и награ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бедителей в МУК ДК «Радиозав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ма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ин А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лтин Е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0:00Z</dcterms:created>
  <dc:creator>Giro.Elena</dc:creator>
  <dc:description/>
  <cp:keywords/>
  <dc:language>en-US</dc:language>
  <cp:lastModifiedBy>Fanta</cp:lastModifiedBy>
  <dcterms:modified xsi:type="dcterms:W3CDTF">2013-11-09T08:34:00Z</dcterms:modified>
  <cp:revision>5</cp:revision>
  <dc:subject/>
  <dc:title/>
</cp:coreProperties>
</file>