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413385</wp:posOffset>
            </wp:positionH>
            <wp:positionV relativeFrom="paragraph">
              <wp:posOffset>-491490</wp:posOffset>
            </wp:positionV>
            <wp:extent cx="6543675" cy="191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8 февраля 2009 года</w:t>
      </w:r>
      <w:r>
        <w:rPr>
          <w:sz w:val="28"/>
          <w:szCs w:val="28"/>
        </w:rPr>
        <w:t xml:space="preserve">            г. Москва                              </w:t>
      </w:r>
      <w:r>
        <w:rPr>
          <w:sz w:val="28"/>
          <w:szCs w:val="28"/>
          <w:u w:val="single"/>
        </w:rPr>
        <w:t>№ 14-7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Фестиваля детской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самодеятельности «Веснушка-Авиа, 2009»</w:t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Cs w:val="28"/>
        </w:rPr>
      </w:pPr>
      <w:r>
        <w:rPr>
          <w:rFonts w:eastAsia="Times New Roman"/>
          <w:szCs w:val="28"/>
        </w:rPr>
        <w:t>С целью развития детского творчества и в соответствии</w:t>
      </w:r>
      <w:r>
        <w:rPr>
          <w:rFonts w:eastAsia="Times New Roman"/>
          <w:sz w:val="24"/>
        </w:rPr>
        <w:t xml:space="preserve"> </w:t>
      </w:r>
      <w:r>
        <w:rPr>
          <w:szCs w:val="28"/>
        </w:rPr>
        <w:t>с планом</w:t>
      </w:r>
      <w:r>
        <w:rPr>
          <w:b/>
          <w:sz w:val="24"/>
        </w:rPr>
        <w:t xml:space="preserve">  </w:t>
      </w:r>
      <w:r>
        <w:rPr>
          <w:szCs w:val="28"/>
        </w:rPr>
        <w:t xml:space="preserve">подготовки и проведения мероприятий, посвященных 75-летию со дня образования профсоюза </w:t>
      </w:r>
    </w:p>
    <w:p>
      <w:pPr>
        <w:pStyle w:val="Heading1"/>
        <w:ind w:firstLine="426"/>
        <w:rPr/>
      </w:pPr>
      <w:r>
        <w:rPr>
          <w:szCs w:val="28"/>
        </w:rPr>
        <w:t>Президиум ЦК профсоюза п о с т а н о в л я е т: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 xml:space="preserve">в  г. Уфе,  на базе Дворца культуры «Моторостроитель» ОАО «УМПО» </w:t>
      </w:r>
      <w:r>
        <w:rPr>
          <w:sz w:val="28"/>
          <w:szCs w:val="28"/>
          <w:lang w:eastAsia="ru-RU"/>
        </w:rPr>
        <w:t>в период с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24 по 28 марта 2009 го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стиваль детского самодеятельного творчества «Веснушка – Авиа, 2009» (далее фестиваль) под девизом </w:t>
      </w:r>
      <w:r>
        <w:rPr>
          <w:rFonts w:eastAsia="Times New Roman"/>
          <w:color w:val="000000"/>
          <w:sz w:val="28"/>
          <w:szCs w:val="28"/>
        </w:rPr>
        <w:t>«Вместе весело шагать»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sz w:val="28"/>
          <w:szCs w:val="28"/>
        </w:rPr>
        <w:t xml:space="preserve">Возложить ответственность за организацию и проведение фестиваля на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 xml:space="preserve">заведующую отделом социальных гарантий ЦК профсоюза - Шуляренко Е.А. председателя РОБ - Мельникова А.И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ППО ОАО «УМПО» - Пузикова П.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Утвердить </w:t>
      </w:r>
      <w:r>
        <w:rPr>
          <w:rFonts w:eastAsia="Times New Roman"/>
          <w:sz w:val="28"/>
          <w:szCs w:val="28"/>
        </w:rPr>
        <w:t xml:space="preserve">Положение о фестивале </w:t>
      </w:r>
      <w:r>
        <w:rPr>
          <w:sz w:val="28"/>
          <w:szCs w:val="28"/>
        </w:rPr>
        <w:t>детского самодеятельного творчества «Веснушка – Авиа, 2009» (Приложение № 1) и План мероприятий по подготовке и проведению фестиваля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ь на организационные расходы по проведению фестиваля из бюджета ЦК профсоюза 250 000 (двести пятьдесят тысяч) рублей со статьи «Культурно-массовые мероприятия и работа среди дете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ЦК профсоюза перечислить выделенные средства на расчетный счет Республиканской организации Башкортоста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территориальных и первичных профсоюзных организаций </w:t>
      </w:r>
      <w:r>
        <w:rPr>
          <w:rFonts w:eastAsia="Times New Roman"/>
          <w:sz w:val="28"/>
          <w:szCs w:val="28"/>
        </w:rPr>
        <w:t xml:space="preserve">направить для участия в фестивале детские творческие коллективы и отдельных исполнителей </w:t>
      </w:r>
      <w:r>
        <w:rPr>
          <w:bCs/>
          <w:sz w:val="28"/>
          <w:szCs w:val="28"/>
        </w:rPr>
        <w:t>культурных учреждений предприятий авиационной промышленност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офсоюза Ефименко А.А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   Н.К.Соловьев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18 февраля 2009 г. № 14-7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естивале детского самодеятельного творчества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b/>
          <w:sz w:val="28"/>
          <w:szCs w:val="28"/>
        </w:rPr>
        <w:t xml:space="preserve">«Веснушка-Авиа, 2009» </w:t>
      </w:r>
      <w:r>
        <w:rPr>
          <w:rFonts w:eastAsia="Times New Roman"/>
          <w:b/>
          <w:color w:val="000000"/>
          <w:sz w:val="28"/>
          <w:szCs w:val="28"/>
        </w:rPr>
        <w:t>под девизом «Вместе весело шагать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самодеятельного творчества;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на примерах лучших образцов детского творчества;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шение художественного уровня репертуара коллективов, исполнительского мастерства и повышение профессионального мастерства руководителей творческих коллективов;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Установление творческих связей между коллективами художественной самодеятельности авиационной промышленности и  других учреждений культуры;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Сохранение и преемственность традиций национальной культуры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426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eastAsia="Times New Roman"/>
          <w:b/>
          <w:color w:val="000000"/>
          <w:sz w:val="28"/>
          <w:szCs w:val="28"/>
        </w:rPr>
        <w:t>Организаторы и участники фестивал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Фестиваля являются: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</w:rPr>
        <w:t>- ЦК профсоюза трудящихся авиационной промыш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</w:rPr>
        <w:t>- Республиканская организация Башкортостана Российского профсоюза -трудящихся авиационной промыш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</w:rPr>
        <w:t>- Первичная профсоюзная организация ОАО «Уфимское моторостроительное производственное объединение»;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</w:rPr>
        <w:t>- Дворец культуры «Моторостроитель»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2.2.В фестивале принимают участие детские творческие объединения и сольные исполнители  учреждений культуры предприятий авиационной промышленности </w:t>
      </w:r>
      <w:r>
        <w:rPr>
          <w:sz w:val="28"/>
          <w:szCs w:val="28"/>
        </w:rPr>
        <w:t>и других учреждений культуры</w:t>
      </w:r>
      <w:r>
        <w:rPr>
          <w:rFonts w:eastAsia="Times New Roman"/>
          <w:color w:val="000000"/>
          <w:sz w:val="28"/>
          <w:szCs w:val="28"/>
        </w:rPr>
        <w:t xml:space="preserve"> в возрасте от 5 до 16 лет.   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2.3. Фестиваль проводится по двум возрастным группам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первая группа - 5 - 11 лет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вторая группа - 12 - 16 лет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3. Основные функции организаторов, оргкомитета и жюри фестиваля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1. Организаторы фестиваля утверждают состав оргкомитета и жюри по проведению фестиваля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2. Оргкомитет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2.1) направляет письма  о проведении фестиваля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2.2) регистрирует участников фестиваля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2.3) проводит организационные мероприятия по проведению фестиваля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2.4) утверждает победителей фестиваля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2.5) организует награждение победителей и участников фестиваля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2.6) принимает решение об учреждении дополнительных номинаций и специальных призов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3.3. Жюри фестиваля формируется оргкомитетом из числа </w:t>
      </w:r>
      <w:r>
        <w:rPr>
          <w:sz w:val="28"/>
          <w:szCs w:val="28"/>
        </w:rPr>
        <w:t xml:space="preserve">   высококвалифицированных специалистов разных жанров.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3.4. Функцией жюри является осуществление  оценки выступлений исполнителей фестиваля в соответствии с критериями, указанными в пункте  5 настоящего По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b/>
          <w:sz w:val="28"/>
          <w:szCs w:val="28"/>
        </w:rPr>
        <w:t xml:space="preserve">4. </w:t>
      </w:r>
      <w:r>
        <w:rPr>
          <w:rFonts w:eastAsia="Times New Roman"/>
          <w:b/>
          <w:color w:val="000000"/>
          <w:sz w:val="28"/>
          <w:szCs w:val="28"/>
        </w:rPr>
        <w:t>Условия и порядок проведения фестиваля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1. Фестиваль проводится </w:t>
      </w:r>
      <w:r>
        <w:rPr>
          <w:sz w:val="28"/>
          <w:szCs w:val="28"/>
        </w:rPr>
        <w:t>в период с 24 по 28 марта 2009 года,  в  г. Уфе, на базе Дворца культуры «Моторостроитель»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программу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2. Для участия в фестивале </w:t>
      </w:r>
      <w:r>
        <w:rPr>
          <w:sz w:val="28"/>
          <w:szCs w:val="28"/>
        </w:rPr>
        <w:t xml:space="preserve">до 13 марта 2009 года в адрес Оргкомитета </w:t>
      </w:r>
      <w:r>
        <w:rPr>
          <w:rFonts w:eastAsia="Times New Roman"/>
          <w:color w:val="000000"/>
          <w:sz w:val="28"/>
          <w:szCs w:val="28"/>
        </w:rPr>
        <w:t>направляется (</w:t>
      </w:r>
      <w:r>
        <w:rPr>
          <w:b/>
          <w:sz w:val="28"/>
          <w:szCs w:val="28"/>
        </w:rPr>
        <w:t xml:space="preserve">450038, Республика Башкортостан, г. Уфа, ул. Машиностроителей, д. 10, Дворец культуры «Моторостроитель», тел/факс (347) 263-50-41) </w:t>
      </w:r>
      <w:r>
        <w:rPr>
          <w:rFonts w:eastAsia="Times New Roman"/>
          <w:color w:val="000000"/>
          <w:sz w:val="28"/>
          <w:szCs w:val="28"/>
        </w:rPr>
        <w:t>заявка на участие в фестивал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а в фестивале считается действительным после получения заявки в установленные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Регистрационный взнос за одного участника составляет 250 рубле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роживают в школе-интернате № 3, г. Уфа. Стоимость проживания и питания на одного человека   составляет 160 рублей в сутки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4.3. Жанры и направления конкурсной программы: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426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народный тан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одная песня (ансамбли, солис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эстрадная песня (ансамбли, солис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е ансамб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ое пение (ансамбли, солис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рк, оригинальный жан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ий этю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роба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квилиб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онгляж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лоунада и другие формы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4.4. Учреждение культуры представляет на фестиваль не более трёх номеров художественной самодеятельности по каждому жанру и напра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4.5. Фонограммы должны быть на CD или MD носител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b/>
          <w:sz w:val="28"/>
          <w:szCs w:val="28"/>
        </w:rPr>
        <w:t xml:space="preserve">5. </w:t>
      </w:r>
      <w:r>
        <w:rPr>
          <w:rFonts w:eastAsia="Times New Roman"/>
          <w:b/>
          <w:color w:val="000000"/>
          <w:sz w:val="28"/>
          <w:szCs w:val="28"/>
        </w:rPr>
        <w:t>Критерии оценки по жанрам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b/>
          <w:color w:val="000000"/>
          <w:sz w:val="28"/>
          <w:szCs w:val="28"/>
        </w:rPr>
        <w:t>1. народное, фольклорное, вокальное и хоровое творчест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качество исполнения музыкального произве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соответствие музыкальной форме стиля испол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знание основ народн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яркость и зрелищ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соответствие номера девизу фестива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соответствие сценического костюма основам этнографии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5.2. Хореография, цирковое искусство и оригинальный жан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соответствие репертуара возрасту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уровень хореографической 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балетмейстерское ре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соответствие техники стилю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музыкальность и артистиз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- соответствие номера девизу фестива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5.3. </w:t>
      </w:r>
      <w:r>
        <w:rPr>
          <w:rFonts w:eastAsia="Times New Roman"/>
          <w:bCs/>
          <w:color w:val="000000"/>
          <w:sz w:val="28"/>
          <w:szCs w:val="28"/>
        </w:rPr>
        <w:t>Оценка творческих работ проводится каждым членом жюри в баллах от 0 до 10 по всем критериям, указанным в пунктах 5.1, 5.2 настоящего  Положения, которые заносятся в протокол конкурса согласно приложению 2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5.4.</w:t>
      </w:r>
      <w:r>
        <w:rPr>
          <w:rFonts w:eastAsia="Times New Roman"/>
          <w:color w:val="000000"/>
          <w:sz w:val="28"/>
          <w:szCs w:val="28"/>
        </w:rPr>
        <w:t xml:space="preserve"> Победители конкурса – лауреаты и дипломанты первой, второй, третьей степени – определяются по наибольшей сумме набранных баллов в каждой номинации и возрастной группе в соответствии со сводным протоколом конкурса согласно приложению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5.5.</w:t>
      </w:r>
      <w:r>
        <w:rPr>
          <w:rFonts w:eastAsia="Times New Roman"/>
          <w:color w:val="000000"/>
          <w:sz w:val="28"/>
          <w:szCs w:val="28"/>
        </w:rPr>
        <w:t xml:space="preserve"> При равной сумме набранных баллов победители определяются жюри путём голосования, простым большинством голосов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1125" w:firstLine="42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1125" w:firstLine="426"/>
        <w:jc w:val="center"/>
        <w:rPr>
          <w:rFonts w:eastAsia="Times New Roman"/>
          <w:b/>
          <w:b/>
          <w:color w:val="000000"/>
        </w:rPr>
      </w:pPr>
      <w:r>
        <w:rPr>
          <w:b/>
          <w:sz w:val="28"/>
          <w:szCs w:val="28"/>
        </w:rPr>
        <w:t xml:space="preserve">6. Награждение </w:t>
      </w:r>
      <w:r>
        <w:rPr>
          <w:rFonts w:eastAsia="Times New Roman"/>
          <w:b/>
          <w:color w:val="000000"/>
          <w:sz w:val="28"/>
          <w:szCs w:val="28"/>
        </w:rPr>
        <w:t>победителей фестивал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6.1.</w:t>
      </w:r>
      <w:r>
        <w:rPr>
          <w:rFonts w:eastAsia="Times New Roman"/>
          <w:color w:val="000000"/>
          <w:sz w:val="28"/>
          <w:szCs w:val="28"/>
        </w:rPr>
        <w:t xml:space="preserve"> Победителям фестиваля </w:t>
      </w:r>
      <w:r>
        <w:rPr>
          <w:sz w:val="28"/>
          <w:szCs w:val="28"/>
        </w:rPr>
        <w:t>присваиваются звания Лауреатов и дипломантов фестиваля с вручением Дипломов и памятных сувениров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6.2.</w:t>
      </w:r>
      <w:r>
        <w:rPr>
          <w:rFonts w:eastAsia="Times New Roman"/>
          <w:color w:val="000000"/>
          <w:sz w:val="28"/>
          <w:szCs w:val="28"/>
        </w:rPr>
        <w:t xml:space="preserve"> Творческим коллективам или отдельным исполнителям, отмеченным за отдельные успехи, вручаются специальные при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6.3.</w:t>
      </w:r>
      <w:r>
        <w:rPr>
          <w:rFonts w:eastAsia="Times New Roman"/>
          <w:color w:val="000000"/>
          <w:sz w:val="28"/>
          <w:szCs w:val="28"/>
        </w:rPr>
        <w:t xml:space="preserve"> Творческие коллективы, не занявшие призовые места, получают Дипломы участника фестиваля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естиваля детского творчест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Веснушка-Авиа, 2009»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 девизом «Вместе весело шагать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spacing w:lineRule="exact" w:line="252" w:before="0" w:after="0"/>
        <w:ind w:left="36" w:first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1" w:leader="underscore"/>
        </w:tabs>
        <w:spacing w:lineRule="auto" w:line="240" w:before="216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лное наименование  учреждения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рритория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тактные телефоны 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985"/>
        <w:gridCol w:w="2410"/>
        <w:gridCol w:w="1417"/>
        <w:gridCol w:w="2693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детск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звание номера, его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торы исполняем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милия, имя участников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раст (полных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.И.О. руководителя коллекти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оруд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          Директор учреждени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 Руководитель коллекти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 заявке прилагается:</w:t>
      </w:r>
    </w:p>
    <w:p>
      <w:pPr>
        <w:pStyle w:val="Style14"/>
        <w:numPr>
          <w:ilvl w:val="0"/>
          <w:numId w:val="3"/>
        </w:numPr>
        <w:rPr/>
      </w:pPr>
      <w:r>
        <w:rPr/>
        <w:t>Общий список участников в алфавитном порядке с указанием Ф.И.О., даты рожд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rPr/>
      </w:pPr>
      <w:r>
        <w:rPr/>
        <w:t>Список сопровождающих (включая водителя) с указанием в алфавитном порядке с указанием Ф.И.О., даты рождения, занимаемой должности</w:t>
      </w:r>
    </w:p>
    <w:p>
      <w:pPr>
        <w:pStyle w:val="Normal"/>
        <w:spacing w:lineRule="auto" w:line="240" w:before="0" w:after="0"/>
        <w:ind w:firstLine="426"/>
        <w:jc w:val="right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№  2</w:t>
      </w:r>
    </w:p>
    <w:p>
      <w:pPr>
        <w:pStyle w:val="Normal"/>
        <w:spacing w:lineRule="auto" w:line="240" w:before="0" w:after="0"/>
        <w:ind w:left="5220"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ложению о проведении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естиваля детского творчества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«Веснушка-Авиа, 2009» 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д девизом «Вместе весело шагать» </w:t>
      </w:r>
    </w:p>
    <w:p>
      <w:pPr>
        <w:pStyle w:val="Normal"/>
        <w:spacing w:lineRule="auto" w:line="240" w:before="0" w:after="0"/>
        <w:ind w:left="5220" w:firstLine="426"/>
        <w:jc w:val="right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фестиваля детского творчества «Веснушка-Авиа, 2009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од девизом «Вместе весело шагать», приуроченного к 75-летию </w:t>
      </w:r>
      <w:r>
        <w:rPr>
          <w:b/>
          <w:sz w:val="28"/>
          <w:szCs w:val="28"/>
        </w:rPr>
        <w:t>образования Российского профсоюза трудящихся авиационной промышленности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Член жюри: Ф.И.О., должност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1.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2.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3.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4.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5.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 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970"/>
        <w:gridCol w:w="755"/>
        <w:gridCol w:w="756"/>
        <w:gridCol w:w="756"/>
        <w:gridCol w:w="756"/>
        <w:gridCol w:w="757"/>
        <w:gridCol w:w="1240"/>
      </w:tblGrid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 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итерий,</w:t>
              <w:br/>
              <w:t>оценка в балла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мма баллов </w:t>
            </w:r>
          </w:p>
        </w:tc>
      </w:tr>
      <w:tr>
        <w:trPr>
          <w:trHeight w:val="65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652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Подпись члена жюри 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/>
          <w:color w:val="000000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left="5220" w:firstLine="42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фестиваля детского творчества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«Веснушка-Авиа, 2009» </w:t>
      </w:r>
    </w:p>
    <w:p>
      <w:pPr>
        <w:pStyle w:val="Normal"/>
        <w:spacing w:lineRule="auto" w:line="240" w:before="0" w:after="0"/>
        <w:ind w:firstLine="426"/>
        <w:jc w:val="right"/>
        <w:rPr>
          <w:rFonts w:eastAsia="Times New Roman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од девизом «Вместе весело шагать»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фестиваля детского творчества «Веснушка-Авиа, 2009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под девизом «Вместе весело шагать»,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приуроченного к 75-летию </w:t>
      </w:r>
      <w:r>
        <w:rPr>
          <w:b/>
          <w:sz w:val="28"/>
          <w:szCs w:val="28"/>
        </w:rPr>
        <w:t>образования Российского профсоюза трудящихся авиационной промышленности</w:t>
      </w:r>
    </w:p>
    <w:p>
      <w:pPr>
        <w:pStyle w:val="Normal"/>
        <w:spacing w:lineRule="auto" w:line="240" w:before="0" w:after="0"/>
        <w:ind w:right="-260"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ind w:right="-260" w:firstLine="42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в номинации ___________________________________</w:t>
      </w:r>
    </w:p>
    <w:p>
      <w:pPr>
        <w:pStyle w:val="Normal"/>
        <w:spacing w:lineRule="auto" w:line="240" w:before="0" w:after="0"/>
        <w:ind w:right="-260" w:firstLine="42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в ____________________ возрастной группе</w:t>
      </w:r>
    </w:p>
    <w:p>
      <w:pPr>
        <w:pStyle w:val="Normal"/>
        <w:spacing w:lineRule="auto" w:line="240" w:before="0" w:after="0"/>
        <w:ind w:right="-260" w:firstLine="42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080"/>
        <w:gridCol w:w="1080"/>
        <w:gridCol w:w="1080"/>
        <w:gridCol w:w="1094"/>
        <w:gridCol w:w="17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амилия Имя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аллы </w:t>
              <w:br/>
              <w:t xml:space="preserve">1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аллы </w:t>
              <w:br/>
              <w:t xml:space="preserve">2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аллы </w:t>
              <w:br/>
              <w:t xml:space="preserve">3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мма </w:t>
              <w:br/>
              <w:t>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вое</w:t>
              <w:br/>
              <w:t>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1. 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2. 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  <w:sz w:val="28"/>
          <w:szCs w:val="28"/>
        </w:rPr>
        <w:t>5._________________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*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</w:rPr>
        <w:t>проведения фестиваля детского самодеятельного творчества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нушка-Авиа, 2009»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под девизом «Вместе весело шагать»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8 марта 2009 года, г. Уф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(вторник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аезд и регистрация участников в школе-интернате № 3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Репетиция коллективов в ДК «Моторостроитель» (9.00 – 13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нкурсный просмотр (13.00 – 18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/>
      </w:pPr>
      <w:r>
        <w:rPr>
          <w:sz w:val="28"/>
          <w:szCs w:val="28"/>
        </w:rPr>
        <w:t>Репетиция коллективов (18.30 – 20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(среда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аезд и регистрация участников в школе-интернате № 3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/>
      </w:pPr>
      <w:r>
        <w:rPr>
          <w:sz w:val="28"/>
          <w:szCs w:val="28"/>
        </w:rPr>
        <w:t>Репетиция коллективов (9.00 – 11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нкурсный просмотр (11.00 – 17.3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чер Дружбы - Открытие фестиваля (18.00 – 20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(четверг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нкурсный просмотр (10.00 – 15.3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Творческая лаборатория для руководителей (16.00 – 19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астер класс для участников (16.00 – 17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ечер отдыха, посещение объектов культуры ( с 18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(пятница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руглый стол для руководителей коллективов (12.00 - 14.0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Гала-концерт и награждение победителей (15.00 – 18.3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искотека для участников фестиваля (19.30 – 21.30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ъезд участников фестивал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(суббота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ъезд участников фестиваля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имечание: для участников фестиваля будет запланирована экскурсия по г. Уфе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В программу пребывания могут вноситься коррективы.</w:t>
      </w:r>
      <w:r>
        <w:br w:type="page"/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18 февраля 2009 г. № 14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роприятий по подготовке и проведению X</w:t>
      </w:r>
      <w:r>
        <w:rPr>
          <w:rFonts w:eastAsia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/>
          <w:b/>
          <w:color w:val="000000"/>
          <w:sz w:val="28"/>
          <w:szCs w:val="28"/>
        </w:rPr>
        <w:t>I</w:t>
      </w:r>
      <w:r>
        <w:rPr>
          <w:rFonts w:eastAsia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color w:val="000000"/>
          <w:sz w:val="28"/>
          <w:szCs w:val="28"/>
        </w:rPr>
        <w:t xml:space="preserve"> фестива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етской художественной самодеятельности «ВЕСНУШКА-АВИА, 200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77"/>
        <w:gridCol w:w="2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ставить смету расходов на подготовку и проведение X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фестиваля детской художественной самодеятельности «Веснушка – Авиа, 2009» (далее - фестиваль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30.01.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сти работу по приглаш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ворческих коллективов и исполнителей для участия в фестивал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09.02.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формировать режиссерско-постановочную группу фестиваля. Подготовить сценарий, эскизы оформления концертного зала  открытия и закрытия фестива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о 27.02.2009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 Пузиков П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ить сценическую площадку и помещения для мероприятий фестиваля в ДК «Моторостроитель» (включая мастер класс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24.03.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ать план и программу фестива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01.02.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ить участников и гостей фестиваля местами  проживания в школе – интернате, гостинице и питание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 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работать график встречи и отправки участников фестиваля в аэропорт, на железнодорожный вокзал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22.03.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 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ать эскизы и изготов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кламную продукц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приглашение на открытие и закрытие фестива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сводную концертную афиш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рограмму открытия и закрытия фестива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01.03.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.03.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-26 марта 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азать и изготовить сувенирную  продукц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20.03.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овать освещение в прессе, на радио и телевидении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стиваля. Произвести видеозапись, фотосъемку главных событий фестива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сенко В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ить медицинское обслужива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с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ить меры противопожарной безопасности в местах проведения фестиваля и проживания участников фестива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с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ить безопасность движения автотранспорта, охрану общественного порядка в местах проживания и выступлений участников фестива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сти прием и совещание руководителей коллективов - участников 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с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овать работу оргкомитета в соответствии с планом и положением о фестива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ить приглашение высококвалифицированных специалистов разных жанров в жюри 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с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ать культурную программу                                                                                              пребывания участников и почетных гостей фестива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 время фестив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с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овать работу по привлечению спонсорски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ить приглашение спонсоров на заключительный гала-концерт как почетных госте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нварь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льник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зиков П.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сенко В.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Arial Unicode MS"/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7:00Z</dcterms:created>
  <dc:creator>Пользователь</dc:creator>
  <dc:description/>
  <cp:keywords/>
  <dc:language>en-US</dc:language>
  <cp:lastModifiedBy>Fanta</cp:lastModifiedBy>
  <cp:lastPrinted>2009-02-18T14:59:00Z</cp:lastPrinted>
  <dcterms:modified xsi:type="dcterms:W3CDTF">2013-11-09T07:55:00Z</dcterms:modified>
  <cp:revision>4</cp:revision>
  <dc:subject/>
  <dc:title/>
</cp:coreProperties>
</file>