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стивале детского художественн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нушка-Авиа-2008» под девизом «Зажги свою звезд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Учредители и организаторы фестива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К профсоюза трудящихся авиационной промышленности, Нижегородский областной комитет профсоюза трудящихся авиационной промышленности, профсоюзный комитет ОАО «НАЗ «Сокол», учреждение «Дворец культуры  им. С. Орджоникидз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Сроки и место проведения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 – 29   марта   2008  года,  г.  Нижний  Новгород,  Дворец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. С. Орджоникидз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 Цели и задачи фестиваля</w:t>
      </w:r>
    </w:p>
    <w:p>
      <w:pPr>
        <w:pStyle w:val="Jui"/>
        <w:rPr/>
      </w:pPr>
      <w:r>
        <w:rPr>
          <w:sz w:val="28"/>
          <w:szCs w:val="28"/>
        </w:rPr>
        <w:t>Фестиваль проводится под девизом  «Зажги свою звезду» и посвящен Году семьи. Цели и задачи  фестиваля:</w:t>
      </w:r>
    </w:p>
    <w:p>
      <w:pPr>
        <w:pStyle w:val="Jui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крытие  новых талантливых имен  будущих звезд;</w:t>
      </w:r>
    </w:p>
    <w:p>
      <w:pPr>
        <w:pStyle w:val="Jui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детского самодеятельн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эстетического вкуса на примерах лучших образцов детского творчества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художественного уровня репертуаров и исполнительского мастерства коллективов;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руководителей  творческих коллективов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творческих связей между коллективами художественной самодеятельности предприятий авиационной промышленности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хранение и преемственность традиций национальной культуры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словия проведения фестивал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Приглашаются детские коллективы и отдельные исполнители в возрасте от 5 до 14 лет (допускается присутствие участников в возрасте до 16 лет, но не более 20%) учреждений культуры предприятий авиационной промышленности или детей работников предприятий авиационной промышленности, и других учреждений культуры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аждого коллектива по времени не должна превышать 25 минут. Количество участников хореографического или иного коллектива не более 16 человек. Фонограмма каждого номера  выступления должна быть записана на диске,  мини-диске или компьютерной флешке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  Заявки и условия прожива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на участие в фестивале направляются до 15 марта 2008 года в адрес Оргкомит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03035,   г. Нижний   Новгород,   ул.   Чаадаева,   д. 17.    Дворец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. С. Орджоникидзе,  тел/факс  (8-831) 222-02-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коллектива в фестивале считается действительным после получения заявки в установленные сроки. Регистрационный взнос за одного участника - 200 рублей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фестиваля проживают в школе-интернате в центре Нижнего Новгорода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мость проживания и питания на одного человека:  550 рублей в су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номинации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1. Хореография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лассический танец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ародный танец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эстрадный танец                             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57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одная песня (ансамбли, солисты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страдная песня (ансамбли, солисты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льклорные ансамбли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кадемическое пение (ансамбли, солисты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Цирк, оригинальный жанр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стический этюд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кробати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квилибр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онгляж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лоунада и другие формы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1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Жюри и награждение участник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Состав жюри формируется Оргкомитетом фестиваля из высококвалифицированных специалистов разных жанров. Участникам и коллективам, показавшим лучшие номера по номинациям и возрастным категориям (до 10 лет и 11-14 лет), присваиваются звания Лауреатов фестиваля с вручением Дипломов и памятных сувениро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АЯ ЗАЯ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участие в Фестивал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художествен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нушка-Авиа-2008» под девизом «Зажги свою звез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им включить в число участников Фестиваля коллектив (название коллектива, номинация)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руководител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ная программа (названия номеров, авторы стихов, музыки, продолжительность номеров)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детей и взрослых (руководителей, педагогов, сопровождающих; приложить список -  Ф.И.О. и даты рождения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 учреждений, базой которого пользуется коллектив, его адрес, номер телефона, факс, Ф.И.О. директора 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Директор учрежд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коллектив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явки должно быт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ечатано, </w:t>
      </w:r>
      <w:r>
        <w:rPr>
          <w:rFonts w:cs="Times New Roman" w:ascii="Times New Roman" w:hAnsi="Times New Roman"/>
          <w:sz w:val="24"/>
          <w:szCs w:val="24"/>
        </w:rPr>
        <w:t xml:space="preserve">ФИО лиц, обозначенных в заявке, должны быть написаны 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бывания участников фестива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Веснушка-Авиа-2008» под девизом «Зажги свою звезду»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-29 марта 2008 года,  г. Нижний Новгород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 (втор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и размещение в санаторной школ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в здании школы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 марта (ср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ы коллективов в ДК  им. С. Орджоникидз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ие фестиваля в ДК им. С. Орджоникидз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чер  отдыха  для   участников  и  руководителей   делегаций в ДК им. С. Орджоникидз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(четвер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ы коллективов в ДК им. С. Орджоникидз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ение Нижегородского цирка, планетария, зоопарка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в санаторной школ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(пят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для руководителей коллективов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ла-концерт  в  ДК им. С. Орджоникидз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 для участников фестиваля, фуршет для руководителей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 марта (субб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6:00Z</dcterms:created>
  <dc:creator>Boyko</dc:creator>
  <dc:description/>
  <cp:keywords/>
  <dc:language>en-US</dc:language>
  <cp:lastModifiedBy>Giro.Elena</cp:lastModifiedBy>
  <cp:lastPrinted>2008-01-23T15:28:00Z</cp:lastPrinted>
  <dcterms:modified xsi:type="dcterms:W3CDTF">2008-03-13T13:15:00Z</dcterms:modified>
  <cp:revision>3</cp:revision>
  <dc:subject/>
  <dc:title/>
</cp:coreProperties>
</file>