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5-28 марта 2008 г. в Нижнем Новгороде во Дворце Культуры им. С. Орджоникидзе ОАО «НАЗ «Сокол» прошел XVII отраслевой фестиваль детского творчества "Веснушка-авиа 2008". Уже третий год подряд Дворец культуры собирает под своей крышей юные дарования. Впервые фестиваль проходил под девизом «Зажги свою звезду!»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этом году в фестивале приняли участие 25 детских коллективов из 10 городов России (366 ребят) из ДК «Восход», г. Энгельс; ДК «Мир» ОАО «Моторостроитель», г. Самара; ДК им. М.И. Калинина, г. Пермь; ДК «Родина» ОАО «Лепсе» г. Киров; ДК «Нефтехимиков», г. Кстово; учреждение «Центр Культуры и Творчества ВСМПО», клуб «Дружба», г. Верхняя Салда; ДК «Заря» Удмуртская республика, г. Сарапул; СДК «Роствертол», г. Ростов-на-Дону; ДК им. С. Орджоникидзе ОАО «НАЗ «Сокол», г. Нижний Новгород, фитнес-клуб «Кристалл-спорт», г. Нижний Новгород; ДПК – Ульянова, г. Нижний Новгород; МОУ ДОД «Фортуна» детский клуб им. Гайдара, г. Нижний Новгород; МОУ ДОД «Юность», г. Нижний Новгород; ДДТ Московского района, г. Нижний Новгород; ДК г. Павлово Администрации Павловского района.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ипломы лауреатов фестиваля «Веснушка-авиа 2008» завоевали: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первой степ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1. Образцовый коллектив любительского художественного творчества - хореографическая студия «Остров танца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Центр культуры и творчества ВСМПО,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г. Верхняя Салда Свердловской област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Руководитель: Любовь Левина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Хореографический коллектив армянского танца «Зангезур»</w:t>
        <w:br/>
        <w:t>ДК им. С. Орджоникидзе, г. Нижний Новгород.</w:t>
        <w:br/>
        <w:t>Руководитель: Алиса Минасян,</w:t>
        <w:br/>
        <w:t>Педагог: Гаяне Гарибян</w:t>
      </w:r>
    </w:p>
    <w:p>
      <w:pPr>
        <w:pStyle w:val="Normal"/>
        <w:shd w:fill="FFFFFF" w:val="clear"/>
        <w:spacing w:lineRule="auto" w:line="240" w:before="0" w:after="0"/>
        <w:ind w:firstLine="502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Детская образцовая цирковая студия «Фантастика»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ДК им. М.И. Калинина, г. Пермь</w:t>
        <w:br/>
        <w:t>Руководитель: Светлана Петрова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02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второй степени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1. Костарев Владислав - солист ВИА «Ретро»</w:t>
        <w:br/>
        <w:t>ДК им. М.И.Калинина, г. Пермь</w:t>
        <w:br/>
        <w:t>Руководитель: Игорь Костарев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Танцевально-спортивный коллектив «АГАТА» (старшая возрастная группа)</w:t>
        <w:br/>
        <w:t>Дворец культуры «Восход»,</w:t>
        <w:br/>
        <w:t>г. Энгельс Саратовской области</w:t>
        <w:br/>
        <w:t>Руководители: Татьяна Чудасова и Екатерина Рукавицина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Образцовый ансамбль народного танца «Калинка» Дома культуры «Заря»</w:t>
        <w:br/>
        <w:t>г. Сарапул, Удмуртской республики</w:t>
        <w:br/>
        <w:t>Руководитель: заслуженный работник культуры Удмуртской республики Галина Зимина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Аня Давыдова - солистка вокального коллектива «Разноцветная игра»</w:t>
        <w:br/>
        <w:t>ДК Нефтехимиков, г. Кстово</w:t>
        <w:br/>
        <w:t>Руководитель: Виктор Кожаков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третьей степени: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Образцовый коллектив ансамбль ложкарей «Весёлая горенка»</w:t>
        <w:br/>
        <w:t>Центр Детского творчества, г. Верхняя Салда</w:t>
        <w:br/>
        <w:t>Руководитель: Валентина Теляшова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Юлия Шульга - солистка образцового вокального ансамбля «Шанс»</w:t>
        <w:br/>
        <w:t>Дворец Культуры Администрации Павловского района,</w:t>
        <w:br/>
        <w:t>г. Павлово Нижегородской области</w:t>
        <w:br/>
        <w:t>Руководитель: Любовь Панова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Образцовый детский коллектив, театр танца «Волжский Сувенир»</w:t>
        <w:br/>
        <w:t>МОУ ДОД «Юность», г. Нижний Новгород</w:t>
        <w:br/>
        <w:t>Руководитель: Игорь Кирсанов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Юлия Пасюта - солистка</w:t>
        <w:br/>
        <w:t>ДК «Нефтехимиков», г. Кстово Нижегородской области</w:t>
        <w:br/>
        <w:t>Руководитель: Виктор Кожаков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Танцевальный коллектив «Стрекоза»</w:t>
        <w:br/>
        <w:t>Фитнес-клуб «Кристалл-спорт», г. Нижний Новгород</w:t>
        <w:br/>
        <w:t>Руководитель: Юлия Воронова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 Солистка образцового вокального ансамбля «Шанс» - Татьяна Бородина</w:t>
        <w:br/>
        <w:t>Дворец культуры администрации Павловского района,</w:t>
        <w:br/>
        <w:t>г. Павлово Нижегородской области</w:t>
        <w:br/>
        <w:t>Руководитель: Любовь Панова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 Хореографическая студия «Аэста»</w:t>
        <w:br/>
        <w:t>ДК им. С. Орджоникидзе, г. Нижний Новгород</w:t>
        <w:br/>
        <w:t>Руководитель: заслуженный работник культуры России Вадим</w:t>
        <w:br/>
        <w:t>Андреев Педагог: Анна Кокорина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. Костарев Владислав - солист ВИА «Ретро»</w:t>
        <w:br/>
        <w:t>ДК им. М.И. Калинина, г. Пермь</w:t>
        <w:br/>
        <w:t>Руководитель: Игорь Костарев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е лауреаты помимо дипломов получили ценные призы. Лучшие коллективы получили памятные подарки от организаторов фестиваля.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свободное от репетиций и выступлений время для участников была организована широкая экскурсионная программа.</w:t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0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естиваль "Веснушка-авиа-2008" завершился двухчасовым гала-концертом и под многочисленные аплодисменты переполненного зала награждением лучших коллективов и участников фестивал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45:00Z</dcterms:created>
  <dc:creator>Fanta</dc:creator>
  <dc:description/>
  <dc:language>en-US</dc:language>
  <cp:lastModifiedBy>Fanta</cp:lastModifiedBy>
  <dcterms:modified xsi:type="dcterms:W3CDTF">2013-11-09T07:46:00Z</dcterms:modified>
  <cp:revision>1</cp:revision>
  <dc:subject/>
  <dc:title/>
</cp:coreProperties>
</file>