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Cs w:val="28"/>
              </w:rPr>
              <w:t xml:space="preserve">к постановлению президиума ЦК Профсоюз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от 17 декабря 2015 г. № 26-12.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отраслевом фестивал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удожественного самодеятельного творчества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аепитие в Вятке » под девизом «Мы – единое целое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отраслевой фестиваль художественного самодеятельного творчества </w:t>
      </w:r>
      <w:r>
        <w:rPr>
          <w:b/>
          <w:szCs w:val="28"/>
        </w:rPr>
        <w:t>«</w:t>
      </w:r>
      <w:r>
        <w:rPr>
          <w:szCs w:val="28"/>
        </w:rPr>
        <w:t>Чаепитие в Вятке» (далее – Фестиваль) проводится в соответствии с планом работы ЦК Профсоюза на 2016 год и настоящим Положением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Фестива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u w:val="single"/>
        </w:rPr>
        <w:t>Цели Фестиваля: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хранение и развитие художественного творчества как основы многонациональной российской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иск новых талантов, раскрытие творческого потенциала работников предприятий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Задачи Фестива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вышение уровня исполнительского мастерства коллективов и отдельных исполни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вышение профессионального мастерства и квалификационного уровня руководителей творческих коллективов, в том числе через организацию творческих мастерских и круглых столов с участием членов жюр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крепление связей между коллективами учреждений культуры предприятий авиационной промыш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редители и организаторы Фестива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Центральный комитет Российского профсоюза трудящихся авиационной промышлен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фсоюзный комитет первичной профсоюзной организации АО ЭМСЗ «ЛЕПСЕ»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ООО «Дворец культуры «Родина» г. Киров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120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и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3.1. Фестиваль проводится в период с 04 сентября по 08 сентября 2016 года в городе Киров на базе ООО «ДК «Родина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spacing w:val="-6"/>
          <w:szCs w:val="28"/>
        </w:rPr>
        <w:t>Программа  предусматривает открытие и закрытие Фестиваля, конкурсные просмотры, гала-концерт, церемонию награждения победителей, досуговую програм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3.2. Для участия в Фестивале до 31 июля 2016 года в Оргкомитет направляется заявка согласно приложению № 1 к настоящему Положению. Адрес Оргкомитета: </w:t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610006, Кировская область, г. Киров, ул. Гайдара, д.3 – ООО «Дворец культуры «Родина»;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 xml:space="preserve">: </w:t>
      </w:r>
      <w:hyperlink r:id="rId2">
        <w:r>
          <w:rPr>
            <w:rStyle w:val="InternetLink"/>
            <w:bCs/>
            <w:szCs w:val="28"/>
            <w:lang w:val="en-US"/>
          </w:rPr>
          <w:t>dk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rodina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Контактные телефоны: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(8332) 23-76-86 – директор Плотникова Евгения Александровна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(8332)</w:t>
      </w:r>
      <w:r>
        <w:rPr>
          <w:b/>
          <w:szCs w:val="28"/>
        </w:rPr>
        <w:t xml:space="preserve"> </w:t>
      </w:r>
      <w:r>
        <w:rPr>
          <w:szCs w:val="28"/>
        </w:rPr>
        <w:t xml:space="preserve">23-55-33 – секретарь Лебедева Ирина Михайло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3.3. Дату и время прибытия и отъезда, номер рейса самолета, номер поезда и вагона, номер автобуса необходимо сообщить в Оргкомитет не позднее, чем за пять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4. Регистрационный взнос за одного участника составляет 500 рублей в каждой номи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5. О стоимости проживания и питания за одного участника профсоюзные организации информируются не позднее 3 месяцев до начала Фестиваля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онкурсные номинации Фестива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pacing w:val="6"/>
          <w:szCs w:val="28"/>
        </w:rPr>
        <w:t>4.1. В Фестивале принимают участие творческие коллективы и отдельные исполнители – участники фестивалей самодеятельного художественного творчества предприятий авиационной промышленности, являющиеся членами Профсоюза</w:t>
      </w:r>
      <w:r>
        <w:rPr>
          <w:rStyle w:val="FootnoteCharacters"/>
          <w:rStyle w:val="FootnoteAnchor"/>
          <w:spacing w:val="6"/>
          <w:szCs w:val="28"/>
        </w:rPr>
        <w:footnoteReference w:id="2"/>
      </w:r>
      <w:r>
        <w:rPr>
          <w:spacing w:val="6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ПО могут направлять для участия не более 2-х исполнителей, коллективов в каждой номинаци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 целью расширения и охвата работников предприятий культурно-массовой деятельностью рекомендуется направлять на Фестиваль членов профсоюза, ранее не участвовавших в не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озраст участников старше 18 л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4.2. Жанры и номинации.  Жанры и номинации, не набравшие достаточного количества участников (более четырех коллективов), жюри не оцениваются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Cs w:val="28"/>
        </w:rPr>
        <w:t>Вокал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>
          <w:b/>
          <w:szCs w:val="28"/>
        </w:rPr>
        <w:t xml:space="preserve"> </w:t>
      </w:r>
      <w:r>
        <w:rPr>
          <w:szCs w:val="28"/>
        </w:rPr>
        <w:t>(соло, дуэт, ансамбли)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кадемический вокал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родный вокал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эстрадный вокал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вторская пес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Исполнители данного жанра представляют на конкурс 2 разнохарактерных произведения общей продолжительностью не более 8 минут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Cs w:val="28"/>
        </w:rPr>
        <w:t>Критерии оценки</w:t>
      </w:r>
      <w:r>
        <w:rPr>
          <w:szCs w:val="28"/>
        </w:rPr>
        <w:t xml:space="preserve"> по данному жанр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нительское мастер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узыкальность, художественная трактовка музыкального произве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чистота интонации и качество звуч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ветствие репертуара возрасту исполн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ценическое оформление (декорация, реквизит, костюм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Cs w:val="28"/>
        </w:rPr>
        <w:t>Хореография</w:t>
      </w:r>
      <w:r>
        <w:rPr>
          <w:szCs w:val="28"/>
        </w:rPr>
        <w:t xml:space="preserve"> (солисты и ансамбли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родный тане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тилизованный народный тане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эстрадный тане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альный тане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временная хореограф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Исполнители данного жанра представляют на конкурс 2 номера общей продолжительностью не более 8 минут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нительское мастерство – техника исполнения движ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алетмейстерское реш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ртистизм, раскрытие художественного образа, культура испол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ветствие музыкального и хореографического матери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ветствие репертуара возрасту учас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ценическое оформление (декорация, реквизит, костюм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Cs w:val="28"/>
        </w:rPr>
        <w:t xml:space="preserve">Инструментальный жанр </w:t>
      </w:r>
      <w:r>
        <w:rPr>
          <w:szCs w:val="28"/>
        </w:rPr>
        <w:t>(эстрадный оркестр, ансамбли, солисты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родная музы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лассическая музы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эстрада (в т.ч. джаз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Исполнители данного жанра представляют на конкурс 1–2 произведения общей продолжительностью не более 8 минут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чистота интонации и музыкальный стр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чество аранжировки, оркестров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ртистичность, музыка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ворческая индивидуальность – для отдельных исполнителей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Cs w:val="28"/>
        </w:rPr>
        <w:t>Театральный жанр: (</w:t>
      </w:r>
      <w:r>
        <w:rPr>
          <w:szCs w:val="28"/>
        </w:rPr>
        <w:t>миниатюра, парод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Исполнители данного жанра представляют на конкурс 1 композиционно законченное выступление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нота и выразительность раскрытия те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нительский уровень и актерское мастерство (раскрытие и яркость художественных образ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ценичность (речь, пластика, костюм, реквизит, культура исполн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ветствие репертуара возрасту учас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ежиссерско-постановоч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Художественное слово</w:t>
      </w:r>
      <w:r>
        <w:rPr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эз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за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color w:val="00B050"/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вторские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сполнители данного жанра представляют на конкурс 2 разнохарактерных произведения или 1 композиционно законченное выступление общей продолжительностью не более 5 минут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720"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удожественная ценность и сложность исполняем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720"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нота и выразительность раскрытия темы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720" w:right="4147"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итмическая точн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720" w:right="-56" w:hanging="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pacing w:val="-3"/>
          <w:szCs w:val="28"/>
        </w:rPr>
        <w:t>техника речи (голосоведение, дикция, орфоэпия);</w:t>
      </w:r>
    </w:p>
    <w:p>
      <w:pPr>
        <w:pStyle w:val="Normal"/>
        <w:shd w:fill="FFFFFF" w:val="clear"/>
        <w:spacing w:lineRule="auto" w:line="360" w:before="0" w:after="0"/>
        <w:ind w:left="370" w:firstLine="35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ценическая культур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Оригинальный жанр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pacing w:val="-10"/>
          <w:szCs w:val="28"/>
        </w:rPr>
        <w:t>–</w:t>
      </w:r>
      <w:r>
        <w:rPr>
          <w:rFonts w:eastAsia="Times New Roman"/>
          <w:spacing w:val="-10"/>
          <w:szCs w:val="28"/>
        </w:rPr>
        <w:t xml:space="preserve"> </w:t>
      </w:r>
      <w:r>
        <w:rPr>
          <w:spacing w:val="-10"/>
          <w:szCs w:val="28"/>
        </w:rPr>
        <w:t>цирк (все, кроме воздушных акробатов, гимнастов и огня), театр теней, пантоми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Исполнители данного жанра представляют на Конкурс 1–2 номера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ровень подготовки и исполнительское мастер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ртистизм, сценичность, пласт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удожественное оформление программы, реквизи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ровень сложности исполняем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рамотное решение сценического пространства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Функции оргкомитета, жюр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5.2.</w:t>
      </w:r>
      <w:r>
        <w:rPr>
          <w:b/>
          <w:szCs w:val="28"/>
        </w:rPr>
        <w:t xml:space="preserve"> Оргкомитет: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ждает состав жюри Фестиваля, который формируется из  высококвалифицированных специалистов по жанра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реждает дополнительные номинации и специальные призы (в случае необходимости) по предложению жюр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ует мастер-классы по окончании конкурсного времени</w:t>
      </w:r>
      <w:r>
        <w:rPr>
          <w:i/>
          <w:color w:val="00B050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5.3.</w:t>
      </w:r>
      <w:r>
        <w:rPr>
          <w:b/>
          <w:szCs w:val="28"/>
        </w:rPr>
        <w:t xml:space="preserve"> Жюр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ивает выступление участников Фестива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лагает художественные номера для Гала-концер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имает решение о награждении победителей Фестива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отовит рекомендации для учас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Оценка выступлений участников Фестиваля проводится каждым членом жюри по каждой из номинаций по 10-балльной систем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равенства набранных баллов допускается дублирование призовых мест (2 первых, 2 вторых и т.д.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>Протокол конкурса по каждой номинации является приложением к настоящему Положению (приложение № 2 и № 3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ргкомитет Фестиваля обеспечивает конкурсные программы и Гала-концерт профессиональным звуковым и световым оборудованием с возможностью подключения инструментов, в том числе РС и воспроизведения фонограмм с флэшкарт в форматах </w:t>
      </w:r>
      <w:r>
        <w:rPr>
          <w:szCs w:val="28"/>
          <w:lang w:val="en-US"/>
        </w:rPr>
        <w:t>MP</w:t>
      </w:r>
      <w:r>
        <w:rPr>
          <w:szCs w:val="28"/>
        </w:rPr>
        <w:t xml:space="preserve">3, </w:t>
      </w:r>
      <w:r>
        <w:rPr>
          <w:szCs w:val="28"/>
          <w:lang w:val="en-US"/>
        </w:rPr>
        <w:t>WAV</w:t>
      </w:r>
      <w:r>
        <w:rPr>
          <w:szCs w:val="28"/>
        </w:rPr>
        <w:t xml:space="preserve">, видео – в формате </w:t>
      </w:r>
      <w:r>
        <w:rPr>
          <w:szCs w:val="28"/>
          <w:lang w:val="en-US"/>
        </w:rPr>
        <w:t>MPEG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Награждение победителей Фестиваля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7.2. Присуждаются специальные призы и награды, памятные подарки или денежные сертификаты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7.4. Программу Гала-концерта составляет режиссёрско-постановочная группа на основании предложений жюр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66" w:after="200"/>
              <w:ind w:right="-1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i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8"/>
              </w:rPr>
            </w:pPr>
            <w:r>
              <w:rPr>
                <w:bCs/>
                <w:i/>
                <w:sz w:val="24"/>
                <w:szCs w:val="24"/>
              </w:rPr>
              <w:t>к положению</w:t>
            </w:r>
            <w:r>
              <w:rPr>
                <w:i/>
                <w:sz w:val="24"/>
                <w:szCs w:val="24"/>
              </w:rPr>
              <w:t xml:space="preserve"> о </w:t>
            </w:r>
            <w:r>
              <w:rPr>
                <w:i/>
                <w:sz w:val="24"/>
                <w:szCs w:val="24"/>
                <w:lang w:val="en-US"/>
              </w:rPr>
              <w:t>VII</w:t>
            </w:r>
            <w:r>
              <w:rPr>
                <w:i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в Вятке» под девизом «Мы – единое целое!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6" w:after="200"/>
        <w:ind w:right="-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1" w:leader="underscor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лное наименование предприятия, учреждени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нтактные телефоны ответственного лица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1985"/>
        <w:gridCol w:w="2268"/>
        <w:gridCol w:w="1843"/>
        <w:gridCol w:w="2562"/>
        <w:gridCol w:w="2270"/>
      </w:tblGrid>
      <w:tr>
        <w:trPr>
          <w:trHeight w:val="2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звание номера, авторы произведения, продолжитель-ность (мин.се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лжность, профессия исполнителя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ф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ов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выделить жирным если дата рождения совпадает с Фестивале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е эффе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едседатель первичной профсоюзной организации  /_______________ /расшифро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  <w:t xml:space="preserve">Директор учреждения /_______________ /расшифровка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Cs w:val="28"/>
          <w:lang w:val="en-US"/>
        </w:rPr>
      </w:pPr>
      <w:r>
        <w:rPr>
          <w:color w:val="BFBFBF"/>
          <w:szCs w:val="28"/>
        </w:rPr>
        <w:t>М. П.</w:t>
      </w:r>
      <w:r>
        <w:rPr>
          <w:szCs w:val="28"/>
        </w:rPr>
        <w:tab/>
        <w:tab/>
        <w:tab/>
        <w:t xml:space="preserve">Руководитель коллектива /_______________ /расшифровка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 xml:space="preserve">К заявке прилагается список сопровождающих (включая водителя) с указанием Ф.И.О., даты рождения, </w:t>
        <w:br/>
        <w:t>занимаемой долж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i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к положению</w:t>
            </w:r>
            <w:r>
              <w:rPr>
                <w:i/>
                <w:sz w:val="24"/>
                <w:szCs w:val="24"/>
              </w:rPr>
              <w:t xml:space="preserve"> о </w:t>
            </w:r>
            <w:r>
              <w:rPr>
                <w:i/>
                <w:sz w:val="24"/>
                <w:szCs w:val="24"/>
                <w:lang w:val="en-US"/>
              </w:rPr>
              <w:t>VII</w:t>
            </w:r>
            <w:r>
              <w:rPr>
                <w:i/>
                <w:sz w:val="24"/>
                <w:szCs w:val="24"/>
              </w:rPr>
              <w:t xml:space="preserve"> отраслевом фестивал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художественного самодеятельного творче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аепитие в Вятке» под девизом «Мы – единое целое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отраслевого фестиваля художественного самодеятельного творчества «Чаепитие в Вятке»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оминация ___________________________________________________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szCs w:val="28"/>
        </w:rPr>
        <w:t>Член жюри: Ф.И.О., должно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07"/>
        <w:gridCol w:w="970"/>
        <w:gridCol w:w="970"/>
        <w:gridCol w:w="970"/>
        <w:gridCol w:w="970"/>
        <w:gridCol w:w="978"/>
        <w:gridCol w:w="126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участника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й, оценка в балл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умма балл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дпись члена жюри 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410"/>
      </w:tblGrid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bCs/>
                <w:i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к положению</w:t>
            </w:r>
            <w:r>
              <w:rPr>
                <w:i/>
                <w:sz w:val="24"/>
                <w:szCs w:val="24"/>
              </w:rPr>
              <w:t xml:space="preserve"> о </w:t>
            </w:r>
            <w:r>
              <w:rPr>
                <w:i/>
                <w:sz w:val="24"/>
                <w:szCs w:val="24"/>
                <w:lang w:val="en-US"/>
              </w:rPr>
              <w:t>VII</w:t>
            </w:r>
            <w:r>
              <w:rPr>
                <w:i/>
                <w:sz w:val="24"/>
                <w:szCs w:val="24"/>
              </w:rPr>
              <w:t xml:space="preserve"> отраслевом фестивал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художественного самодеятельного творче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аепитие в Вятке» под девизом «Мы – единое целое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ый протокол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отраслевого фестиваля художественного самодеятельного творчества «Чаепитие в Вятке»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номинации 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92"/>
        <w:gridCol w:w="1113"/>
        <w:gridCol w:w="1113"/>
        <w:gridCol w:w="1113"/>
        <w:gridCol w:w="1113"/>
        <w:gridCol w:w="969"/>
        <w:gridCol w:w="1038"/>
        <w:gridCol w:w="13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  <w:lang w:val="en-US"/>
        </w:rPr>
      </w:pPr>
      <w:r>
        <w:rPr>
          <w:szCs w:val="28"/>
        </w:rPr>
        <w:t>Подписи членов жюри:</w:t>
      </w:r>
    </w:p>
    <w:p>
      <w:pPr>
        <w:pStyle w:val="Normal"/>
        <w:spacing w:lineRule="auto" w:line="240" w:before="0" w:after="0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8"/>
        </w:rPr>
        <w:t>Исключения допускаются только среди участников коллективов, не работающих на авиационных предприятиях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8"/>
        </w:rPr>
        <w:t>Не допускаются выступления вокалистов под фонограмму «+».  Допускается прописанный БЭК-вокал</w:t>
      </w:r>
      <w:r>
        <w:rPr>
          <w:i/>
          <w:szCs w:val="28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rodin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7:00Z</dcterms:created>
  <dc:creator>Елена Шуляренко</dc:creator>
  <dc:description/>
  <cp:keywords/>
  <dc:language>en-US</dc:language>
  <cp:lastModifiedBy>webmaster</cp:lastModifiedBy>
  <cp:lastPrinted>2015-12-24T11:28:00Z</cp:lastPrinted>
  <dcterms:modified xsi:type="dcterms:W3CDTF">2015-12-24T11:57:00Z</dcterms:modified>
  <cp:revision>34</cp:revision>
  <dc:subject/>
  <dc:title/>
</cp:coreProperties>
</file>